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cs="TH SarabunPSK;TH Sarabun New" w:ascii="TH SarabunPSK;TH Sarabun New" w:hAnsi="TH SarabunPSK;TH Sarabun New"/>
          <w:lang w:val="en-US" w:eastAsia="en-US"/>
        </w:rPr>
        <w:drawing>
          <wp:inline distT="0" distB="0" distL="0" distR="0">
            <wp:extent cx="1446530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3" t="7078" r="16821" b="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ascii="TH SarabunPSK;TH Sarabun New" w:hAnsi="TH SarabunPSK;TH Sarabun New" w:cs="TH SarabunPSK;TH Sarabun New"/>
          <w:b/>
          <w:b/>
          <w:bCs/>
          <w:sz w:val="44"/>
          <w:sz w:val="44"/>
          <w:szCs w:val="44"/>
        </w:rPr>
        <w:t>รายงานผลการตรวจประเมินคุณภาพภายใน</w:t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sz w:val="44"/>
          <w:szCs w:val="44"/>
        </w:rPr>
      </w:pPr>
      <w:r>
        <w:rPr>
          <w:rFonts w:ascii="TH SarabunPSK;TH Sarabun New" w:hAnsi="TH SarabunPSK;TH Sarabun New" w:cs="TH SarabunPSK;TH Sarabun New"/>
          <w:b/>
          <w:b/>
          <w:bCs/>
          <w:sz w:val="44"/>
          <w:sz w:val="44"/>
          <w:szCs w:val="44"/>
        </w:rPr>
        <w:t>ตามแนวทาง</w:t>
      </w:r>
      <w:r>
        <w:rPr>
          <w:rFonts w:ascii="TH SarabunPSK;TH Sarabun New" w:hAnsi="TH SarabunPSK;TH Sarabun New" w:cs="TH SarabunPSK;TH Sarabun New"/>
          <w:b/>
          <w:b/>
          <w:bCs/>
          <w:sz w:val="44"/>
          <w:sz w:val="44"/>
          <w:szCs w:val="44"/>
          <w:lang w:val="en-GB" w:eastAsia="en-GB"/>
        </w:rPr>
        <w:t xml:space="preserve">เกณฑ์รางวัลคุณภาพแห่งชาติ </w:t>
      </w:r>
      <w:r>
        <w:rPr>
          <w:rFonts w:cs="TH SarabunPSK;TH Sarabun New" w:ascii="TH SarabunPSK;TH Sarabun New" w:hAnsi="TH SarabunPSK;TH Sarabun New"/>
          <w:b/>
          <w:bCs/>
          <w:sz w:val="44"/>
          <w:szCs w:val="44"/>
          <w:lang w:val="en-GB" w:eastAsia="en-GB"/>
        </w:rPr>
        <w:t>(</w:t>
      </w:r>
      <w:r>
        <w:rPr>
          <w:rFonts w:cs="TH SarabunPSK;TH Sarabun New" w:ascii="TH SarabunPSK;TH Sarabun New" w:hAnsi="TH SarabunPSK;TH Sarabun New"/>
          <w:b/>
          <w:bCs/>
          <w:sz w:val="44"/>
          <w:szCs w:val="44"/>
          <w:lang w:eastAsia="en-GB"/>
        </w:rPr>
        <w:t>TQA)</w:t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sz w:val="44"/>
          <w:szCs w:val="44"/>
        </w:rPr>
      </w:pPr>
      <w:r>
        <w:rPr>
          <w:rFonts w:ascii="TH SarabunPSK;TH Sarabun New" w:hAnsi="TH SarabunPSK;TH Sarabun New" w:cs="TH SarabunPSK;TH Sarabun New"/>
          <w:b/>
          <w:b/>
          <w:bCs/>
          <w:sz w:val="44"/>
          <w:sz w:val="44"/>
          <w:szCs w:val="44"/>
        </w:rPr>
        <w:t xml:space="preserve">ประจำปีการศึกษา </w:t>
      </w: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  <w:t>2554</w:t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sz w:val="44"/>
          <w:szCs w:val="44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4"/>
          <w:szCs w:val="44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4"/>
          <w:sz w:val="44"/>
          <w:szCs w:val="44"/>
        </w:rPr>
        <w:t>สำนักส่งเสริมและการศึกษาต่อเนื่อง</w:t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ascii="TH SarabunPSK;TH Sarabun New" w:hAnsi="TH SarabunPSK;TH Sarabun New" w:cs="TH SarabunPSK;TH Sarabun New"/>
          <w:b/>
          <w:b/>
          <w:bCs/>
          <w:sz w:val="44"/>
          <w:sz w:val="44"/>
          <w:szCs w:val="44"/>
        </w:rPr>
        <w:t>มหาวิทยาลัยสงขลานครินทร์</w:t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ascii="TH SarabunPSK;TH Sarabun New" w:hAnsi="TH SarabunPSK;TH Sarabun New" w:cs="TH SarabunPSK;TH Sarabun New"/>
          <w:b/>
          <w:b/>
          <w:bCs/>
          <w:sz w:val="44"/>
          <w:sz w:val="44"/>
          <w:szCs w:val="44"/>
        </w:rPr>
        <w:t xml:space="preserve">วันที่ </w:t>
      </w: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  <w:t xml:space="preserve">31 </w:t>
      </w:r>
      <w:r>
        <w:rPr>
          <w:rFonts w:ascii="TH SarabunPSK;TH Sarabun New" w:hAnsi="TH SarabunPSK;TH Sarabun New" w:cs="TH SarabunPSK;TH Sarabun New"/>
          <w:b/>
          <w:b/>
          <w:bCs/>
          <w:sz w:val="44"/>
          <w:sz w:val="44"/>
          <w:szCs w:val="44"/>
        </w:rPr>
        <w:t>เดือน กรกฎาคม พ</w:t>
      </w: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4"/>
          <w:sz w:val="44"/>
          <w:szCs w:val="44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  <w:t>. 2555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44"/>
          <w:szCs w:val="44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2190</wp:posOffset>
                </wp:positionH>
                <wp:positionV relativeFrom="paragraph">
                  <wp:posOffset>263525</wp:posOffset>
                </wp:positionV>
                <wp:extent cx="72009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20.75pt" to="487.25pt,20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รายชื่อคณะกรรมการผู้ตรวจประเมิ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พินิจ หวังสมนึก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ิทัศน์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พราแก้ว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กาญจนลักขณ์ เพชรชนะ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ลขานุ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 xml:space="preserve">รายนามคณะกรรมการตรวจประเมินคุณภาพภายใน  ปีการศึกษา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2554</w:t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หน่วยงาน สำนักส่งเสริมและการศึกษาต่อเนื่อง</w:t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... 31...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เดือน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.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รกฎาคม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...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 2555</w:t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ลงนาม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 xml:space="preserve">............................................................... </w:t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ลงนาม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.............................................................. </w:t>
        <w:tab/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รรมการ</w:t>
      </w:r>
    </w:p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ลงนาม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.............................................................. </w:t>
        <w:tab/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ลขานุการ</w:t>
      </w:r>
    </w:p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0</wp:posOffset>
                </wp:positionV>
                <wp:extent cx="6400800" cy="0"/>
                <wp:effectExtent l="20955" t="20955" r="20955" b="20955"/>
                <wp:wrapNone/>
                <wp:docPr id="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41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pt" to="467.95pt,20pt" ID="Line 26" stroked="t" o:allowincell="f" style="position:absolute">
                <v:stroke color="black" weight="414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 xml:space="preserve">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(Key Factors)</w:t>
            </w:r>
          </w:p>
        </w:tc>
      </w:tr>
    </w:tbl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โครงร่างองค์กร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ลักษณะองค์ก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ุณลักษณะที่สำคัญขององค์กรคืออะไร</w:t>
      </w:r>
    </w:p>
    <w:p>
      <w:pPr>
        <w:pStyle w:val="Normal"/>
        <w:autoSpaceDE w:val="false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ภาพแวดล้อมขององค์กร</w:t>
      </w:r>
    </w:p>
    <w:p>
      <w:pPr>
        <w:pStyle w:val="Normal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ลิตภัณฑ์หลัก </w:t>
      </w:r>
      <w:r>
        <w:rPr>
          <w:rFonts w:cs="TH SarabunPSK;TH Sarabun New" w:ascii="TH SarabunPSK;TH Sarabun New" w:hAnsi="TH SarabunPSK;TH Sarabun New"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color w:val="0070C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ให้บริการตามพันธกิจหรือหน้าที่ตามกฎหมายที่สำคัญในด้านบริการวิชาการให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รับบริการใ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ูปแบบ คือ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ริการวิชาการแบบให้เปล่า เช่น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ร้าง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ัฒนา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จัดโครงการ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ิจกรรมการอบรม ประชุม สัมม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ให้คำปรึกษา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วิทยากร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คณะทำง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สริมสร้างความเข้มแข็งของชุมช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บริการเผยแพร่และถ่ายทอดองค์ความรู้ผ่านสื่อต่างๆ โดยใช้จำนวนและความพึงพอใจของผู้เข้ารับการอบรม จำนวนเครือข่าย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ันธมิตรที่ร่วมมือเป็นตัวชี้วั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ามสำเร็จ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ริการวิชาการแบบหารายได้ เช่น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ร้าง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ัฒนา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จัดโครงการ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ิจกรรมการอบรม ประชุม สัมม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ดยใช้จำนวนของผู้เข้ารับการอบรม จำนวนเครือข่าย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ันธมิตรที่ร่วมมือเป็นตัวชี้วั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ามสำเร็จ</w:t>
      </w:r>
    </w:p>
    <w:p>
      <w:pPr>
        <w:pStyle w:val="Normal"/>
        <w:numPr>
          <w:ilvl w:val="0"/>
          <w:numId w:val="6"/>
        </w:numPr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นับสนุนการบริการวิชาการและอื่นๆ เช่น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าธิตธุรกิจการจัดบริการอาห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บริการที่พัก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บริการสถานที่จัดการอบรม ประชุม สั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า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ให้บริการห้องประชุม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วามสำคัญในเชิงสนับสนุนพันธกิจ</w:t>
      </w:r>
    </w:p>
    <w:p>
      <w:pPr>
        <w:pStyle w:val="Normal"/>
        <w:autoSpaceDE w:val="false"/>
        <w:ind w:left="720" w:hanging="720"/>
        <w:jc w:val="left"/>
        <w:rPr>
          <w:rFonts w:ascii="TH SarabunPSK;TH Sarabun New" w:hAnsi="TH SarabunPSK;TH Sarabun New" w:eastAsia="Times New Roman" w:cs="TH SarabunPSK;TH Sarabun New"/>
          <w:color w:val="FF0000"/>
          <w:sz w:val="28"/>
          <w:lang w:val="en-GB" w:eastAsia="en-GB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(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ักษณะที่สำคัญของวัฒนธรรมองค์กร</w:t>
      </w:r>
    </w:p>
    <w:p>
      <w:pPr>
        <w:pStyle w:val="Normal"/>
        <w:ind w:left="720" w:hanging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70C0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2.1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เจตจำนง </w:t>
      </w:r>
      <w:r>
        <w:rPr>
          <w:rFonts w:cs="TH SarabunPSK;TH Sarabun New" w:ascii="TH SarabunPSK;TH Sarabun New" w:hAnsi="TH SarabunPSK;TH Sarabun New"/>
          <w:sz w:val="32"/>
          <w:szCs w:val="32"/>
        </w:rPr>
        <w:t>: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เป็นหน่วยงานกลางของมหาวิทยาลัยสงขลานครินทร์ฐานะเทียบเท่าคณะ ปฏิบัติภารกิจหลักในการบริการวิชาการแก่สังคม</w:t>
      </w:r>
    </w:p>
    <w:p>
      <w:pPr>
        <w:pStyle w:val="Normal"/>
        <w:ind w:left="720" w:hanging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2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ิสัยทัศน์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ผู้นำด้านบริการวิชาการที่มีคุณภาพระดับประเทศ เพื่อเสริมสร้างความเข้มแข็งของชุมชนและสังคมภายใน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9 </w:t>
      </w:r>
    </w:p>
    <w:p>
      <w:pPr>
        <w:pStyle w:val="Normal"/>
        <w:ind w:left="144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3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ค่านิย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ิดใจกว้าง   เสริมประสิทธิภาพ มีสมรรถนะและผลงานเด่นชัด</w:t>
      </w:r>
    </w:p>
    <w:p>
      <w:pPr>
        <w:pStyle w:val="Normal"/>
        <w:autoSpaceDE w:val="false"/>
        <w:ind w:left="1440" w:firstLine="72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ฒนธรรมองค์กร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โปร่งใส   ใจบริการ   งานสัมฤทธิ์ </w:t>
      </w:r>
    </w:p>
    <w:p>
      <w:pPr>
        <w:pStyle w:val="Normal"/>
        <w:ind w:left="144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5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พันธกิจแ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รรถนะหลัก</w:t>
      </w:r>
    </w:p>
    <w:p>
      <w:pPr>
        <w:pStyle w:val="Normal"/>
        <w:ind w:left="720" w:firstLine="7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ลิตงานบริการวิชาการ ถ่ายทอดองค์ความรู้และให้คำปรึกษาเพื่อส่งเสริมและสนับสนุนการเรียนรู้ตลอดชีวิตและเพื่อตอบสนองความต้องการของสังคมโดยอาศัย </w:t>
      </w:r>
    </w:p>
    <w:p>
      <w:pPr>
        <w:pStyle w:val="Normal"/>
        <w:ind w:left="72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ชื่อมโยง แลกเปลี่ยนองค์ความรู้ ภายในและภายนอกมหาวิทยาลัยสู่ชุมชน และเสริมสร้างเครือข่ายความร่วมมือทางวิชาการกับองค์กร สถาบันและประชาคม ทั้งในระดับบุคคล ท้องถิ่นและประเทศชาติ</w:t>
      </w:r>
    </w:p>
    <w:p>
      <w:pPr>
        <w:pStyle w:val="Normal"/>
        <w:ind w:left="72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บุคลากรและระบบการบริหารจัดการที่มีคุณภาพ เพื่อสนับสนุนงานบริการวิชาการ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ักษณะโดยรวมของบุคลากร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ปฏิบัติงานในสำนักส่งเสริมและการศึกษาต่อเนื่องม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 แบ่งเป็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เภท ได้แก่ ข้าราช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1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ูกจ้างประจำ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8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10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นักงานราช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พนักงานเงินรายได้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10)   </w:t>
      </w:r>
    </w:p>
    <w:p>
      <w:pPr>
        <w:pStyle w:val="Normal"/>
        <w:autoSpaceDE w:val="false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ัจจัยที่มีต่อความผูกพันและความพึงพอใจของบุคลากร คือ การสร้างความเข้าใจให้บุคลากรสำนึกและตระหนักในภารกิจหลักในการให้บริการ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วัสดิการต่าง ๆ เช่น การตรวจสุขภาพประจำปี เงินสวัสดิการสำหรับการปฏิบัติงานประจำสำนักงานในพื้นที่พิเศษ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ปพ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่าตอบแทนเงินเพิ่มพิเศษสำหรับการสู้รบ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สร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งินรางวัลสำหรับผู้ปฏิบัติประจำ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บนัส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(4)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ินทรัพย์ อาคารสถานที่ เทคโนโลยี และอุปกรณ์ที่สำคัญ</w:t>
      </w:r>
    </w:p>
    <w:p>
      <w:pPr>
        <w:pStyle w:val="Normal"/>
        <w:ind w:left="720" w:firstLine="686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คารสถา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นักงานบริหารงานกลาง สำนักงานบริหารงานฝ่ายส่งเสริมและการศึกษาต่อเนื่อง และอาคารสถานีบริการวิชาการชุมช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ห่ง คือ ห้องปฏิบัติการอาหาร ห้องปฏิบัติการแพทย์แผนไทย และโครงการร้านสาธิตธุรกิจการจัดบริการอาหาร </w:t>
      </w:r>
    </w:p>
    <w:p>
      <w:pPr>
        <w:pStyle w:val="Normal"/>
        <w:autoSpaceDE w:val="false"/>
        <w:ind w:left="720" w:firstLine="720"/>
        <w:rPr>
          <w:rFonts w:ascii="TH SarabunPSK;TH Sarabun New" w:hAnsi="TH SarabunPSK;TH Sarabun New" w:cs="TH SarabunPSK;TH Sarabun New"/>
          <w:color w:val="0070C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ทคโนโลย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ะบบเอกสารอิเล็กทรอนิกส์ ระบบสารสนเทศบุคลาก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MIS-DSS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ะบบ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Intranet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มหาวิทยาลัย ในการ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บริหารจัดการงานต่างๆ 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ระบบ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GFMIS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ในการเบิกจ่ายเงินฯระบบฐานข้อมูล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MIS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ะบบสื่อสารจดหมายอิเล็กทรอนิกส์</w:t>
      </w:r>
    </w:p>
    <w:p>
      <w:pPr>
        <w:pStyle w:val="Normal"/>
        <w:autoSpaceDE w:val="false"/>
        <w:ind w:left="72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(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ฎระเบียบข้อบังคับ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สำคัญขององค์ก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ฎระเบียบด้านการบริหาร ด้านการบริหารการเงิน ด้านการบริหารงานบุคคล ด้านการประกันคุณภาพ และ ด้านการวิจัย 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สัมพันธ์ระดับองค์กร</w:t>
      </w:r>
    </w:p>
    <w:p>
      <w:pPr>
        <w:pStyle w:val="Normal"/>
        <w:autoSpaceDE w:val="false"/>
        <w:ind w:left="72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(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สร้างองค์กร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ระกอบด้วย คณะกรรมการประจำสำนักส่งเสริมฯ ซึ่งประกอบด้วยผู้ทรงคุณวุฒิทั้งภายในและภายนอกมหาวิทยาลัย มีอธิการบดีเป็นประธาน มีผู้อำนวยการสำนักส่งเสริมและการศึกษาต่อเนื่อง เป็นกรรมการและเลขานุ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ทำหน้าที่กำหนดทิศทางและนโยบ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ีการประชุมหารือร่วมกัน โดยหัวหน้าฝ่าย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งา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ถานี รายงานตรงต่อผู้อำนวย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ผู้อำนวยการประชุมร่วมกับคณะกรรมการบริหารงานบุคคลมหาวิทยาลัย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คบม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)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คณะกรรมการประจำวิทยาเขต และที่ประชุมคณบดี</w:t>
      </w:r>
    </w:p>
    <w:p>
      <w:pPr>
        <w:pStyle w:val="Normal"/>
        <w:autoSpaceDE w:val="false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(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ูกค้าและผู้มีส่วนได้ส่วนเสีย</w:t>
      </w:r>
    </w:p>
    <w:p>
      <w:pPr>
        <w:pStyle w:val="Normal"/>
        <w:autoSpaceDE w:val="false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ผู้รับบริการแบบให้เปล่าประกอบด้วย เยาวชน บุคคลทั่วไป หน่วยงานภายในและภายนอกมหาวิทยาลัยทั้งภาครัฐและเอกชนรวมทั้งชุมชน </w:t>
      </w:r>
    </w:p>
    <w:p>
      <w:pPr>
        <w:pStyle w:val="Normal"/>
        <w:autoSpaceDE w:val="false"/>
        <w:ind w:left="720" w:firstLine="720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ผู้รับบริการวิชาการแบบหารายได้ประกอบด้วย บุคลากรจากหน่วยงานภาครัฐและหน่วยงานเอกชน  การบริการที่สนับสนุนลูกค้าและการปฏิบัต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</w:p>
    <w:p>
      <w:pPr>
        <w:pStyle w:val="Normal"/>
        <w:autoSpaceDE w:val="false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ผู้รับบริการจากการสนับสนุนการบริการวิชาการและอื่นๆ ระกอบด้วย  บุคคลทั่วไป หน่วยงานภายในและภายนอกมหาวิทยาลัยทั้งภาครัฐและเอกชนรวมทั้งองค์กรชุมชน</w:t>
      </w:r>
    </w:p>
    <w:p>
      <w:pPr>
        <w:pStyle w:val="Normal"/>
        <w:autoSpaceDE w:val="false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ผู้มีส่วนได้ส่วนเสีย ประกอบด้วย หน่วยงานราชการและหน่วยงานเอกชนที่ผู้รับบริการสังกัด เครือข่ายความร่วมมือ  มหาวิทยาลัย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ให้ทุนสนับสนุน สถานีวิทยุกระจายเสียง ชุมชน </w:t>
      </w:r>
    </w:p>
    <w:p>
      <w:pPr>
        <w:pStyle w:val="Normal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บริการต่างๆ ต่อกลุ่มผู้รับบริการและกลุ่มผู้มีส่วนได้ส่วนเสีย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ราง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7-8)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val="en-GB" w:eastAsia="en-GB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(8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ส่งมอบและพันธมิตร </w:t>
      </w:r>
    </w:p>
    <w:p>
      <w:pPr>
        <w:pStyle w:val="Normal"/>
        <w:ind w:left="720" w:right="-108" w:firstLine="72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ู้ส่งมอบและพันธมิตร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อบด้วย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วิทยากรอบรม เจ้าของกิจการสถานที่จัดอบรม สถานีวิทยุกระจายเสียง  ผู้ให้ข้อมูลสัมภาษณ์ออกรายการวิทยุ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ีบทบาท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>ในการ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ดำเนินการภายใต้ข้อตกลงร่วมกัน เช่น การอบรมต่างๆ เสริมศักยภาพด้านการสื่อสารอย่างมีประสิทธิภาพ ภายใต้ข้อกำหนดสำคัญคือ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val="en-GB" w:eastAsia="en-GB"/>
        </w:rPr>
        <w:t>ทำให้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ครงการบริการวิชาการแก่สังคมบรรลุเป้าหมาย ซึ่งมีการสื่อสารถึงกันโดยผ่านทาง หนังสือราชการ โทรศัพท์  โทรสาร ข้อกำหนดสำคัญ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คู่ความร่วมมือ </w:t>
      </w:r>
    </w:p>
    <w:p>
      <w:pPr>
        <w:pStyle w:val="Normal"/>
        <w:ind w:left="720" w:right="-108" w:firstLine="720"/>
        <w:rPr/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หน่วยงานภายใน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en-GB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คณะ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ถาบั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ศูนย์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ำนักในมหาวิทยาลัย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ศูนย์คอมพิวเตอร์  วิทยาเขตปัตตานี  มีบทบาท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val="en-GB" w:eastAsia="en-GB"/>
        </w:rPr>
        <w:t>ในการทำให้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ครงการบริการวิชาการแก่สังคมบรรลุเป้าหมาย ให้บริการระบบเครือข่ายคอมพิวเตอร์ มีข้อกำหนดสำคัญคือ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val="en-GB" w:eastAsia="en-GB"/>
        </w:rPr>
        <w:t>ทำให้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โครงการบริการวิชาการแก่สังคมบรรลุเป้าหมาย ซึ่งมีการสื่อสารถึงกันโดยผ่านทาง หนังสือราชการ โทรศัพท์  โทรสาร </w:t>
      </w:r>
    </w:p>
    <w:p>
      <w:pPr>
        <w:pStyle w:val="Normal"/>
        <w:autoSpaceDE w:val="false"/>
        <w:ind w:left="720" w:firstLine="72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ข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หน่วยงานภายนอก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en-GB"/>
        </w:rPr>
        <w:t xml:space="preserve">: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ศูนย์สรรหาและเลือกสรรสำนักงาน กพ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eastAsia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อบต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 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อบจ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 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ทศบาล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eastAsia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สถานีวิทยุกระจายเสียงใน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14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จังหวัดภาคใต้ มีบทบาท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val="en-GB" w:eastAsia="en-GB"/>
        </w:rPr>
        <w:t>เกี่ยวข้องกับการดำเนินการ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ครงการบริการวิชาการแก่สังคมบรรลุเป้าหมาย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eastAsia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ซึ่งมีการสื่อสารถึงกันโดยผ่านทาง หนังสือราชการ โทรศัพท์ โทรสาร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32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color w:val="000000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val="en-GB" w:eastAsia="en-GB"/>
        </w:rPr>
        <w:t xml:space="preserve">2.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>สภาวการณ์ขององค์กร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val="en-GB" w:eastAsia="en-GB"/>
        </w:rPr>
        <w:t xml:space="preserve">: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>สภาวการณ์เชิงกลยุทธ์ขององค์กรคืออะไร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val="en-GB" w:eastAsia="en-GB"/>
        </w:rPr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>ก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val="en-GB" w:eastAsia="en-GB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>สภาพแวดล้อมด้านการแข่งขัน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val="en-GB" w:eastAsia="en-GB"/>
        </w:rPr>
        <w:tab/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(9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val="en-GB" w:eastAsia="en-GB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val="en-GB" w:eastAsia="en-GB"/>
        </w:rPr>
        <w:t>ลำดับในการแข่งขัน</w:t>
      </w:r>
    </w:p>
    <w:p>
      <w:pPr>
        <w:pStyle w:val="Normal"/>
        <w:autoSpaceDE w:val="false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70C0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val="en-GB" w:eastAsia="en-GB"/>
        </w:rPr>
        <w:t xml:space="preserve">คู่แข่ง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ูนย์ สถาบันภายในมหาวิทยาลัย หน่วยงานภายนอก และสถาบันการศึกษา อื่น ๆ  มีผลดำเนินงานในสัดส่วนที่เพิ่มขึ้น ราคาค่าบริการอยู่ในระดับปานกลาง บรรยากาศและสภาพแวดล้อมดีกว่าเมื่อเทียบกับคู่แข่ง ระบบ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IT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ยังอยู่ในช่วงเริ่มต้น อาคารสถา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รรยากาศสภาพ แวดล้อม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เปรียบคู่แข่ง   มีตลาดการให้บริการทั่วประเทศสามารถให้บริการได้ทั่วถึง  มีหลักสูตรให้เลือกหลากหลาย</w:t>
      </w:r>
    </w:p>
    <w:p>
      <w:pPr>
        <w:pStyle w:val="Normal"/>
        <w:autoSpaceDE w:val="false"/>
        <w:ind w:left="720" w:firstLine="72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en-GB"/>
        </w:rPr>
        <w:t>(10</w:t>
      </w:r>
      <w:r>
        <w:rPr>
          <w:rFonts w:cs="TH SarabunPSK;TH Sarabun New" w:ascii="TH SarabunPSK;TH Sarabun New" w:hAnsi="TH SarabunPSK;TH Sarabun New"/>
          <w:sz w:val="32"/>
          <w:szCs w:val="32"/>
          <w:lang w:val="en-GB" w:eastAsia="en-GB"/>
        </w:rPr>
        <w:t xml:space="preserve">) </w:t>
      </w:r>
      <w:r>
        <w:rPr>
          <w:rFonts w:cs="TH SarabunPSK;TH Sarabun New" w:ascii="TH SarabunPSK;TH Sarabun New" w:hAnsi="TH SarabunPSK;TH Sarabun New"/>
          <w:sz w:val="32"/>
          <w:szCs w:val="32"/>
          <w:lang w:val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เปลี่ยนแปลงที่สำคัญซึ่งมีผลต่อ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ถานการณ์แข่งขั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าจาก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ปัจจัยภายใน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ัจจัยภายนอ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ปัจจัยภายใน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แก่ ระเบียบเอื้ออำนวยและสนับสนุนการสร้างงานใหม่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ชิงรุก  ก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ารเพิ่มจำนวนโครงการและรายรับ การปรับเปลี่ยนทัศนคติ ค่านิยมของบุคลากร การเปลี่ยนแปลงผู้บริหาร การกำหนดนโยบายของคณะกรรมการประจำสำนักส่งเสริมฯ   </w:t>
      </w:r>
    </w:p>
    <w:p>
      <w:pPr>
        <w:pStyle w:val="Normal"/>
        <w:autoSpaceDE w:val="false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ัจจัยภายนอ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ได้แก่ การยอมรับและ ด้านความสามารถและศักยภาพ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นโยบายการการพัฒนาอัตรากำลังของบุคลากรภาครัฐ การเพิ่มผู้ใช้บริการ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เพิ่มจำนวนของผู้ใช้บริการ  การเพิ่มรูปแบบการบริการวิชาการ คู่แข่งขันทั้งหน่วยงานภายใ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หน่วยงานภายนอกมหาวิทยาลัย เหตุการณ์ความไม่สงบในพื้นที่  </w:t>
      </w:r>
    </w:p>
    <w:p>
      <w:pPr>
        <w:pStyle w:val="Normal"/>
        <w:autoSpaceDE w:val="false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val="en-GB" w:eastAsia="en-GB"/>
        </w:rPr>
        <w:t xml:space="preserve">(11)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แหล่งข้อมูลเชิงเปรียบเทียบการเทียบเคียง มาจาก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หล่ง คือ สำนักบริการวิชาการ มหาวิทยาลัยบูรพา ศูนย์บริการวิชาการมหาวิทยาลัยขอนแก่น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มีข้อจำกัดในการค้นหาข้อมูลสำหรับคู่แข่งอื่นๆ เนื่องจากบางหน่วยงานไม่สามารถให้ข้อมูลหรือเปิดเผยได้ </w:t>
      </w:r>
    </w:p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GB" w:eastAsia="en-GB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GB" w:eastAsia="en-GB"/>
        </w:rPr>
      </w:r>
    </w:p>
    <w:p>
      <w:pPr>
        <w:pStyle w:val="Normal"/>
        <w:autoSpaceDE w:val="false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val="en-GB" w:eastAsia="en-GB"/>
        </w:rPr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>ข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val="en-GB" w:eastAsia="en-GB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>บริบทเชิงกลยุทธ์</w:t>
      </w:r>
    </w:p>
    <w:p>
      <w:pPr>
        <w:pStyle w:val="Normal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val="en-GB" w:eastAsia="en-GB"/>
        </w:rPr>
        <w:tab/>
        <w:tab/>
        <w:t>(1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2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val="en-GB" w:eastAsia="en-GB"/>
        </w:rPr>
        <w:t xml:space="preserve">)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val="en-GB" w:eastAsia="en-GB"/>
        </w:rPr>
        <w:t xml:space="preserve">ความท้าทายเชิงกลยุทธ์ที่สำคัญ </w:t>
      </w:r>
    </w:p>
    <w:p>
      <w:pPr>
        <w:pStyle w:val="Normal"/>
        <w:autoSpaceDE w:val="false"/>
        <w:ind w:left="720" w:hanging="0"/>
        <w:rPr>
          <w:rFonts w:ascii="TH SarabunPSK;TH Sarabun New" w:hAnsi="TH SarabunPSK;TH Sarabun New" w:cs="TH SarabunPSK;TH Sarabun New"/>
          <w:color w:val="0070C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70C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ด้านพันธกิ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:</w:t>
      </w:r>
      <w:r>
        <w:rPr>
          <w:rFonts w:eastAsia="Times New Roman" w:cs="TH SarabunPSK;TH Sarabun New" w:ascii="TH SarabunPSK;TH Sarabun New" w:hAnsi="TH SarabunPSK;TH Sarabun New"/>
          <w:color w:val="0070C0"/>
          <w:sz w:val="32"/>
          <w:szCs w:val="32"/>
          <w:lang w:eastAsia="en-GB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ริการวิชาการแก่ชุมชนที่มีคุณภาพและประสิทธิภาพ สามารถเข้าถึงทุกกลุ่มเป้าหมาย การประกันคุณภาพตามมาตรฐาน  บริการวิชาการหลากหลาย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พิ่มจำนวนของชุมชนเข็มแข็ง จำนวนของนวัตกรรม สิ่งประดิษฐ์ งานสร้างสรรค์ด้านบริการวิชาการ เป็นองค์กรแห่งการเรียนรู้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Learning Organization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ลักสูตรที่ทันสมัยและมีเทคโนโลยีที่ทันสมัยที่สนับสนุนการบริหารจัดการ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720" w:firstLine="720"/>
        <w:rPr>
          <w:rFonts w:ascii="TH SarabunPSK;TH Sarabun New" w:hAnsi="TH SarabunPSK;TH Sarabun New" w:cs="TH SarabunPSK;TH Sarabun New"/>
          <w:b/>
          <w:b/>
          <w:bCs/>
          <w:color w:val="0070C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ด้านการปฏิบัติ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การบริหารจัดการแบบธรรมาภิบาล ที่มีประสิทธิภาพและประสิทธิผล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ระบบการติดตามประเมินผลที่มีประสิทธิภาพ ผู้รับบริการและผู้มีส่วนได้ส่วนเสียมีความพึงพอใจ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บุคลากรที่มีประสิทธิภาพและเป็นทีมงานที่แข็งแกร่ง มีการพัฒนาระบบฐานข้อมูลภายในหน่วยงานที่ทันสมัยรองรับการปฏิบัติงานทุกงานอย่างต่อเนื่องและเป็นระบบ  ลดขั้นตอนการให้บริการ</w:t>
      </w:r>
      <w:r>
        <w:rPr>
          <w:rFonts w:ascii="TH SarabunPSK;TH Sarabun New" w:hAnsi="TH SarabunPSK;TH Sarabun New" w:cs="TH SarabunPSK;TH Sarabun New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ด้านทรัพยากรบุคคล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พัฒนาบุคลากรให้มีความมุ่งมั่นในการทำงาน กล้าคิด กล้าตัดสินใจและแสดงออกในการปฏิบัติงาน ม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Service mind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ารให้บริการ สนใจในการศึกษาค้นคว้าเพิ่มเติมด้วยตนเอง มีความคิดริเริ่มสร้างสรรค์ในการทำงาน เสียสละ ทุ่มเทในการทำงานและมีความรักในองค์กร การทำงานเป็นทีม ทำงานหลายงานและทำงานทดแทนกันได้ เคารพการตัดสินใจของผู้บริห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ประชุม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สียงส่วนใหญ่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firstLine="602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ามได้เปรียบเชิงกลยุทธ์ที่สำคัญ คือ การที่สำนักส่งเสริมฯ จัดบริการวิชาการในลักษณะการฝึกอบรมสัญจร ไปตามภาคต่างๆ ของประเทศ ซึ่งมีผลทำให้ลดต้นทุนในการดำเนินการทั้งกรอบเวลา อัตรากำลัง งบประมาณและทรัพยากร  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val="en-GB" w:eastAsia="en-GB"/>
        </w:rPr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>ค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  <w:lang w:val="en-GB" w:eastAsia="en-GB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val="en-GB" w:eastAsia="en-GB"/>
        </w:rPr>
        <w:t>ระบบการปรับปรุงผลการดำเนินการ</w:t>
      </w:r>
    </w:p>
    <w:p>
      <w:pPr>
        <w:pStyle w:val="Normal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val="en-GB" w:eastAsia="en-GB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วนประกอบสำคัญของระบบการปรับปรุงผลการดำเนินการ รวมทั้งกระบวน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เมินผลกระบวนการเรียนรู้ระดับองค์กร และกระบวนการสร้างนวัตกรรมคืออะไร</w:t>
      </w:r>
    </w:p>
    <w:p>
      <w:pPr>
        <w:pStyle w:val="Normal"/>
        <w:autoSpaceDE w:val="false"/>
        <w:ind w:left="72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val="en-GB" w:eastAsia="en-GB"/>
        </w:rPr>
        <w:t xml:space="preserve">(13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val="en-GB" w:eastAsia="en-GB"/>
        </w:rPr>
        <w:t>ระบบการปรับปรุงผลการดำเนินการ</w:t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ด้านประสิทธิภาพ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ช้หลักการบริหารงานแบบธรรมาภิบาล ใช้กระบวนการทำง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PDCA-Par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ยใต้การประเมินตามแนวทางเกณฑ์รางวัลคุณภาพแห่งชาติ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TQA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ุกงาน ทุกระบบขององค์กร ประเมินผลการดำเนินงานทุกๆ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ดือน และนำการผลการประเมินมาปรับปรุงกระบวนการทำงาน  สร้างแรงจูงใจในการปฏิบัติงาน  พัฒนาบุคลากรโดยการส่งเข้ารับการอบรมในหลักสูตรต่างๆ  สร้างทีมงานที่ผ่านการเรียนรู้เชิงกระบวนการและการจัดการ โดยอาศัยโครงการบริการวิชาการเป็นกลไก </w:t>
      </w:r>
      <w:r>
        <w:rPr>
          <w:rFonts w:ascii="TH SarabunPSK;TH Sarabun New" w:hAnsi="TH SarabunPSK;TH Sarabun New" w:cs="TH SarabunPSK;TH Sarabun New"/>
          <w:szCs w:val="32"/>
        </w:rPr>
        <w:t>ทบทวนผลการปฏิบัติงานเพื่อเปรียบเทียบกับแผนปฏิบัติงาน</w:t>
      </w:r>
    </w:p>
    <w:p>
      <w:pPr>
        <w:pStyle w:val="Normal"/>
        <w:autoSpaceDE w:val="false"/>
        <w:ind w:left="720" w:firstLine="720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ด้านการเรียนรู้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การนำข้อคิดเห็นและข้อเสนอแนะ จากการตรวจ ประเมินคุณภาพ และจากผู้ปฏิบัติงานมาร่วมพิจารณากันในที่ประชุมนำมาปรับปรุง วางแผนเพื่อเป็นแนวทางในการประเมินในครั้งต่อไป จัดการประชุมแลกเปลี่ยนเรียนรู้ของบุคลากรด้านการบริการวิชาการระหว่างหน่วยงาน ปี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-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รั้ง จัดเวทีแลกเปลี่ยนเรียนรู้ ในเวท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CoP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ริการวิชาการบนเว็บไซต์ของหน่วยงาน จัดกิจกรรมระดมความคิดเห็นของผู้รับบริ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ที่เกี่ยวข้อง เพื่อการปรับปรุงและรับทราบข้อเสนอแนะ ปี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ั้ง ส่งบุคลากรเข้ารับการฝึกอบรมกับหน่วยงานอื่นหรือเข้ารับการอบรมที่สำนักส่งเสริมฯ จัดให้กับผู้รับบริการ ประชุมกลุ่มและบรรยายแลกเปลี่ยนความรู้และประสบการณ์ร่วมกัน ถอดบทเรียนการทำงานเป็นกลุ่ม ผู้บริหารและบุคลากรที่ไปอบรมหรือสัมมนากลับมารายงานผลให้ที่ประชุมรับทราบ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 xml:space="preserve">บทสรุปสำหรับผู้บริหาร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(Key Themes)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A.</w:t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จุดแข็งที่สำคัญที่สุด หรือการป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ฏิ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บัติงานที่โดดเด่น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แนวโน้มที่มีค่าต่อองค์กรอื่นๆ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ที่ได้ระบุไว้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คืออะไร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? 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ระบุจุดแข็งหมวด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1-6)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นักส่งเสริมฯ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val="en-GB" w:eastAsia="en-GB"/>
        </w:rPr>
        <w:t>มีวิธีการในการทำตลาด การสร้างและจัดการความสัมพันธ์กับลูกค้า เพื่อให้ได้ลูกค้าใหม่ หรือส่วนแบ่งการตลาดเพิ่ม และการรักษาลูกค้าเก่า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B.</w:t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อะไรเป็นส่วนที่สำคัญที่สุดในโอกาส ความวิตกกังวล หรือความไม่แน่นอนที่ได้ระบุไว้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? 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ab/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ระบุโอกาสในการปรับปรุง หมวด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1-6)</w:t>
      </w:r>
    </w:p>
    <w:p>
      <w:pPr>
        <w:pStyle w:val="Defaul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ำนักส่งเสริมฯ มีกระบวนการที่ดีในการรวบรวมข้อมูลแต่ยั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GB" w:eastAsia="en-GB"/>
        </w:rPr>
        <w:t>ขาดการวิเคราะห์ข้อมูลต่างๆ เพื่อนำมาประกอบ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วางแผนกลยุทธ์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eastAsia="en-GB"/>
        </w:rPr>
        <w:t xml:space="preserve"> การขาดการวิเคราะห์ข้อมูลอาจทำให้แผนไม่เป็นไปในทิศทางที่ควรเป็น</w:t>
      </w:r>
    </w:p>
    <w:p>
      <w:pPr>
        <w:pStyle w:val="Default"/>
        <w:ind w:firstLine="72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ยังขาดการนำสัญญาณบ่งชี้เกี่ยวกับแนวโน้มและการเปลี่ยนแปลงทางด้านเทคโนโลยี สภาพเศรษฐกิจ สภาพแวดล้อมและกฎระเบียบ ความต้องการเข้าอบรมของผู้รับบริการมาใช้ประกอบการวางแผนเชิงกลยุทธ์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val="en-GB" w:eastAsia="en-GB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นักส่งเสริมฯ ไม่ได้สร้างนวัตกรรมและรูปแบบการปรับปรุงการดำเนินการเพื่อให้มีงานบริการวิชาการใหม่ๆ สำหรับลูกค้ากลุ่มใหม่   </w:t>
      </w:r>
    </w:p>
    <w:p>
      <w:pPr>
        <w:pStyle w:val="Default"/>
        <w:ind w:firstLine="720"/>
        <w:rPr>
          <w:rFonts w:ascii="TH SarabunPSK;TH Sarabun New" w:hAnsi="TH SarabunPSK;TH Sarabun New" w:cs="TH SarabunPSK;TH Sarabun New"/>
          <w:color w:val="000000"/>
          <w:sz w:val="32"/>
          <w:szCs w:val="32"/>
          <w:lang w:eastAsia="en-GB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สำนักส่งเสริมฯ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GB" w:eastAsia="en-GB"/>
        </w:rPr>
        <w:t>ยังไม่ให้ความสำคัญกับการประเมินความผูกพันทั้งบุคลากรขอ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ำนักส่งเสริมฯ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val="en-GB" w:eastAsia="en-GB"/>
        </w:rPr>
        <w:t xml:space="preserve"> เอง ผู้รับบริการ พันธมิตร ผู้ส่งมอบ และผู้มีส่วนได้เสียเพื่อที่จะรักษาบุคลคลเหล่านั้นไว้กับองค์กร  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color w:val="000000"/>
          <w:sz w:val="32"/>
          <w:szCs w:val="32"/>
          <w:lang w:eastAsia="en-GB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C.</w:t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พิจารณาปัจจัยที่มีความสำคัญที่เป็นจุดแข็ง และสร้างคุณค่าแก่องค์กร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ระบุจุดแข็ง หมวด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7)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-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D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ิจารณาผลลัพธ์ที่มีความสำคัญแต่ยังคงเป็นช่องว่าง เพื่อการปรับปรุงขององค์ก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โอกาส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ารปรับปรุง หมวด </w:t>
      </w:r>
      <w:r>
        <w:rPr>
          <w:rFonts w:cs="TH SarabunPSK;TH Sarabun New" w:ascii="TH SarabunPSK;TH Sarabun New" w:hAnsi="TH SarabunPSK;TH Sarabun New"/>
          <w:sz w:val="32"/>
          <w:szCs w:val="32"/>
        </w:rPr>
        <w:t>7)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ลัพธ์ของการดำเนินงานโดยส่วนใหญ่มีแนวโน้มลดลง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หาคู่เปรียบเทียบเพื่อยกระดับผลดำเนินการของสำนักส่งเสริมฯ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E.</w:t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หัวข้อ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/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ประเด็นการป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ฏิ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บัติที่ดี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(Good Practices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ของคณะ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/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หน่วยงานที่ค้นพบ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-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lang w:eastAsia="en-GB"/>
        </w:rPr>
        <w:t>สรุปข้อมูลจากการสัมภาษณ์ในภาพรวม</w:t>
      </w:r>
    </w:p>
    <w:p>
      <w:pPr>
        <w:pStyle w:val="Normal"/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ผู้ให้สัมภาษณ์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: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กลุ่มบุคลากร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บุคลากรพึงพอใจในสวัสดิการที่สำนักส่งเสริมฯ จัดให้ แต่ไม่ใช่สาเหตุหลักที่สำคัญที่ทำให้บุคลากรรู้สึกผูกพันกับองค์กร ทั้งนี้ความผูกพันในสำนักส่งเสริมฯ เกิดจากภารกิจของสำนักส่งเสริมฯ ที่บุคลากรมีความสนใจและภาคภูมิใจที่ได้ปฏิบัติ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ผู้บริหารมีการสื่อสารกับบุคลากรในหลายช่องทาง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มีงบประมาณให้บุคลากรเพื่อไปพัฒนาเพิ่มพูนความรู้ในหัวข้อที่สนใจ 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บุคลากรทุกระดับมีส่วนร่วมในกระบวนการทำแผนฯ ขององค์กร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การเป็นองค์กรขนาดกลางทำให้บุคลากรมีส่วนร่วมในการแสดงความคิดเห็นผ่านช่องทาง ต่าง ๆ ทั้งโดยทางตรงและโดยทางอ้อม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บุคลากรซึ่งปฏิบัติงานอยู่ในหน่วยงานย่อยต่าง ๆ มีความพึงพอใจในระบบการบริหารจัดการของสำนักฯ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สำหรับบุคลากรเข้าใหม่  จะมีหัวหน้าฝ่ายคอยเป็นพี่เลี้ยงสอนงาน และแนะนำองค์กร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มีหัวหน้าฝ่าย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/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งาน ช่วยเป็นที่ปรึกษาแก้ไขปัญหาข้อผิดพลาดจากการปฏิบัติงาน </w:t>
      </w:r>
    </w:p>
    <w:p>
      <w:pPr>
        <w:pStyle w:val="Normal"/>
        <w:autoSpaceDE w:val="false"/>
        <w:ind w:firstLine="360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-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บรรยากาศการทำงานมีความอบอุ่นเป็นกันเอง </w:t>
      </w:r>
    </w:p>
    <w:p>
      <w:pPr>
        <w:pStyle w:val="Normal"/>
        <w:autoSpaceDE w:val="false"/>
        <w:rPr/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ข้อค้นพบ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ุคลากรมีความรักและผูกพันกับองค์กรด้วยลักษณะงานขององค์กร ซึ่งถือเป็นจุดแข็งที่สำคัญยิ่งในการนำมาใช้ในการบริหารและพัฒนาองค์กรได้เป็นอย่างดี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2.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ุคลากรมีความพึงพอใจต่อระบบการบริหารงานบุคคล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เฉพาะด้านสวัสดิการ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พัฒนาบุคลากร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มีส่วนร่วมในการดำเนินงานขององค์ก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720" w:hanging="720"/>
        <w:rPr/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ผู้ให้สัมภาษณ์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ประสานงานเครือข่ายผลิตภัณฑ์ผลิตเครื่องแกง  และเป็นผู้รับบริการ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ข้อค้นพบ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: </w:t>
      </w:r>
    </w:p>
    <w:p>
      <w:pPr>
        <w:pStyle w:val="Style22"/>
        <w:numPr>
          <w:ilvl w:val="0"/>
          <w:numId w:val="10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่องทางการรับทราบข่าวสารจากสำนักส่งเสริมฯ ได้รับจากใบประชาสัมพันธ์ </w:t>
      </w:r>
    </w:p>
    <w:p>
      <w:pPr>
        <w:pStyle w:val="Style22"/>
        <w:numPr>
          <w:ilvl w:val="0"/>
          <w:numId w:val="7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รับสมัครเป็นไปด้วยความสะดวก รวดเร็ว</w:t>
      </w:r>
    </w:p>
    <w:p>
      <w:pPr>
        <w:pStyle w:val="Style22"/>
        <w:numPr>
          <w:ilvl w:val="0"/>
          <w:numId w:val="7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การอบรม วิทยากรถ่ายทอดได้เข้าใจดีมาก ชี้แนะ มีอัธยาศัยดีเป็นกันเอง</w:t>
      </w:r>
    </w:p>
    <w:p>
      <w:pPr>
        <w:pStyle w:val="Style22"/>
        <w:numPr>
          <w:ilvl w:val="0"/>
          <w:numId w:val="7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จ้าหน้าที่ ให้บริการ ประสานงาน ต้อนรับได้ดีมาก</w:t>
      </w:r>
    </w:p>
    <w:p>
      <w:pPr>
        <w:pStyle w:val="Style22"/>
        <w:numPr>
          <w:ilvl w:val="0"/>
          <w:numId w:val="7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ที่อบรมสามารถนำไปใช้ประโยชน์ และคุ้มค่ากับค่าลงทะเบียน</w:t>
      </w:r>
    </w:p>
    <w:p>
      <w:pPr>
        <w:pStyle w:val="Normal"/>
        <w:autoSpaceDE w:val="false"/>
        <w:rPr/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ข้อเสนอแนะ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-</w:t>
      </w:r>
    </w:p>
    <w:p>
      <w:pPr>
        <w:pStyle w:val="Normal"/>
        <w:rPr>
          <w:rFonts w:ascii="TH SarabunPSK;TH Sarabun New" w:hAnsi="TH SarabunPSK;TH Sarabun New" w:eastAsia="Calibri" w:cs="TH SarabunPSK;TH Sarabun New"/>
          <w:sz w:val="32"/>
          <w:szCs w:val="32"/>
          <w:lang w:eastAsia="en-US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  <w:lang w:eastAsia="en-US"/>
        </w:rPr>
      </w:r>
    </w:p>
    <w:p>
      <w:pPr>
        <w:pStyle w:val="Style22"/>
        <w:ind w:left="0" w:hanging="0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ผู้ให้สัมภาษณ์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: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วิทยากร </w:t>
      </w:r>
    </w:p>
    <w:p>
      <w:pPr>
        <w:pStyle w:val="Normal"/>
        <w:autoSpaceDE w:val="false"/>
        <w:rPr/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ข้อค้นพบ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: </w:t>
      </w:r>
    </w:p>
    <w:p>
      <w:pPr>
        <w:pStyle w:val="Style22"/>
        <w:numPr>
          <w:ilvl w:val="0"/>
          <w:numId w:val="11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วิธีการเชิญวิทยากร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ิ่มจากเป็นวิทยากรที่มีชื่อเสียงเป็นที่รู้จักอย่างแพร่หลาย และร่วมงานกับทาง ม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ทางสำนักส่งเสริมฯ ได้สืบค้นจากข้อมูลเดิม</w:t>
      </w:r>
    </w:p>
    <w:p>
      <w:pPr>
        <w:pStyle w:val="Style22"/>
        <w:numPr>
          <w:ilvl w:val="0"/>
          <w:numId w:val="4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ได้รับการติดต่อประสานงานและดูแลเอาใจใส่เป็นอย่างดีมาก ไม่ขาดตกบกพร่อง ตั้งแต่เริ่มก่อนอบรมฯ จนกระทั้งหลังการอบรมฯ</w:t>
      </w:r>
    </w:p>
    <w:p>
      <w:pPr>
        <w:pStyle w:val="Style22"/>
        <w:numPr>
          <w:ilvl w:val="0"/>
          <w:numId w:val="4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มีระบบการประเมินหลักสูตรและวิทยากร หลังเสร็จสิ้นการอบรมฯ</w:t>
      </w:r>
    </w:p>
    <w:p>
      <w:pPr>
        <w:pStyle w:val="Style22"/>
        <w:numPr>
          <w:ilvl w:val="0"/>
          <w:numId w:val="4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เจ้าหน้าที่ให้บริการและดูแลผู้เข้ารับการอบรมได้เป็นอย่างดี</w:t>
      </w:r>
    </w:p>
    <w:p>
      <w:pPr>
        <w:pStyle w:val="Style22"/>
        <w:numPr>
          <w:ilvl w:val="0"/>
          <w:numId w:val="4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หลักสูตรได้รับความสนใจ เนื่องจากชื่อเสียงของสถาบันและหลักสูตรเป็นที่น่าสนใจ</w:t>
      </w:r>
    </w:p>
    <w:p>
      <w:pPr>
        <w:pStyle w:val="Style22"/>
        <w:numPr>
          <w:ilvl w:val="0"/>
          <w:numId w:val="4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สำนักส่งเสริมฯ ได้ปรับปรุงกระบวนการจัดการ การจัดอบรมสอดคล้องกับสภาพปัจจุบัน </w:t>
      </w:r>
    </w:p>
    <w:p>
      <w:pPr>
        <w:pStyle w:val="Style22"/>
        <w:numPr>
          <w:ilvl w:val="0"/>
          <w:numId w:val="4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วิทยาการมีความพึงพอใจ และยินดีจะมาเป็นวิทยากรให้ในโอกาสต่อไป</w:t>
      </w:r>
    </w:p>
    <w:p>
      <w:pPr>
        <w:pStyle w:val="Normal"/>
        <w:autoSpaceDE w:val="false"/>
        <w:rPr/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ข้อเสนอแนะ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-</w:t>
      </w:r>
    </w:p>
    <w:p>
      <w:pPr>
        <w:pStyle w:val="Normal"/>
        <w:jc w:val="center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</w:r>
    </w:p>
    <w:p>
      <w:pPr>
        <w:pStyle w:val="Style22"/>
        <w:ind w:left="0" w:hanging="0"/>
        <w:rPr/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ผู้ให้สัมภาษณ์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: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สถานีวิทยุรือเสาะ จ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.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นราธิวาส </w:t>
      </w:r>
    </w:p>
    <w:p>
      <w:pPr>
        <w:pStyle w:val="Normal"/>
        <w:autoSpaceDE w:val="false"/>
        <w:rPr/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ข้อค้นพบ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: </w:t>
      </w:r>
    </w:p>
    <w:p>
      <w:pPr>
        <w:pStyle w:val="Style22"/>
        <w:numPr>
          <w:ilvl w:val="0"/>
          <w:numId w:val="8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รายการวิทยุมีคุณภาพ เนื้อหา ตรงตามความต้องการของผู้ฟัง และได้รับการตอบรับเป็นอย่างดี เพราะใช้ภาษาท้องถิ่น เข้าใจง่ายและเป็นปร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ะ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โยชน์อย่างมาก</w:t>
      </w:r>
    </w:p>
    <w:p>
      <w:pPr>
        <w:pStyle w:val="Style22"/>
        <w:numPr>
          <w:ilvl w:val="0"/>
          <w:numId w:val="8"/>
        </w:numPr>
        <w:autoSpaceDE w:val="false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>ความร่วมมื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านงาน ผ่านเครือข่ายสถานีฯ วิทยุ ปัตตานี ยะลา และนราธิวาส</w:t>
      </w:r>
    </w:p>
    <w:p>
      <w:pPr>
        <w:pStyle w:val="Style22"/>
        <w:numPr>
          <w:ilvl w:val="0"/>
          <w:numId w:val="8"/>
        </w:numPr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ถานีวิทยุมีความต้องการรายการวิทยุอย่างต่อเนื่อง โดยผู้ฟังไม่ได้ร้องขอว่าต้องการหัวข้ออะไร แต่อยากให้มีอยู่ตลอด  </w:t>
      </w:r>
    </w:p>
    <w:p>
      <w:pPr>
        <w:pStyle w:val="Style22"/>
        <w:autoSpaceDE w:val="false"/>
        <w:ind w:left="0" w:hanging="0"/>
        <w:rPr>
          <w:rFonts w:ascii="TH SarabunPSK;TH Sarabun New" w:hAnsi="TH SarabunPSK;TH Sarabun New" w:eastAsia="Times New Roman" w:cs="TH SarabunPSK;TH Sarabun New"/>
          <w:sz w:val="32"/>
          <w:szCs w:val="32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ข้อเสนอแนะ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>-</w:t>
      </w:r>
    </w:p>
    <w:p>
      <w:pPr>
        <w:pStyle w:val="Style22"/>
        <w:ind w:left="0" w:hanging="0"/>
        <w:rPr/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ผู้ให้สัมภาษณ์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รับบริการภายนอก ผู้เข้ารับการอบรม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  <w:lang w:eastAsia="en-GB"/>
        </w:rPr>
        <w:t xml:space="preserve">ข้อค้นพบ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  <w:lang w:eastAsia="en-GB"/>
        </w:rPr>
        <w:t xml:space="preserve">: </w:t>
      </w:r>
    </w:p>
    <w:p>
      <w:pPr>
        <w:pStyle w:val="Style22"/>
        <w:numPr>
          <w:ilvl w:val="0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่องทางการรับทราบข่าวสารจากสำนักส่งเสริมฯ ได้รับจากใบประชาสัมพันธ์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ว็บไซต์</w:t>
      </w:r>
    </w:p>
    <w:p>
      <w:pPr>
        <w:pStyle w:val="Style22"/>
        <w:numPr>
          <w:ilvl w:val="0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ทับใจการอบรม ตั้งแต่ หลักสูตร สามารถนำไปใช้ได้จริง  วิทยากร มีความเชี่ยวชาญ เก่งและเป็นกันเอง การอบรมไม่เครียดมาก  เจ้าหน้าที่ ให้การต้อนรับดี ประสานงานดี สถานที่ดี</w:t>
      </w:r>
    </w:p>
    <w:p>
      <w:pPr>
        <w:pStyle w:val="Style22"/>
        <w:numPr>
          <w:ilvl w:val="0"/>
          <w:numId w:val="3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ดี คุ้มค่า และหากมีโอกาสก็จะเข้าร่วมการอบรมอีก และชักชวนเพื่อนด้ว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เสนอแนะ</w:t>
      </w:r>
    </w:p>
    <w:p>
      <w:pPr>
        <w:pStyle w:val="Style22"/>
        <w:numPr>
          <w:ilvl w:val="0"/>
          <w:numId w:val="2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ได้รับข่าวสาร ประชาสัมพันธ์ล่วงหน้า น่าจะดีมาก เพราะอยากเข้ารับการอบรม</w:t>
      </w:r>
    </w:p>
    <w:p>
      <w:pPr>
        <w:pStyle w:val="Style22"/>
        <w:numPr>
          <w:ilvl w:val="0"/>
          <w:numId w:val="2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ระชาสัมพันธ์ยังมีน้อย ไม่ทั่วถึง ไม่แพร่หลาย</w:t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22"/>
        <w:ind w:left="10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 w:val="36"/>
                <w:szCs w:val="36"/>
              </w:rPr>
              <w:t>ผลการตรวจประเมิน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หัวข้อ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1.1 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การนำองค์กรโดยผู้นำระดับสูง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: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ผู้นำระดับสูงนำองค์กรอย่างไร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60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431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.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ลักษณะที่สำคัญของวัฒนธรรมองค์กร วิสัยทัศน์ ค่านิยม วัฒนธรรมองค์กร </w:t>
            </w:r>
            <w:r>
              <w:rPr>
                <w:rFonts w:ascii="TH SarabunPSK;TH Sarabun New" w:hAnsi="TH SarabunPSK;TH Sarabun New" w:eastAsia="Angsana New" w:cs="TH SarabunPSK;TH Sarabun New"/>
                <w:sz w:val="28"/>
                <w:sz w:val="28"/>
              </w:rPr>
              <w:t>พันธกิจและ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มรรถนะหลัก</w:t>
            </w:r>
          </w:p>
        </w:tc>
      </w:tr>
      <w:tr>
        <w:trPr>
          <w:trHeight w:val="44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.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ักษณะโดยรวมของบุคลากร</w:t>
            </w:r>
            <w:r>
              <w:rPr>
                <w:rFonts w:ascii="TH SarabunPSK;TH Sarabun New" w:hAnsi="TH SarabunPSK;TH Sarabun New" w:cs="TH SarabunPSK;TH Sarabun New"/>
                <w:color w:val="0070C0"/>
                <w:sz w:val="28"/>
                <w:sz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ปฏิบัติงาน</w:t>
            </w:r>
          </w:p>
        </w:tc>
      </w:tr>
      <w:tr>
        <w:trPr>
          <w:trHeight w:val="449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กฎระเบียบข้อบังคับที่สำคัญขององค์กร</w:t>
            </w:r>
          </w:p>
        </w:tc>
      </w:tr>
      <w:tr>
        <w:trPr>
          <w:trHeight w:val="395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ูกค้าและผู้มีส่วนได้ส่วนเสีย</w:t>
            </w:r>
          </w:p>
        </w:tc>
      </w:tr>
      <w:tr>
        <w:trPr>
          <w:trHeight w:val="38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5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ส่งมอบและพันธมิตร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1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ฯ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การทบทวนวิสัยทัศน์และพันธกิจของสำนั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ฯ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อย่างสม่ำเสมอ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ในกระบวนการทำดังกล่าวได้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ให้บุคลากรของสำนั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ฯ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ส่วนร่วมในการดำเนินการดังกล่าวทุกครั้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ซึ่งกระบวนการมีส่วนร่วมจะส่งเสริมให้เกิดการร่วมแรงร่วมใจกันพัฒนาการทำงานให้มีประสิทธิภา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1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 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ิธี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 xml:space="preserve">การสื่อสารและสร้างความผูกพันกับบุคลากรทุกคนทั่วทั้งองค์กร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อ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 xml:space="preserve">ผู้บริหารระดับสูงมีหลากหลายวิธีตามลักษณะของกิจกรรมและได้กำหนดแนวทางไว้ชัดเจน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การสื่อสารเพื่อการตัดสินใจที่สำคัญใช้การสื่อสารโดยตรงถึงหน่วยงานทุกๆระดับ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ในการสื่อสารกับ ผู้รับบริการและผู้มีส่วนได้ส่วนเสีย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นอกจา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ผ่านทางเว็บไซต์ของสำนักส่งเสริมฯแล้วยังสื่อสารผ่านรายการวิทยุ ผ่านการประชุมกับชุมชนและการสื่อสารในระหว่างการเปิดกิจกรรมฝึกอบรมต่างๆ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ิธี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การสื่อสารเหล่านี้จะช่วยสร้างความเข้าใจอันดีระหว่างผู้บริหารระดับสู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ละกลุ่ม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บุคคลเหล่านั้น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1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การนำวิสัยทัศน์และพันธกิจของสำนั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ฯ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ึ้นเว็บไซต์เพื่อถ่ายทอดไปยังลูกค้า ผู้ส่งมอบและพันธมิตร และผู้มีส่วนได้ส่วนเสีย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เป็นการสื่อสารทางเดียวและไม่หลากหลายตามที่ระบุไว้ในโครงร่างองค์กร และไม่ปรากฏว่าสำนักได้มีการสำรวจหรือตรวจสอบว่ากลุ่มบุคคลเหล่านั้นทราบถึ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วิสัยทัศน์และพันธกิจของสำนั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ฯได้ดีเพียงไร ซึ่งการสำรวจหรือตรวจสอบดังกล่าวอาจช่วยเพิ่มเติมข้อมูลที่เป็นประโยชน์และเป็นแนวทางในการปรับระบบการสื่อสารให้ดียิ่งขึ้น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ยังไม่พบแนวทางที่เสริมสร้างเป็นพิเศษที่แสดงให้เห็นว่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ผู้บริหารระดับสูงมุ่งมั่นต่อค่านิยม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อ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ำนั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ฯ นอกจากแนวทางธรรมดาทั่วไ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1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ไม่ชัดเจนว่าบางนโยบายใน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7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ประเด็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ที่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ผู้บริหารระดับสูงต้องการส่งเสริมและกำกับ เช่น </w:t>
            </w:r>
            <w:r>
              <w:rPr>
                <w:rFonts w:ascii="TH SarabunPSK;TH Sarabun New" w:hAnsi="TH SarabunPSK;TH Sarabun New" w:eastAsia="Arial Unicode MS" w:cs="TH SarabunPSK;TH Sarabun New"/>
                <w:sz w:val="28"/>
                <w:sz w:val="28"/>
              </w:rPr>
              <w:t xml:space="preserve">การสร้างนวัตกรรม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การสร้างความคล่องตัว การเรียนรู้ขององค์กร </w:t>
            </w:r>
            <w:r>
              <w:rPr>
                <w:rFonts w:ascii="TH SarabunPSK;TH Sarabun New" w:hAnsi="TH SarabunPSK;TH Sarabun New" w:eastAsia="Arial Unicode MS" w:cs="TH SarabunPSK;TH Sarabun New"/>
                <w:sz w:val="28"/>
                <w:sz w:val="28"/>
              </w:rPr>
              <w:t>การเรียนรู้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บุคลากร จะสามารถสร้างบรรยากาศเพื่อส่งผลให้มีการประพฤติปฏิบัติตามกฎหมายและจริยธรรม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ได้อย่างจริงจั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1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ไม่พบความชัดเจนในการ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ดำเนินการ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บริหารระดับสู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ที่จะสร้างบรรยากาศเพื่อ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ทำให้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องค์กรมีความยั่งยืนในหลายประเด็น เช่น การปรับปรุงผลการดำเนินการเพื่อให้บรรลุพันธกิจและวัตถุประสงค์เชิงกลยุทธ์ในหลาย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ด้าน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การสร้างนวัตกรรม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การเป็นผู้นำในด้านผลการดำเนินการ และความคล่องตัวขององค์กร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ไม่พบว่ามีกระบวนการอย่างไรในการให้ความสำคัญแก่ผู้รับบริการอย่างสม่ำเสมอเพื่อสร้า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ความผูกพันของลูกค้า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 ซึ่งอาจส่งผลให้ผู้รับบริการไม่แนะนำบอกต่อบุคคลอื่นให้มาใช้บริการของสำนักส่งเสริมฯ อันเป็นเหตุให้ไม่สามารถเพิ่มจำนวนลูกค้าได้มากขึ้น</w:t>
            </w:r>
          </w:p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eastAsia="en-US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ไม่พบว่ามี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การสร้างบรรยากาศเพื่อให้เกิดการเรียนรู้ทั้งในระดับองค์กรและระดับบุคคลอย่างเป็นระบ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1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แม้ว่า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ผู้บริหารระดับสู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มีการแต่งตั้งคณะกรรมการทบทวนผลการดำเนินงาน และกำหนดนโยบายการทบทวนผลการดำเนินงา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ติดตามการดำเนินงานตามแผนปฏิบัติการอย่างสม่ำเสมอ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ทบทวนตัวชี้วัด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ผลการดำเนินการในเรื่องการจัดกิจกรรมบริการวิชาการ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แต่ไม่ได้แสดงให้เห็นว่ามีการวิเคราะห์หาจุดที่ต้องปรับปรุงแก้ไขและได้ดำเนินการอย่างไรในการ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ทำให้เกิดการปฏิบัติอย่างจริงจังในจุดที่เป็นข้อบกพร่องเหล่านั้น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1.1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..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20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1.2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การกำกับดูแลองค์กรและความรับผิดชอบต่อสังคมในวงกว้าง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องค์กรดำเนินการอย่างไรในการกำกับดูแลองค์กร และทำให้บรรลุด้านความรับผิดชอบต่อสังคมในวงกว้าง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50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332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ิตภัณฑ์หลัก</w:t>
            </w:r>
          </w:p>
        </w:tc>
      </w:tr>
      <w:tr>
        <w:trPr>
          <w:trHeight w:val="44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กฎระเบียบข้อบังคับที่สำคัญขององค์กร</w:t>
            </w:r>
          </w:p>
        </w:tc>
      </w:tr>
      <w:tr>
        <w:trPr>
          <w:trHeight w:val="35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โครงสร้างและระบบกำกับดูแลองค์กร</w:t>
            </w:r>
          </w:p>
        </w:tc>
      </w:tr>
      <w:tr>
        <w:trPr>
          <w:trHeight w:val="431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ูกค้าและผู้มีส่วนได้ส่วนเสีย</w:t>
            </w:r>
          </w:p>
        </w:tc>
      </w:tr>
      <w:tr>
        <w:trPr>
          <w:trHeight w:val="35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color w:val="0070C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5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ส่งมอบและพันธมิตร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1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ได้ดำเนินการทบทวนและจัดระบบการกำกับดูแลองค์กรให้สามารถทำให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ประสบความสำเร็จในเรื่องต่างๆ ที่สำคัญ โดยผู้บริหารระดับสูงจะต้องถูกประเมินโดยคณะกรรมการ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3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ชุด ในระยะเวลาต่างๆ กัน ซึ่งจะส่งผลให้คณะผู้บริหารจะต้องทำงานอย่างมีประสิทธิภาพ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1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color w:val="FFC000"/>
                <w:sz w:val="28"/>
                <w:lang w:val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ได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จัดสร้างแหล่งเรียนรู้ของชุมชนด้านอาหารและโภชนาการด้านอนุรักษ์สิ่งแวดล้อม ด้านสมุนไพรและการนวดแพทย์แผนไทย โดยเป็นนโยบายที่เน้นภูมิปัญญาท้องถิ่นและสิ่งแวดล้อม ซึ่งกระบวนการดังกล่าวอาจไม่สามารถทำให้การปฏิบัติงานด้านการบริการวิชาการในบางด้านไม่ตอบสนองต่อด้านอนุรักษ์สิ่งแวดล้อม เช่น การประหยัดวัสดุ การประหยัดพลังงาน หรือกระบวนการที่ใช้วัสดุและพลังงานอย่างคุ้มค่า หรือการใช้วัสดุที่ไม่ส่งผลเสียต่อสิ่งแวดล้อม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1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ารที่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กำหนดตัวชี้วัดเฉพาะความพึงพอใจของผู้รับบริการ ผู้ส่งมอบและผู้มีส่วนได้ส่วนเสียเป็นหลักนั้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นอาจไม่สามารถ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</w:rPr>
              <w:t>การส่งเสริมและกำกับดูแลให้มีการประพฤติปฏิบัติอย่างมีจริยธรรม นอกจากนี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ไม่ได้จำแน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ตัวชี้วัดหรือวิธีการ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ที่จะนำมาใช้กับ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ส่งมอบและผู้มีส่วนได้ส่วนเสีย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ีความแตกต่างหรือเหมือนกั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1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ค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 New" w:hAnsi="TH SarabunPSK;TH Sarabun New" w:cs="TH SarabunPSK;TH Sarabun New"/>
                <w:color w:val="221E1F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ผู้นำระดับสูงได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กำหนดให้มีการจำแนกชุมชนที่มีความสำคัญต่อ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 xml:space="preserve">  และได้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กำหนดทิศทางการดำเนินงานพัฒนาชุมชนแบบเฉพาะพื้นที่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 xml:space="preserve"> โดยที่ไม่ชัดเจนว่า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ผู้นำระดับสู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>และบุคลากรได้ร่วมมือกันในการ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ในการพัฒนาชุมชนเหล่านั้นซึ่งส่งผลต่อความผูกพันระหว่า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ผู้นำระดับสู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>และบุคลากร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eastAsia="en-GB"/>
              </w:rPr>
              <w:t>และอาจ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ส่งผลต่อความร่วมแรงร่วมใจกันหลักดันองค์กรให้บรรลุวิสัยทัศ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น์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1.2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20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2.1 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การจัดทำกลยุทธ์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องค์กรมีวิธีการอย่างไรในการจัดทำกลยุทธ์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40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431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.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ิตภัณฑ์หลัก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ลักษณะที่สำคัญของวัฒนธรรมองค์กร วิสัยทัศน์ ค่านิยม วัฒนธรรมองค์กร </w:t>
            </w:r>
            <w:r>
              <w:rPr>
                <w:rFonts w:ascii="TH SarabunPSK;TH Sarabun New" w:hAnsi="TH SarabunPSK;TH Sarabun New" w:eastAsia="Angsana New" w:cs="TH SarabunPSK;TH Sarabun New"/>
                <w:sz w:val="28"/>
                <w:sz w:val="28"/>
              </w:rPr>
              <w:t>พันธกิจและ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มรรถนะหลัก</w:t>
            </w:r>
          </w:p>
        </w:tc>
      </w:tr>
      <w:tr>
        <w:trPr>
          <w:trHeight w:val="539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ินทรัพย์ อาคารสถานที่ เทคโนโลยี และอุปกรณ์ที่สำคัญ</w:t>
            </w:r>
          </w:p>
        </w:tc>
      </w:tr>
      <w:tr>
        <w:trPr>
          <w:trHeight w:val="521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วามท้าทายและความได้เปรียบเชิงกลยุทธ์ที่สำคัญ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2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กระบวนการวางแผนกลยุทธ์ของสำนักส่งเสริมฯ ให้ความสำคัญต่อการทบทวนการเชื่อมโยงกับพันธกิจ วิสัยทัศน์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และให้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บุคลากรทุกฝ่ายมีส่วนร่วม มีการรวบรวมข้อมูล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จา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งาน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ถานีต่างๆ  ผู้รับบริการ และผู้มีส่วนได้ส่วนเสียทุกกลุ่มเพื่อนำมาใช้ประกอบการวางแผน</w:t>
            </w:r>
            <w:r>
              <w:rPr>
                <w:rFonts w:ascii="TH SarabunPSK;TH Sarabun New" w:hAnsi="TH SarabunPSK;TH Sarabun New" w:cs="TH SarabunPSK;TH Sarabun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ซึ่งจะช่วยให้แผนมีความสมบูรณ์และช่วยให้จุดบอดลดลง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2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 New" w:hAnsi="TH SarabunPSK;TH Sarabun New" w:cs="TH SarabunPSK;TH Sarabun New"/>
                <w:color w:val="FF0000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พบว่าสำนักส่งเสริมฯ ได้ใช้ความได้เปรียบเชิงกลยุทธ์ที่สำคัญ เช่น การฝึกอบรมสัญจร ไปตามภาคต่างๆ ของประเทศ และอื่นๆ มาเป็นส่วนประกอบในการวางแผนกลยุทธ์  ซึ่งอาจทำให้สำนักส่งเสริมฯไม่ได้ประโยชน์จากความได้เปรียบเชิงกลยุทธ์ที่มี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left"/>
              <w:rPr/>
            </w:pPr>
            <w:r>
              <w:rPr>
                <w:rFonts w:cs="TH SarabunPSK;TH Sarabun New" w:ascii="TH SarabunPSK;TH Sarabun New" w:hAnsi="TH SarabunPSK;TH Sarabun New"/>
                <w:sz w:val="28"/>
                <w:lang w:val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 xml:space="preserve"> ได้กำหนดกรอบเวลาไว้อย่างกว้างๆ และไม่ได้แสดงให้เห็นว่า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ยะเวลาในการดำเนินการได้สอดคล้องกับความต้องการของผู้รับบริการ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อย่างไรและไม่ได้แสดงให้เห็นว่า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การปรับปรุงกระบวนการวางแผนกลยุทธ์ให้สอดคล้องตามกรอบเวลาที่เหมาะสมอย่างไร ปัจจัยต่างๆเหล่านี้อาจส่งผลต่อการดำเนินแผนให้เป็นไปตามเวลาที่เหมาะสมและการติดตามแผนของผู้บริหารระดับต่าง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2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 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  <w:szCs w:val="28"/>
                <w:lang w:val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val="en-GB"/>
              </w:rPr>
              <w:t>ไม่ชัดเจนว่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 xml:space="preserve">สำนักส่งเสริมฯ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val="en-GB" w:eastAsia="en-GB"/>
              </w:rPr>
              <w:t>มีกระบวนการอย่างไรในการวิเคราะห์ข้อมูลต่างๆ เพื่อนำมาประกอบ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การวางแผนกลยุทธ์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eastAsia="en-GB"/>
              </w:rPr>
              <w:t xml:space="preserve"> การขาดการวิเคราะห์ข้อมูลอาจทำให้แผนไม่เป็นไปในทิศทางที่ควรเป็น</w:t>
            </w:r>
          </w:p>
          <w:p>
            <w:pPr>
              <w:pStyle w:val="Default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  <w:szCs w:val="28"/>
                <w:lang w:val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val="en-GB"/>
              </w:rPr>
              <w:t>แม้ว่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สำนักส่งเสริมฯได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พิจารณาประเมิน จุดแข็ง จุดอ่อน โอกาสและอุปสรรค แต่ไม่ได้แสดงให้เห็นอย่างชัดเจนว่าได้นำไปใช้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 xml:space="preserve">มาประกอบการวางแผนเชิงกลยุทธ์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eastAsia="en-GB"/>
              </w:rPr>
              <w:t>อาจ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ส่งผลต่อวิสัยทัศฯและพันธกิจขอ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สำนักส่งเสริมฯ</w:t>
            </w:r>
          </w:p>
          <w:p>
            <w:pPr>
              <w:pStyle w:val="Default"/>
              <w:rPr>
                <w:rFonts w:ascii="TH SarabunPSK;TH Sarabun New" w:hAnsi="TH SarabunPSK;TH Sarabun New" w:cs="TH SarabunPSK;TH Sarabun New"/>
                <w:color w:val="221E1F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  <w:szCs w:val="28"/>
                <w:lang w:val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val="en-GB"/>
              </w:rPr>
              <w:t>แม้ว่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สำนักส่งเสริมฯได้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พิจารณาสัญญาณบ่งชี้เกี่ยวกับแนวโน้มและการเปลี่ยนแปลงทางด้านเทคโนโลยี สภาพเศรษฐกิจ สภาพแวดล้อมและกฎระเบียบ ความต้องการเข้าอบรมของผู้รับบริการว่าเป็นแต่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ไม่ได้แสดงให้เห็นอย่างชัดเจนว่าได้นำมาใช้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ประกอบการวางแผนเชิงกลยุทธ์อย่างไรบ้าง</w:t>
            </w:r>
          </w:p>
          <w:p>
            <w:pPr>
              <w:pStyle w:val="Default"/>
              <w:rPr/>
            </w:pPr>
            <w:r>
              <w:rPr>
                <w:rFonts w:cs="TH SarabunPSK;TH Sarabun New" w:ascii="TH SarabunPSK;TH Sarabun New" w:hAnsi="TH SarabunPSK;TH Sarabun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ไม่พบว่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สำนักส่งเสริมฯได้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นำ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 xml:space="preserve">สมรรถนะหลัก </w:t>
            </w:r>
            <w:r>
              <w:rPr>
                <w:rFonts w:cs="TH SarabunPSK;TH Sarabun New" w:ascii="TH SarabunPSK;TH Sarabun New" w:hAnsi="TH SarabunPSK;TH Sarabun New"/>
                <w:color w:val="221E1F"/>
                <w:sz w:val="28"/>
                <w:szCs w:val="28"/>
              </w:rPr>
              <w:t xml:space="preserve">(core competencies) 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ที่ต้องการขององค์กร และการคาดการณ์ผลการดำเนินการในอนาคตขององค์กร รวมทั้งผลการดำเนินการในอนาคตขององค์กรมาใช้ประกอบการวางแผนเชิงกลยุทธ์ ซึ่งอาจทำให้ขาดโอกาสในการนำความถนัดของสำนักที่มีอยู่มาใช้ให้เกิดประโยชน์สูงสุด</w:t>
            </w:r>
          </w:p>
          <w:p>
            <w:pPr>
              <w:pStyle w:val="Default"/>
              <w:rPr>
                <w:rFonts w:ascii="TH SarabunPSK;TH Sarabun New" w:hAnsi="TH SarabunPSK;TH Sarabun New" w:cs="TH SarabunPSK;TH Sarabun New"/>
                <w:color w:val="221E1F"/>
                <w:sz w:val="28"/>
                <w:szCs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221E1F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ไม่พบว่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สำนักส่งเสริมฯได้มีการวิเคราะห์และประเมิ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วามสามารถขององค์กรในการนำแผน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กลยุทธ์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ปปฏิบัติ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ซึ่งอาจทำให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ไม่รู้จุดบอดของตนเองที่จะต้องปรับปรุ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2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  <w:szCs w:val="28"/>
                <w:lang w:val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 xml:space="preserve"> ไม่ได้แสดงกรอบเวลา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ที่จะบรรลุวัตถุประสงค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์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เชิงกลยุทธ์ที่สำคัญ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ห้ชัดเจนอาจทำให้ผู้รับผิดชอบและผู้กำกับติดตามผลลัพธ์และตัวชี้วัดของแผนฯ ไม่ได้ทำให้แผนบรรลุในกรอบเวลาที่เหมาะส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2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 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eastAsia="en-US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lang w:val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วัตถุประสงค์เชิงกลยุทธ์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val="en-GB" w:eastAsia="en-GB"/>
              </w:rPr>
              <w:t>ไม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ได้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ตอบสนองความท้าทายและความได้เปรียบเชิงกลยุทธ์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 xml:space="preserve"> ที่ได้กำหนดไว้ในโครงร่างองค์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lang w:val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val="en-GB" w:eastAsia="en-GB"/>
              </w:rPr>
              <w:t>ไม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ได้แสด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อย่างชัดเจนว่า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ะทำให้เกิดนวัตกรรมและรูปแบบการดำเนินการอย่างไรในการปรับปรุงในการสร้างงานบริการวิ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rPr>
                <w:rFonts w:ascii="TH SarabunPSK;TH Sarabun New" w:hAnsi="TH SarabunPSK;TH Sarabun New" w:cs="TH SarabunPSK;TH Sarabun New"/>
                <w:sz w:val="28"/>
                <w:lang w:val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lang w:val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val="en-GB" w:eastAsia="en-GB"/>
              </w:rPr>
              <w:t>ไม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ได้แสด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อย่างชัดเจ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US"/>
              </w:rPr>
              <w:t>ในการ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นำสมรรถนะหลักในปัจจุบันและสมรรถนะหลักใหม่ของ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ากำหนดความท้าทายและความได้เปรียบเชิง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lang w:val="en-GB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lang w:val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val="en-GB" w:eastAsia="en-GB"/>
              </w:rPr>
              <w:t xml:space="preserve"> ได้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ัดทำแบบสอบถามรวบรวมข้อมูลของผู้มีส่วนได้ส่วนเสียแต่ไม่ได้ระบุว่าทำให้เกิดความ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</w:rPr>
              <w:t xml:space="preserve">สมดุลระหว่างความต้องการของผู้มีส่วนได้ส่วนเสียที่สำคัญทั้งหมด 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2.1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15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2.2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การนำกลยุทธ์ไปปฏิบัติ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องค์กรนำกลยุทธ์ไปปฏิบัติอย่างไ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50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512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ลักษณะโดยรวมของบุคลากร  ผู้ปฏิบัติงาน </w:t>
            </w:r>
          </w:p>
        </w:tc>
      </w:tr>
      <w:tr>
        <w:trPr>
          <w:trHeight w:val="431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สินทรัพย์ อาคารสถานที่ เทคโนโลยี และอุปกรณ์ที่สำคัญ </w:t>
            </w:r>
          </w:p>
        </w:tc>
      </w:tr>
      <w:tr>
        <w:trPr>
          <w:trHeight w:val="449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ส่งมอบ พันธมิตร และผู้ให้ความร่วมมือที่สำคัญ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แหล่งข้อมูลเชิงเปรียบเทียบ </w:t>
            </w:r>
          </w:p>
        </w:tc>
      </w:tr>
      <w:tr>
        <w:trPr>
          <w:trHeight w:val="449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5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วามท้าทายและความได้เปรียบเชิงกลยุทธ์ที่สำคัญ</w:t>
            </w:r>
          </w:p>
        </w:tc>
      </w:tr>
      <w:tr>
        <w:trPr>
          <w:trHeight w:val="341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6.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ระบบการปรับปรุงผลการดำเนินการ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2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color w:val="221E1F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การจัดทำแผนปฏิบัติการ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ของสำนัก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มีความสอดคล้องกับ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วัตถุประสงค์เชิงกลยุทธ์ขอ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ซึ่งไม่สอดคล้องกับ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ความท้าทายและความได้เปรียบเชิงกลยุทธ์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ตามที่ระบุในโครงร่างองค์กร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)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และไม่ได้แสดงให้เห็นการเชื่อมโยงถึง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 xml:space="preserve">ลูกค้า และตลาด ผู้ส่งมอบและพันธมิตร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ซึ่งอาจส่งผลต่อคุณภาพของการให้บริการด้านต่างๆขอ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สำนักส่งเสริม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2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>ได้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ถ่ายทอดแผนปฏิบัติการสู่การปฏิบัติเฉพาะในส่วนของบุคลากรขอ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หัวหน้าฝ่าย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งาน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ถานีที่ทำหน้าที่กำกับดูแลผลการปฏิบัติการ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 xml:space="preserve"> แต่ไม่พบว่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 xml:space="preserve"> ได้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 xml:space="preserve">ถ่ายทอดแผนปฏิบัติการสู่ผู้ส่งมอบและพันธมิตรที่สำคัญ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ซึ่งอาจส่งผลต่อคุณภาพของ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 xml:space="preserve">ผลการดำเนินการที่สำคัญและความยั่งยืน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2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 xml:space="preserve"> ให้ความสำคัญกับการ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พัฒนาบุคลากร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>แต่ไม่เห็นความชัดเจนของแผนซึ่งไม่แสดงให้เห็นว่ามีการวิเคราะห์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ความต้องการด้านขีดความสามารถในภารกิจต่างๆและอัตรากำลังบุคลากรที่เหมาะสมในแต่ละด้านทั้งแผนปฏิบัติการทั้งระยะสั้นและระยะยาวซึ่งอาจส่งผลต่อการให้บริการวิชาการอย่างมีคุณภาพเหนือความคาดหมา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2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eastAsia="en-US"/>
              </w:rPr>
              <w:t>ตัวชี้วัดผลการดำเนินการที่สำคัญที่ใช้ติดตามผลล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eastAsia="en-US"/>
              </w:rPr>
              <w:t>ั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eastAsia="en-US"/>
              </w:rPr>
              <w:t>พธ์ และประสิทธิผลของแผนปฏิบัติการ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eastAsia="en-US"/>
              </w:rPr>
              <w:t xml:space="preserve"> บางตัวชี้วัดอาจไม่สามารถระบุการบรรลุผลการดำเนินการอย่างมีคุณภาพ อาจส่งผลต่อการวิเคราะห์และประเมินผลความสำเร็จของผลการดำเนินการคลาดเคลื่อนจากข้อเท็จจริ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2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ไม่ปรากฏว่า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ได้บันทึกเป็นสถิติไว้ว่าเคยเกิดเหตุการณ์สุดวิสัยหรือมีการคาดการณ์ถึงเหตุการณ์สุดวิสัยที่อาจเกิดขึ้นได้เพื่อเตรียมแผนปฏิบัติการรองรั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2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ไม่ชัดเจนว่า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ได้กำหนดแผนเชิงรุกและการปรับปรุงผลการให้บริการในกรณีที่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eastAsia="en-US"/>
              </w:rPr>
              <w:t>ผลการดำเนินการที่สำคัญต่ำกว่าเป้าหมาย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ที่ตั้งไว้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2.2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....</w:t>
      </w:r>
      <w:r>
        <w:rPr>
          <w:rFonts w:eastAsia="Times New Roman" w:cs="TH SarabunPSK;TH Sarabun New" w:ascii="TH SarabunPSK;TH Sarabun New" w:hAnsi="TH SarabunPSK;TH Sarabun New"/>
          <w:b/>
          <w:bCs/>
          <w:color w:val="FF0000"/>
          <w:sz w:val="28"/>
          <w:lang w:val="en-GB" w:eastAsia="en-GB"/>
        </w:rPr>
        <w:t>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15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1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3.1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เสียง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ของลูกค้า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องค์กรมีวิธีการอย่างไรในการ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เสาะหาสารสนเทศจาก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ลูกค้า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50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ิตภัณฑ์หลัก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ลักษณะที่สำคัญของวัฒนธรรมองค์กร วิสัยทัศน์ ค่านิยม วัฒนธรรมองค์กร </w:t>
            </w:r>
            <w:r>
              <w:rPr>
                <w:rFonts w:ascii="TH SarabunPSK;TH Sarabun New" w:hAnsi="TH SarabunPSK;TH Sarabun New" w:eastAsia="Angsana New" w:cs="TH SarabunPSK;TH Sarabun New"/>
                <w:sz w:val="28"/>
                <w:sz w:val="28"/>
              </w:rPr>
              <w:t>พันธกิจและ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มรรถนะหลัก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ินทรัพย์ อาคารสถานที่ เทคโนโลยี และอุปกรณ์ที่สำคัญ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ูกค้าและผู้มีส่วนได้ส่วนเสี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5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ส่งมอบและพันธมิตร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3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ิธีการที่เลือกใช้สำหรับลูกค้าแต่ละกลุ่มยังไม่ชัดเจนว่าจำนวนลูกค้าที่รับฟังในแต่ละวิธีจะเป็นตัวแทนของลูกค้าทั้งหมด หรือมีจำนวนเพียงพอตามหลักสถิติ และในประเด็นเรื่องการติดตามความเห็นของลูกค้าในเรื่องคุณภาพผลิตภัณฑ์ และการบริการ ยังไม่ชัดเจนว่าดำเนินการโดยวิธีใด</w:t>
            </w:r>
          </w:p>
        </w:tc>
      </w:tr>
      <w:tr>
        <w:trPr>
          <w:trHeight w:val="1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3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จากกระบวนการที่เลือกใช้ คือการประชาสัมพันธ์กิจกรรม และการเชิญเข้าร่วมประชุมสัม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นา ยังไม่ชัดเจนว่าจะเป็นกระบวนการที่เหมาะสมในการรับฟังกลุ่มลูกค้าในอดีตหรือไม่ และแม้แต่กลุ่มลูกค้าในอนาคตก็ไม่ชัดเจนว่าจะเป็นกระบวนการที่ได้ผล เช่น การจัดประชุมสัม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นา มีกลุ่มลูกค้าในอนาคตเข้าร่วมมากน้อยเพียงใด</w:t>
            </w:r>
          </w:p>
        </w:tc>
      </w:tr>
      <w:tr>
        <w:trPr>
          <w:trHeight w:val="1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3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ใช้การประเมินความพึงพอใจ ในการประเมินความผูกพันซึ่งความพึงพอใจไม่สัมพันธ์โดยตรงกับความผูกพัน และไม่พบว่ามีการใช้วิธีที่แตกต่างกันหรือไม่ในลูกค้าแต่ละกลุ่ม และไม่พบว่ามีการใช้ผลการประเมินไปสู่การตอบสนองให้เหนือกว่าควา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คาดหวังของลูกค้าอย่างไร และสร้างความผูกพันของลูกค้าอย่างไร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3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ยังไม่ได้กำหนดคู่แข่ง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ซึ่งต้องเป็นองค์กรที่แข่งขันกันโดยตรง คือมีกลุ่มลูกค้ากลุ่มเดียวกัน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) 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แต่มีการกำหนด องค์กรที่มีผลิตภัณฑ์คล้ายคลึงกัน  และการแสวงหาสารสนเทศในส่วนขององค์กรอื่นที่มีผลิตภัณฑ์คล้ายคลึงกัน ยังใช้วิธีการสอบถาม ซึ่งอาจได้ข้อมูลไม่ครบถ้วนถูกต้อง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3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ไม่แสดงว่าการวัดความไม่พึงพอใจดำเนินการอย่างไร กำหนดประเด็นอะไร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3.1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25.........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1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3.2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ความผูกพันของลูกค้า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องค์กรมีวิธีการอย่างไรในการสร้างความผูกพันกับลูกค้า เพื่อตอบสนองความต้องการและสร้างความสัมพันธ์ 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50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ผลิตภัณฑ์หลัก 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ลักษณะที่สำคัญของวัฒนธรรมองค์กร วิสัยทัศน์ ค่านิยม วัฒนธรรมองค์กร </w:t>
            </w:r>
            <w:r>
              <w:rPr>
                <w:rFonts w:ascii="TH SarabunPSK;TH Sarabun New" w:hAnsi="TH SarabunPSK;TH Sarabun New" w:eastAsia="Angsana New" w:cs="TH SarabunPSK;TH Sarabun New"/>
                <w:sz w:val="28"/>
                <w:sz w:val="28"/>
              </w:rPr>
              <w:t>พันธกิจและ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มรรถนะหลัก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ินทรัพย์ อาคารสถานที่ เทคโนโลยี และอุปกรณ์ที่สำคัญ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ูกค้าและผู้มีส่วนได้ส่วนเสี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5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ส่งมอบและพันธมิตร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3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ีวิธีการหลากหลายในการทำให้ลูกค้าสามารถสืบค้นสารสนเทศขององค์กร เช่นช่องทางสื่อสารตามมาตรฐาน และการใช้ส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ื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ออิเล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็กโ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ทรนิ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3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มีวิธีการในการทำตลาด การสร้างและจัดการความสัมพันธ์กับลูกค้า เพื่อให้ได้ลูกค้าใหม่ หรือส่วนแบ่งการตลาดเพิ่ม และการรักษาลูกค้าเก่า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3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ิธีการในการทราบถึงความต้องการของลูกค้าในด้านผลิตภัณฑ์ และบริการจะใช้แบบสอบถามความพึงพอใจ ซึ่งยังไม่น่าจะเป็นวิธีที่ได้ผล และยังไม่ปรา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ารดำเนินการในประเด็นการค้นหา และสร้างนวัตกรรมของผลิตภัณฑ์เพื่อตอบสนองต่อความต้องการ ความคาดหวังของลูกค้า และการเข้าสู่ตลาดใหม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3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ยังไม่ปรา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ช่องทางในที่ลูกค้าจะให้ข้อมูลป้อนกลับ และไม่ระบุว่าวิธีการที่ใช้แตกต่างกันในระหว่างลูกค้า กลุ่มลูกค้า หรือส่วนตลาดอย่างไ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3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ได้ใช้วิธีการจัดจำแนกลูกค้าตามประเภทของการใช้บริการวิชาการคือ กลุ่มลูกค้าที่ใช้บริการแบบหารายได้ และบริการแบบให้เปล่า ซึ่งยังไม่น่าจะเป็นการจัดจำแนกที่จะนำไปแปรเป็นสารสนเทศเพื่อใช้ประโยชน์ต่อไป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ยังไม่ได้ระบุวิธีการที่จะสามารถนำลูกค้าของคู่แข่ง และลูกค้าของตลาดอื่นมาประกอบการพิจารณาจัดจำแน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3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มีการนำสารสนเทศเกี่ยวกับลูกค้ามาใช้ในการปรับปรุงการประชาสัมพันธ์เพื่อให้ตรงกลุ่มเป้าหมาย แต่ยังไม่ใช่การปรับปรุงการตลาดทั้งหมด</w:t>
            </w:r>
          </w:p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รายงานว่ามีการนำสารสนเทศเกี่ยวกับลูกค้าไปใช้ในการสร้างนวัตกรรมใหม่ แต่ไม่ปรา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่าดำเนินการอย่างไร หรือไม่ได้ยกตัวอย่างว่ามีนวัตกรรมใดที่สร้างขึ้นจากสารสนเทศดังกล่า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3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ีระบบการจัดการข้อร้องเรียน แต่ยังไม่ชัดเจนว่า จะมั่นใจได้อย่างไรว่าจะมีการควบคุมให้จัดการตามระบบ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3.2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ผลการประเมิน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5..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4.1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การวัด การวิเคราะห์ และการปรับปรุงผลการดำเนินการขององค์ก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: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องค์กรมีวิธีการอย่างไรในการวัด วิเคราะห์ และนำมาปรับปรุงผลการดำเนินการขององค์ก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50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.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ักษณะโดยรวมของบุคลากร  ผู้ปฏิบัติงาน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.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ส่งมอบ พันธมิตร และผู้ให้ความร่วมมือที่สำคัญ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.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หล่งข้อมูลเชิงเปรียบเทียบ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.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วามท้าทายและความได้เปรียบเชิงกลยุทธ์ที่สำคัญ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ีการกำหนดตัวชี้วัดผลการป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ิ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บัติงานประจำวัน และผลงานโดยรวมที่หลากหลาย ซึ่งจะทำให้วัดผลการดำเนินการได้อย่างละเอียดถูกต้อง</w:t>
            </w:r>
          </w:p>
          <w:p>
            <w:pPr>
              <w:pStyle w:val="Normal"/>
              <w:autoSpaceDE w:val="false"/>
              <w:jc w:val="both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ีการกำหนดตัวชี้วัดด้านการเงินที่สำคัญในระยะสั้นที่หลากหลา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ค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ีกิจกรรมการแลกเปลี่ยนเรียนรู้ที่หลากหลายและหลายช่องทา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สิ่งที่ดำเนินการคือการจัดเก็บข้อมูลกิจกรรมที่ดำเนินการตามปกติยังไม่มีการระบุการวัดความก้าวหน้าเทียบกับวัตถุประสงค์เชิงกลยุทธ์ และแผนป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ิ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บัติงาน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ยังไม่มีตัวชี้วัดด้านการเงินระยะยาว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(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เช่นเงินรายได้สะสม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ีการเก็บข้อมูล แต่ไม่ใช่ข้อมูลเชิงเปรียบเทียบ และยังไม่เห็นกลไกที่จะนำข้อมูลเหล่านั้นมาใช้ในการตัดสินใจในระดับป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ิ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บัติการ ระดับกลยุทธ์ รวมทั้งการนำไปสร้างนวัตกรร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ีกลไกการใช้ข้อมูลสารสนเทศจากลูกค้า มาใช้ในการตัดสินใจระดับป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ิ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บัติการ แต่ยังไม่มีเห็นกลไกการใช้ในการตัดสินใจระดับกลยุทธ์ หรือการสร้างนวัตกรร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มีระบบการประเมินผลการป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ิ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บัติงาน การวัดความพึงพอใจ การวัดความผาสุกของบุคลากร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แต่ยังไม่ปรากฏ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่าจะตอบสนองต่อการเปลี่ยนแปลงภายใน ภายนอ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ที่เกิดขึ้นอย่างรวดเร็ว หรือฉับพลันโดยไม่คาดคิดอย่างไ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ตามรายงาน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SAR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เป็นการรายงานผลการดำเนินการตามตัวชี้วัดที่ตั้งไว้ ยังไม่ได้แสดงว่ามีการทบทวนผลการดำเนินการเชิงแข่งขัน ความมั่นคงทางการเงิน ความก้าวหน้าเทียบกับวัตถุประสงค์เชิงกลยุทธ์ และแผนป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ฏิ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บัติการ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ยังไม่มีการประเมินความสามารถ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 xml:space="preserve"> ต่อการตอบสนองต่อการเปลี่ยนแปลงอย่างรวดเร็วของสภาพแวดล้อมภายใ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และ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 xml:space="preserve">ภายนอก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ค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ีกิจกรรมการแลกเปลี่ยนเรียนรู้ที่หลากหลาย และหลายช่องทาง แต่กิจกรรมดังกล่าวยังไม่ใช่การนำผลการทบทวนผลการดำเนินการมาแลกเปลี่ยนเรียนรู้กั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ค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ยังไม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พบ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ิธี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าร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ในการใช้ผลการทบทวนการดำเนินการ และข้อมูลเชิงเปรียบเทียบอื่นที่สำคัญ เพื่อคาดการณ์ผลการดำเนินการในอนาค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ค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ยังไม่ปรา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่ามีวิธีการถ่ายทอดเรื่องที่จัดลำดับความสำคัญ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ต่างๆ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ไปยังผู้ป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ิ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บัติงานทั่วทั้งสำนักส่งเสริมฯ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และ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ยังไม่ปรา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่ามีวิธีการถ่ายทอดเรื่องที่จัดลำดับความสำคัญดังกล่าว ไปยังผู้ส่งมอบ พันธมิตร ผ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ู้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ให้ความร่วมมืออย่างไร</w:t>
            </w:r>
          </w:p>
        </w:tc>
      </w:tr>
    </w:tbl>
    <w:p>
      <w:pPr>
        <w:pStyle w:val="Normal"/>
        <w:autoSpaceDE w:val="false"/>
        <w:jc w:val="righ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ab/>
        <w:tab/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4.1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.20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1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4.2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การจัดการสารสนเทศ ความรู้ และเทคโนโลยีสารสนเทศ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องค์กรมีวิธีการอย่างไรในการจัดการสารสนเทศ ความรู้ขององค์กร และเทคโนโลยีสารสนเทศ 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40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ักษณะโดยรวมของบุคลากร  ผู้ปฏิบัติงาน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</w:rPr>
              <w:t>2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ินทรัพย์ อาคารสถานที่ เทคโนโลยี และอุปกรณ์ที่สำคัญ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  <w:r>
              <w:rPr>
                <w:rFonts w:cs="TH SarabunPSK;TH Sarabun New" w:ascii="TH SarabunPSK;TH Sarabun New" w:hAnsi="TH SarabunPSK;TH Sarabun New"/>
                <w:color w:val="FF0000"/>
              </w:rPr>
              <w:t>.</w:t>
            </w:r>
            <w:r>
              <w:rPr>
                <w:rFonts w:cs="TH SarabunPSK;TH Sarabun New" w:ascii="TH SarabunPSK;TH Sarabun New" w:hAnsi="TH SarabunPSK;TH Sarabun New"/>
                <w:color w:val="FF0000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ูกค้าและผู้มีส่วนได้ส่วนเสี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.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ส่งมอบและพันธมิตร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สำนักส่งเสริมฯ มีการรวบรวม และถ่ายทอดความรู้ของบุคลากร หลากหลายวิธี รวมทั้งการใช้สื่ออินเตอร์เน็ต เช่น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CoP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 xml:space="preserve">และ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>WEB Blo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สำนักส่งเสริมฯ มีวิธีการที่ทำให้มั่นใจได้ว่า ฮาร์ดแวร์ และซอฟแวร์ มีความเชื่อถือได้ ปลอดภัย และใช้งานง่าย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ีการจัดการข้อมูล สารสนเทศ และความรู้ของสำนักส่งเสริมฯเพื่อให้เกิดความแม่นยำ ถูกต้อง เชื่อถือได้ ปลอดภัย และเป็นความลับ แต่ยังไม่ชัดเจนว่าจะจัดการให้ข้อมูล สารสนเทศ ให้ทันสมัย ทันกาลอย่างไ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สำนักส่งเสริมฯ ใช้ระบบ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email  website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ในการให้ข้อมูล และสารสนเทศเพื่อให้พร้อมใช้งานสำหรับบุคลากร  ผู้ส่งมอบ พันธมิตร ผู้ให้ความร่วมมือ แต่อาจมีปัญหาหากเป็นกลุ่มลูกค้าที่ไม่สามารถเข้าถึงระบบอินเตอร์เน็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4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ยังไม่ปรา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่า สำนักส่งเสริมฯ ทำการรวบรวมความรู้ และถ่ายทอดความรู้ไปใช้ในการสร้างนวัตกรรมอย่างไร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4.2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5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0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1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5.1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สภาพแวดล้อมของบุคลาก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องค์กรมีวิธีการอย่างไรในการสร้างสภาพแวดล้อมที่มีประสิทธิภาพและเกื้อหนุนบุคลาก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45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ab/>
            </w:r>
          </w:p>
        </w:tc>
      </w:tr>
      <w:tr>
        <w:trPr>
          <w:trHeight w:val="4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.</w:t>
            </w:r>
            <w:r>
              <w:rPr>
                <w:rFonts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ลักษณะที่สำคัญของวัฒนธรรมองค์กร วิสัยทัศน์ ค่านิยม วัฒนธรรมองค์กร </w:t>
            </w:r>
            <w:r>
              <w:rPr>
                <w:rFonts w:ascii="TH SarabunPSK;TH Sarabun New" w:hAnsi="TH SarabunPSK;TH Sarabun New" w:eastAsia="Angsana New" w:cs="TH SarabunPSK;TH Sarabun New"/>
                <w:sz w:val="28"/>
                <w:sz w:val="28"/>
              </w:rPr>
              <w:t>พันธกิจและ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มรรถนะหลัก</w:t>
            </w:r>
          </w:p>
        </w:tc>
      </w:tr>
      <w:tr>
        <w:trPr>
          <w:trHeight w:val="4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</w:rPr>
              <w:t>2.</w:t>
            </w:r>
            <w:r>
              <w:rPr>
                <w:rFonts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ักษณะโดยรวมของบุคลากร  ผู้ปฏิบัติงาน</w:t>
            </w:r>
          </w:p>
        </w:tc>
      </w:tr>
      <w:tr>
        <w:trPr>
          <w:trHeight w:val="4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</w:rPr>
              <w:t>3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ูกค้าและผู้มีส่วนได้ส่วนเสีย</w:t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วามท้าทายและความได้เปรียบเชิงกลยุทธ์ที่สำคัญ</w:t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.</w:t>
            </w:r>
            <w:r>
              <w:rPr>
                <w:rFonts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บการปรับปรุงผลการดำเนินการ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5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มี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คณะกรรมการดำเนินงานทำหน้าที่ในการประเมินความจำเป็นด้านขีดความสามารถ ผ่านเวทีการประชุม โดยดูจากผลการดำเนินงานของแต่ละฝ่า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งา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ถานี ตามภารกิจ วิสัยทัศน์ พันธกิจ และภาระงานของบุคลากรและของฝ่า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งา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ถานี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ส่ว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อัตรากำลังบุคลากรประเมิ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โดยหัวหน้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ฝ่า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งา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ถานี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แล้วจึงให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คณะกรรมการดำเนินงานพิจารณ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5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สำนักส่งเสริมฯ มีระบบกลไกในการบริหารทรัพยากรบุคคลเพื่อพัฒนาและธำรงไว้ซึ่งบุคลากรคุณภาพและมีประสิทธิภาพ ตามเกณฑ์มาตรฐา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ขอ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ำนักส่งเสริมฯ ระบบดังกล่าวจะสามารถรักษาบุคลากรที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ี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การบริหารทรัพยากรบุคคลเพื่อพัฒนาและธำรงไว้ซึ่งบุคลากรคุณภาพให้คงอยู่กับสำนักส่งเสริมฯ ได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5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สำนักส่งเสริมฯ ใช้ประโยชน์จากสมรรถนะหลักของสำนักส่งเสริมฯ 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(Core competencies)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เฉพาะในด้านบุคลากร แต่ไม่พบว่าได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ใช้ประโยชน์จากสมรรถนะหลักของสำนักส่งเสริมฯ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ในด้านอื่นตามที่ระบุไว้ในโครงร่างองค์กร ซึ่งอาจทำให้ไม่บรรลุวิสัยทัศน์และพันธกิจอย่างสมบูรณ์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ไม่พบว่า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มีกระบวนการพิเศษที่จะทำให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มีผลการดำเนินการที่เหนือกว่าความคาดหมา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5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val="en-GB" w:eastAsia="en-GB"/>
              </w:rPr>
              <w:t xml:space="preserve">-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eastAsia="en-GB"/>
              </w:rPr>
              <w:t>ไม่พบว่า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ำนักส่งเสริมฯ ได้มีการสำรวจความต้องการ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ของบุคลากรเพื่อนำมาใช้เป็นข้อมูลสำหรับใช้ในการปรับปรุ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ภาพแวดล้อมการทำงานให้ตรงกับ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ความต้องการของบุคลากร ซึ่งจะช่วยให้การสร้างบรรยากาศการทำงานตรงกับความต้องการ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ของบุคลากรได้ดียิ่งขึ้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5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28"/>
                <w:lang w:val="en-GB" w:eastAsia="en-GB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en-GB"/>
              </w:rPr>
              <w:t>ไม่พบว่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 ได้มีการสำรวจความต้องการ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</w:rPr>
              <w:t>ของบุคลากรเพื่อนำมาใช้เป็นข้อมูลสำหรับใช้ในการ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กำหนดนโยบายการบริการ สวัสดิการและผลประโยชน์ตามความต้องการของบุคลากร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</w:rPr>
              <w:t>ซึ่งจะช่วยให้การบริการและสิทธิประโยชน์ตรงกับความต้องการ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ของบุคลา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ได้ดียิ่งขึ้น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5.1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25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1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5.2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ความผูกพันของบุคลาก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องค์กรมีวิธีการอย่างไรในการสร้างความผูกพันกับบุคลากร เพื่อให้บรรลุความสำเร็จในระดับองค์กรและระดับบุคคล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55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4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ลักษณะที่สำคัญของวัฒนธรรมองค์กร วิสัยทัศน์ ค่านิยม วัฒนธรรมองค์กร </w:t>
            </w:r>
            <w:r>
              <w:rPr>
                <w:rFonts w:ascii="TH SarabunPSK;TH Sarabun New" w:hAnsi="TH SarabunPSK;TH Sarabun New" w:eastAsia="Angsana New" w:cs="TH SarabunPSK;TH Sarabun New"/>
                <w:sz w:val="28"/>
                <w:sz w:val="28"/>
              </w:rPr>
              <w:t>พันธกิจและ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มรรถนะหลัก</w:t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.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ักษณะโดยรวมของบุคลากร  ผู้ปฏิบัติงาน</w:t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ูกค้าและผู้มีส่วนได้ส่วนเสีย</w:t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วามท้าทายและความได้เปรียบเชิงกลยุทธ์ที่สำคัญ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5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สำนักส่งเสริมฯ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มีแนวทางที่ดีในการทำงานที่ให้ผลการดำเนินการที่ดีและความผูกพันของบุคลากร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เช่น การให้เงินเพิ่มแก่บุคลากรที่มีเงินเดือนน้อยกว่า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10,000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>บาท</w:t>
            </w:r>
            <w:r>
              <w:rPr>
                <w:rFonts w:ascii="TH SarabunPSK;TH Sarabun New" w:hAnsi="TH SarabunPSK;TH Sarabun New" w:eastAsia="Times New Roman" w:cs="TH SarabunPSK;TH Sarabun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มีการประเมินผลการปฏิบัติงานตามคะแนน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TOR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 xml:space="preserve">โดยให้คณะกรรมการประเมิน ฯ คัดเลือก เพื่อเป็นขวัญกำลังใจ และได้ประกาศผลต่อสาธารณชน ที่ประชุม และผ่าน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</w:rPr>
              <w:t xml:space="preserve">Website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</w:rPr>
              <w:t>ของหน่วยงา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      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5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 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สำนักส่งเสริมฯ ยังขาดความชัดเจนเกี่ยวกับองค์ประกอบของความผูกพัน เพราะว่าสำนักส่งเสริมฯ ได้แยกการประเมินความผูกพันของบุคลากร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กลุ่ม คือ กลุ่มข้าราชการและลูกจ้างประจำ กลุ่มพนักงานมหาวิทยาลัย และกลุ่มพนักงานเงินรายได้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มีการ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การกำหนดปัจจัยความผูกพันและปัจจัยความพึงพอใ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แต่รายงานผลดำเนินการ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ในด้านความพึงพอใจต่อสภาพการพัฒนาบุคลากร และมีความพึงพอใจต่อแผนสร้างความก้าวหน้าของตำแหน่ง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(Career Path)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าร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าดความชัดเจนเกี่ยวกับองค์ประกอบของความผูกพันอาจทำให้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ไม่สามารถสร้า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วามผูกพันขึ้นในองค์กรได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5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แม้ว่า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สนับสนุนให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เกิดกระบวนก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5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เพื่อนำมาปรับปรุงใช้ในการทำงาน แต่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ไม่ได้แสดงผลที่เกิดขึ้นจาก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กระบวนการทั้ง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่าทำให้เกิดการ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ปรับปรุงการทำงานได้จริ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5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ยังขาดความชัดเจนเกี่ยวกับ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การประเมินความผูกพันของบุคลากร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เนื่องจา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สำนักส่งเสริมฯ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ใช้ข้อมูลจากแบบสอบถามซึ่งทำการประเมิน</w:t>
            </w:r>
            <w:r>
              <w:rPr>
                <w:rFonts w:ascii="TH SarabunPSK;TH Sarabun New" w:hAnsi="TH SarabunPSK;TH Sarabun New" w:eastAsia="EucrosiaUPCBold;Arial Unicode MS" w:cs="TH SarabunPSK;TH Sarabun New"/>
                <w:color w:val="000000"/>
                <w:sz w:val="28"/>
                <w:sz w:val="28"/>
              </w:rPr>
              <w:t>ความพึงพอใจ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ใ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8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ด้า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5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 ยังขาดความชัดเจนเกี่ยวกับ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การประเมินความผูกพันของบุคลากรมาเชื่อมโยงกับผลลัพธ์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องการบริการวิชาการเนื่องจา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สำนักส่งเสริมฯ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ใช้ข้อมูลจากแบบสอบถามซึ่งทำการประเมิน</w:t>
            </w:r>
            <w:r>
              <w:rPr>
                <w:rFonts w:ascii="TH SarabunPSK;TH Sarabun New" w:hAnsi="TH SarabunPSK;TH Sarabun New" w:eastAsia="EucrosiaUPCBold;Arial Unicode MS" w:cs="TH SarabunPSK;TH Sarabun New"/>
                <w:color w:val="000000"/>
                <w:sz w:val="28"/>
                <w:sz w:val="28"/>
              </w:rPr>
              <w:t>ความพึงพอใจ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ของบุคลากร</w:t>
            </w:r>
            <w:r>
              <w:rPr>
                <w:rFonts w:ascii="TH SarabunPSK;TH Sarabun New" w:hAnsi="TH SarabunPSK;TH Sarabun New" w:eastAsia="EucrosiaUPCBold;Arial Unicode MS" w:cs="TH SarabunPSK;TH Sarabun New"/>
                <w:color w:val="000000"/>
                <w:sz w:val="28"/>
                <w:sz w:val="28"/>
              </w:rPr>
              <w:t>มาใช้แท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ความผูกพันของบุคลาก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5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ค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 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เกี่ยวกับระบบการเรียนรู้และการพัฒนา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อ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บุคลากร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 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ได้เน้นเพียงการพัฒนาบุคลากร ซึ่งเป็นเพียงส่วนเดียวขอ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ความท้าทายเชิงกลยุทธ์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และ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สมรรถนะหลักของสำนักส่งเสริมฯ 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(core competencies)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 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และไม่ชัดเจนว่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พัฒนา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อ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บุคลากรด้านใดจึงจะตอบสนองต่อค่านิยมและวัฒนธรรม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</w:t>
            </w:r>
          </w:p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ไม่ชัดเจนว่า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ผู้นำระดับสู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ของ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ได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่งเสริมให้มีสร้างนวัตกรรมใหม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อะไรบ้างที่ตอบสนองความต้องการของลูกค้า เพื่อที่จะหาลูกค้ากลุ่มใหม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5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ค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ำนักส่งเสริมฯ ไม่แสดง</w:t>
            </w:r>
            <w:r>
              <w:rPr>
                <w:rFonts w:ascii="TH SarabunPSK;TH Sarabun New" w:hAnsi="TH SarabunPSK;TH Sarabun New" w:eastAsia="Times New Roman" w:cs="TH SarabunPSK;TH Sarabun New"/>
                <w:color w:val="221E1F"/>
                <w:sz w:val="28"/>
                <w:sz w:val="28"/>
                <w:lang w:eastAsia="en-US"/>
              </w:rPr>
              <w:t xml:space="preserve">วิธีการใน การวางแผนการสืบทอดตำแหน่งของตำแหน่งผู้บริหารและผู้นำอย่างมีประสิทธิผล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eastAsia="en-US"/>
              </w:rPr>
              <w:t>ซึ่งจะทำให้ผลดำเนินการไม่ดีเท่าที่ควรเมื่อมีการผลัดเปลี่ยนผู้นำระดับสูงที่ยังไม่คุ้นเคยกับภารกิจที่ต้องเข้ามารับผิดชอบ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5.2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15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1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6.1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ระบบงาน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องค์กรมีวิธีการอย่างไรในการออกแบบ จัดการและปรับปรุงระบบงาน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60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ิตภัณฑ์หลัก</w:t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ลักษณะที่สำคัญของวัฒนธรรมองค์กร วิสัยทัศน์ ค่านิยม วัฒนธรรมองค์กร </w:t>
            </w:r>
            <w:r>
              <w:rPr>
                <w:rFonts w:ascii="TH SarabunPSK;TH Sarabun New" w:hAnsi="TH SarabunPSK;TH Sarabun New" w:eastAsia="Angsana New" w:cs="TH SarabunPSK;TH Sarabun New"/>
                <w:sz w:val="28"/>
                <w:sz w:val="28"/>
              </w:rPr>
              <w:t>พันธกิจและ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มรรถนะหลัก</w:t>
            </w:r>
          </w:p>
        </w:tc>
      </w:tr>
      <w:tr>
        <w:trPr>
          <w:trHeight w:val="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ลูกค้าและผู้มีส่วนได้ส่วนเสีย 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ผู้ส่งมอบและพันธมิตร 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szCs w:val="32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szCs w:val="32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6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32"/>
                <w:lang w:val="en-GB" w:eastAsia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สำนักส่งเสริมฯมีวิธีการเตรียมพร้อมสำหรับภัยพิบัติและภาวะฉุกเฉินแต่ละด้านเป็นอย่างด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6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สำนักส่งเสริมฯ มีการออกแบบระบบงานที่ค่อนข้างครบถ้วนทุกระบบงานที่สำคัญ แต่ยังมิได้วิเคราะห์ว่าระบบงานใดสำนักส่งเสริมฯ ควรดำเนินการเอง หรือระบบใดที่ควรให้แหล่งภายนอกดำเนินการ หรือใช้ทรัพยากรจากแหล่งภายนอกมาดำเนิน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6.1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ยังไม่ปรา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่าสำนักส่งเสริมฯ มีวิธีการควบคุมต้นทุนโดยรวมของระบบงาน</w:t>
            </w:r>
          </w:p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ยังไม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พบ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วิธีการ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ที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 xml:space="preserve">สำนักส่งเสริมฯ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ใช้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ในการป้องกันความผิดพลาดในการให้บริการ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และ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การต้องทำงานซ้ำ</w:t>
            </w:r>
          </w:p>
          <w:p>
            <w:pPr>
              <w:pStyle w:val="Normal"/>
              <w:keepLines/>
              <w:autoSpaceDE w:val="false"/>
              <w:spacing w:before="0" w:after="200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ยังไม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พบ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วิธีการ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ที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ส่งเสริมฯ ใช้ในการลดต้นทุนค่าประกันความเสียหาย การตรวจสอบ การทดสอบ และการตรวจประเมินกระบวนการหรือผลการดำเนินการ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6.1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25..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1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6.2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กระบวนการทำงาน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องค์กรมีวิธีการอย่างไรในการออกแบบ จัดการและปรับปรุงกระบวนการทำงานที่สำคัญ 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50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ิตภัณฑ์หลัก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ักษณะโดยรวมของบุคลากร</w:t>
            </w:r>
            <w:r>
              <w:rPr>
                <w:rFonts w:ascii="TH SarabunPSK;TH Sarabun New" w:hAnsi="TH SarabunPSK;TH Sarabun New" w:cs="TH SarabunPSK;TH Sarabun New"/>
                <w:color w:val="0070C0"/>
                <w:sz w:val="28"/>
                <w:sz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ปฏิบัติงาน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ูกค้าและผู้มีส่วนได้ส่วนเสี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color w:val="FF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บการปรับปรุงผลการดำเนินการ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>
          <w:trHeight w:val="1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6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ยัง</w:t>
            </w:r>
            <w:r>
              <w:rPr>
                <w:rStyle w:val="PageNumber"/>
                <w:rFonts w:ascii="TH SarabunPSK;TH Sarabun New" w:hAnsi="TH SarabunPSK;TH Sarabun New" w:cs="TH SarabunPSK;TH Sarabun New"/>
              </w:rPr>
              <w:t>ไม่พบ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่าสำนักส่งเสริมฯ ได้นำเทคโนโลยี ความรู้ขององค์กร ความคล่องตัวที่อาจต้องการในอ</w:t>
            </w:r>
            <w:bookmarkStart w:id="0" w:name="_GoBack"/>
            <w:bookmarkEnd w:id="0"/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นาคตมาพิจารณาในการออกแบบกระบวนการ</w:t>
            </w:r>
          </w:p>
          <w:p>
            <w:pPr>
              <w:pStyle w:val="Normal"/>
              <w:keepLines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ยังไม่ปราก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่ามีการนำเรื่อง รอบเวลาในการผลิต  ผลิตภาพ การควบคุมต้นทุน มาพิจารณาในการออกแบบ กระบวนการทำงาน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6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ยังไม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ชัดเจ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ว่า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ีความ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มั่นใ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ใ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ารป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ิ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บัติงานประจำวันที่เกี่ยวกับกระบวนการทำงานเหล่านั้น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และ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ได้ป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ฏิ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บัติไปตามข้อกำหนดที่สำคัญ</w:t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6.2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H SarabunPSK;TH Sarabun New" w:hAnsi="TH SarabunPSK;TH Sarabun New" w:eastAsia="Times New Roman" w:cs="TH SarabunPSK;TH Sarabun New"/>
                <w:sz w:val="28"/>
                <w:szCs w:val="32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ยังไม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ชัดเจ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ว่า สำนักส่งเสริมฯ ทำการประเมินผู้ส่งมอบอย่างไร และดำเนินการอย่างไร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ใ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กรณีผู้ส่งมอบมีผลการดำเนินการที่ไม่ดี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6.2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10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.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54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 xml:space="preserve">7.1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 xml:space="preserve">ผลลัพธ์ด้านผลิตภัณฑ์และกระบวนกา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 xml:space="preserve">ผลการดำเนินการด้านผลิตภัณฑ์และประสิทธิผลของกระบวนการเป็นอย่างไ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 xml:space="preserve">(130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)</w:t>
            </w:r>
          </w:p>
          <w:p>
            <w:pPr>
              <w:pStyle w:val="Normal"/>
              <w:keepLines/>
              <w:autoSpaceDE w:val="false"/>
              <w:spacing w:lineRule="auto" w:line="254" w:before="0" w:after="20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kern w:val="2"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kern w:val="2"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kern w:val="2"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kern w:val="2"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kern w:val="2"/>
                <w:sz w:val="28"/>
                <w:sz w:val="28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ิตภัณฑ์หลัก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ูกค้าและผู้มีส่วนได้ส่วนเสีย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.</w:t>
            </w:r>
            <w:r>
              <w:rPr>
                <w:rFonts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หล่งข้อมูลเชิงเปรียบเทียบ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วามท้าทายและความได้เปรียบเชิงกลยุทธ์ที่สำคัญ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center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7.1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center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szCs w:val="32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left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ผลงานโดยส่วนใหญ่ขอ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 xml:space="preserve">ต่ำกว่าแผนการที่ตั้งเป้าหมายไว้และยังไม่แสดงแนวโน้มที่ดีขึ้น ผลงานที่ดีที่สุดจะใกล้เคียงกับปีที่ผ่านมา 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ไม่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ได้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 xml:space="preserve">การแสดงผลลัพธ์เปรียบเทียบกับคู่แข่ง </w:t>
            </w: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คู่แข่งคือ องค์กรที่มีกลุ่มลูกค้าเดียวกัน</w:t>
            </w: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 xml:space="preserve">) 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มีแต่เปรียบเทียบกับองค์กรอื่นที่มีผลผลิตคล้ายคลึงกั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center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7.1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center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szCs w:val="32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left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มีผลลัพธ์ด้านประสิทธิผลของการป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ฏิ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บัติงาน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ที่ดีในด้านบริหารทรัพยากรบุคคล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ส่วนในด้านฐานข้อมูลและสารสนเทศ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ยัง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ไม่ได้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แสดงแนวโน้ม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ที่ดีขึ้น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center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7.1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ข</w:t>
            </w: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center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szCs w:val="32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left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ยังไม่ได้แสดงผลลัพธ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center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7.1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center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szCs w:val="32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left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สำนักส่งเสริมฯ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มีผลการดำเนินการอยู่ในระดับปานกลาง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7.1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20...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1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54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 xml:space="preserve">7.2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 xml:space="preserve">ผลลัพธ์ด้านการมุ่งเน้นลูกค้า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 xml:space="preserve">ผลการดำเนินการด้านการมุ่งเน้นลูกค้าเป็นอย่างไ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 xml:space="preserve">(75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)</w:t>
            </w:r>
          </w:p>
          <w:p>
            <w:pPr>
              <w:pStyle w:val="Normal"/>
              <w:keepLines/>
              <w:autoSpaceDE w:val="false"/>
              <w:spacing w:lineRule="auto" w:line="254" w:before="0" w:after="20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kern w:val="2"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kern w:val="2"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kern w:val="2"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kern w:val="2"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kern w:val="2"/>
                <w:sz w:val="28"/>
                <w:sz w:val="28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ิตภัณฑ์หลัก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ูกค้าและผู้มีส่วนได้ส่วนเสี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.</w:t>
            </w:r>
            <w:r>
              <w:rPr>
                <w:rFonts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หล่งข้อมูลเชิงเปรียบเทียบ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วามท้าทายและความได้เปรียบเชิงกลยุทธ์ที่สำคัญ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kern w:val="2"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kern w:val="2"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center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7.2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center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szCs w:val="32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left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 xml:space="preserve">ระดับความพึงพอใจของลูกค้าลดลง และยังขาดการแสดงแนวโน้ม </w:t>
            </w: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 xml:space="preserve">ปี </w:t>
            </w: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eastAsia="en-GB"/>
              </w:rPr>
              <w:t>2555 – 255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/>
              <w:jc w:val="center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7.2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center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szCs w:val="32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54" w:before="0" w:after="200"/>
              <w:jc w:val="left"/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kern w:val="2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ไม่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ได้แสดง</w:t>
            </w:r>
            <w:r>
              <w:rPr>
                <w:rFonts w:ascii="TH SarabunPSK;TH Sarabun New" w:hAnsi="TH SarabunPSK;TH Sarabun New" w:eastAsia="Times New Roman" w:cs="TH SarabunPSK;TH Sarabun New"/>
                <w:kern w:val="2"/>
                <w:sz w:val="28"/>
                <w:sz w:val="28"/>
                <w:lang w:val="en-GB" w:eastAsia="en-GB"/>
              </w:rPr>
              <w:t>ผลลัพธ์ด้านความผูกพันของลูกค้า เมื่อเปรียบเทียบกับวงจรชีวิตของการเป็นลูกค้า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szCs w:val="32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7.2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15....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1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7.3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ผลลัพธ์ด้านการมุ่งเน้นบุคลาก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ผลการดำเนินการด้านการมุ่งเน้นบุคลากรเป็นอย่างไ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65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ินทรัพย์ อาคารสถานที่ เทคโนโลยี และอุปกรณ์ที่สำคัญ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.</w:t>
            </w:r>
            <w:r>
              <w:rPr>
                <w:rFonts w:cs="TH SarabunPSK;TH Sarabun New" w:ascii="TH SarabunPSK;TH Sarabun New" w:hAnsi="TH SarabunPSK;TH Sarabun New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ูกค้าและผู้มีส่วนได้ส่วนเสีย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7.3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่งเสริม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้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ด้านพึงพอใจที่ลดลงต่อสภาพการพัฒนาบุคลากร ระบบการประเมิน สวัสดิการและสภาพแวดล้อมในการทำงาน และ แผนสร้างความก้าวหน้าของตำแหน่ง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Career Path)</w:t>
            </w:r>
            <w:r>
              <w:rPr>
                <w:rFonts w:cs="TH SarabunPSK;TH Sarabun New" w:ascii="TH SarabunPSK;TH Sarabun New" w:hAnsi="TH SarabunPSK;TH Sarabun New"/>
                <w:color w:val="221E1F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เพื่อระบุด้านขีดความสามารถและอัตรากำลังบุคลากร ตัวชี้วัดดังกล่าวอาจไม่สะท้อนด้านขีดความสามารถและอัตรากำลังบุคลากร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มากนัก 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ละ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ผลที่ออกมามีผลดำเนินการที่ลดลงมาก</w:t>
            </w:r>
          </w:p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>-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ไม่ได้แสดงตัวเปรียบเทียบผลการดำเนินงานกับคู่แข่งขัน ทำให้ไม่สามารถทราบได้ว่า ระดับผลงานขอ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 เป็นอย่างไรเมื่อเทียบกับหน่วยงานอื่นๆ ซึ่งการไม่มีข้อเปรียบเทียบอาจทำให้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มีผลงานที่ไม่ก้าวหน้าได้อย่างเต็มที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7.3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่งเสริมฯ ไม่มี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ด้านบรรยากาศการทำงา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>โดยตรงแต่ใช้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ฯ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้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ด้านพึงพอใจที่ลดลงต่อสภาพการพัฒนาบุคลากร ระบบการประเมิน สวัสดิการและสภาพแวดล้อมในการทำงา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 xml:space="preserve">แทน 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  <w:szCs w:val="28"/>
              </w:rPr>
              <w:t>ตัวชี้วัดดังกล่าวอาจไม่สะท้อนด้า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บรรยากาศการทำงานได้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val="en-GB" w:eastAsia="en-GB"/>
              </w:rPr>
              <w:t xml:space="preserve">โดยตรง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ซึ่งผลที่ออกมามีผลดำเนินการที่ลดลงมาก</w:t>
            </w:r>
          </w:p>
          <w:p>
            <w:pPr>
              <w:pStyle w:val="Default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eastAsia="en-GB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่งเสริมฯไม่ได้แสดงตัวเปรียบเทียบผลการดำเนินงานกับคู่แข่งขัน ทำให้ไม่สามารถทราบได้ว่า ระดับผลงาน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่งเสริมฯ เป็นอย่างไรเมื่อเทียบกับหน่วยงานอื่นๆ ซึ่งการไม่มีข้อเปรียบเทียบอาจทำให้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่งเสริมฯมีผลงานที่ไม่ก้าวหน้าได้อย่างเต็มที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7.3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 ไม่มี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</w:rPr>
              <w:t>ตัวชี้วัด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ด้า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ารทำให้บุคลากรมีความผูกพันและ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ไม่ได้แสดงตัวเปรียบเทียบผลการดำเนินงานกับคู่แข่งขั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7.3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ม้ว่าระดับผลดำเนินการขอ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 ในด้าน</w:t>
            </w:r>
            <w:r>
              <w:rPr>
                <w:rFonts w:ascii="TH SarabunPSK;TH Sarabun New" w:hAnsi="TH SarabunPSK;TH Sarabun New" w:cs="TH SarabunPSK;TH Sarabun New"/>
                <w:color w:val="221E1F"/>
                <w:sz w:val="28"/>
                <w:sz w:val="28"/>
              </w:rPr>
              <w:t>พัฒนาบุคลากร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อยู่ในระดับสูงแต่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ไม่ได้แสดงตัวเปรียบเทียบผลการดำเนินงานกับคู่แข่งขัน ทำให้ไม่สามารถทราบได้ว่า ระดับผลงานขอ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7.3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10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1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7.4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ผลลัพธ์ด้านการนำองค์กรและการกำกับดูแลองค์ก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ผลลัพธ์ด้านการนำองค์กรและการกำกับดูแลองค์กรเป็นอย่างไ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65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.</w:t>
            </w:r>
            <w:r>
              <w:rPr>
                <w:rFonts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ักษณะโดยรวมของบุคลากร</w:t>
            </w:r>
            <w:r>
              <w:rPr>
                <w:rFonts w:ascii="TH SarabunPSK;TH Sarabun New" w:hAnsi="TH SarabunPSK;TH Sarabun New" w:cs="TH SarabunPSK;TH Sarabun New"/>
                <w:color w:val="0070C0"/>
                <w:sz w:val="28"/>
                <w:sz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ู้ปฏิบัติงาน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ินทรัพย์ อาคารสถานที่ เทคโนโลยี และอุปกรณ์ที่สำคัญ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7.4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 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ผลลัพธ์ของตัววัดหรือตัวชี้วัดที่สำคัญของการสื่อสารและการสร้างความผูกพันกับบุคลากรของผู้นำระดับสูงเพื่อถ่ายทอดวิสัยทัศน์และค่านิยมสู่การปฏิบัตินั้นพบว่าต่ำกว่าแผนที่วางไว้</w:t>
            </w:r>
          </w:p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lang w:eastAsia="en-GB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28"/>
                <w:lang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ไม่ได้แสดงตัวเปรียบเทียบผลการดำเนินงานกับคู่แข่งขัน ทำให้ไม่สามารถทราบได้ว่า ระดับผลงาน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 เป็นอย่างไรเมื่อเทียบกับหน่วยงานอื่น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7.4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 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 ไม่ได้กำหนดตัวชี้วัด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ลัพธ์ด้านการกำกับดูแลองค์กรและความรับผิดชอบด้านการเงินทั้งภายในและภายนอก แต่ได้ใช้ตัวชี้วัดในด้านการเข้าใจในทิศทางของสำนักส่งเสริมฯ แทน ซึ่งผลการดำเนินงานอยู่ในเกณฑ์ต่ำกว่าเดิม</w:t>
            </w:r>
          </w:p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lang w:eastAsia="en-GB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28"/>
                <w:lang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ไม่ได้แสดงตัวเปรียบเทียบผลการดำเนินงานกับคู่แข่งขัน ทำให้ไม่สามารถทราบได้ว่า ระดับผลงาน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 เป็นอย่างไรเมื่อเทียบกับหน่วยงานอื่น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7.4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 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 ไม่ได้กำหนดตัวชี้วัด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ขอ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ลัพธ์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ไม่ได้แสดงตัวเปรียบเทียบผลการดำเนินงานกับคู่แข่งขันในด้านการปฏิบัติตามกฎระเบียบข้อบังคับและกฎหมา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7.4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 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 ไม่ได้แสดงผลลัพธ์ของการดำเนินงานในด้านการประพฤติปฏิบัติอย่างมีจริยธรรม และไม่ได้แสดงผลลัพธ์ของตัวชี้วัดหรือดัชนีชี้วัดที่สำคัญของความเชื่อมั่นของผู้มีส่วนได้ส่วนเสียที่มีต่อผู้นำระดับสูงและการกำกับดูแลองค์กรโดยตรงแต่ใช้ตัวชี้วัดหลักธรรมภิบาลในการบริหารจัดการและสามารถผลักให้แข่งขันได้ในระดับสากลแทน ซึ่งตัวชี้วัดดังกล่าวมีความแตกต่างกันในจุดม่งหมายของเกณฑ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7.4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ม้ว่าผลลัพธ์ของการดำเนินงานในด้านความรับผิดชอบต่อสังคมในวงกว้างและการสนับสนุนชุมชนที่สำคัญ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มีผล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ดำเนินงา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ดีแต่ในแสดงแนวโน้มลดลงในปีปัจจุบัน</w:t>
            </w:r>
          </w:p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>-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ไม่ได้แสดงตัวเปรียบเทียบผลการดำเนินงานกับคู่แข่งขันหรือตัวเปรียบเทียบ ทำให้ไม่สามารถทราบได้ว่า ระดับผลงานขอ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 เป็นอย่างไรเมื่อเทียบกับหน่วยงานอื่นๆ ซึ่งการไม่มีข้อเปรียบเทียบ ไม่อาจทำให้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มีผลงานที่ก้าวหน้าได้อย่างเต็มที่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7.4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10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1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7.5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ผลลัพธ์ด้านการเงินและการตลาด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: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 xml:space="preserve">ผลการดำเนินการด้านการเงินและตลาดเป็นอย่างไร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 xml:space="preserve">(65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คะแนน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โปรดระบุ  ปัจจัยที่มีความสำคัญ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(Key Factor)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ที่สัมพันธ์กับหัวข้อนี้ม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4-6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ิตภัณฑ์หลัก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ูกค้าและผู้มีส่วนได้ส่วนเสี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.</w:t>
            </w:r>
            <w:r>
              <w:rPr>
                <w:rFonts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หล่งข้อมูลเชิงเปรียบเทียบ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+/++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จุดแข็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Strengths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6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หัวข้ออ้างอ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-/-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lang w:val="en-GB" w:eastAsia="en-GB"/>
              </w:rPr>
              <w:t>โอกาสในการปรับปรุ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eastAsia="en-GB"/>
              </w:rPr>
              <w:t>OFI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7.5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ลัพธ์ของการดำเนินงานในด้านการเงินโดยรวมขอ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 เช่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ผลตอบแทนทา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ด้านการเงิ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ละความมั่นคงด้านการเงินอยู่ในระดับต่ำ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และมีแนวโน้มลดลงรวมทั้ง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การดำเนินการด้านงบประมาณ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็มีแนวโน้มลดลง</w:t>
            </w:r>
          </w:p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>-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ไม่ได้แสดงตัวเปรียบเทียบผลการดำเนินงานกับคู่แข่งขันหรือตัวเปรียบเทียบ ทำให้ไม่สามารถทราบได้ว่า ระดับผลงานของ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 เป็นอย่างไรเมื่อเทียบกับหน่วยงานอื่นๆ ซึ่งการไม่มีข้อเปรียบเทียบ ไม่อาจทำให้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ส่งเสริมฯมีผลงานที่ก้าวหน้าได้อย่างเต็มที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7.5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val="en-GB" w:eastAsia="en-GB"/>
              </w:rPr>
              <w:t>ก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val="en-GB" w:eastAsia="en-GB"/>
              </w:rPr>
              <w:t>-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>-</w:t>
            </w: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แม้ว่า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ลัพธ์ของการดำเนินงานในด้าน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ตลาด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ดับสูงกว่าระดับเป้าหมายที่กำหนดไว้และมีแนวโน้มว่าผลดำเนินการมีระดับที่เพิ่มขึ้นเล็กน้อย ในด้านส่วนแบ่งตลาดหรือตำแหน่งในตลาด การเติบโตทางตลาดและส่วนแบ่งตลาดและการเจาะตลาดใหม่อยู่ในระดับสูงกว่าเป้าหมายที่กำหนดไว้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;TH Sarabun New" w:hAnsi="TH SarabunPSK;TH Sarabun New" w:eastAsia="Times New Roman" w:cs="TH SarabunPSK;TH Sarabun New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lang w:eastAsia="en-GB"/>
              </w:rPr>
              <w:t>-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  <w:sz w:val="28"/>
                <w:sz w:val="28"/>
                <w:lang w:eastAsia="en-GB"/>
              </w:rPr>
              <w:t>สำนัก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ส่งเสริม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ฯ มีจำนวนพื้นที่บริการวิชาการในการขยายตลาดใหม่ จำนวน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แหล่ง น้อยกว่าแผนซึ่งตั้งไว้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หล่ง เมื่อเทียบกับคู่เทียบ คือ ศูนย์บริการวิชาการ มข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พบว่าต่ำกว่าคู่เทียบจำนวน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หล่ง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 New" w:hAnsi="TH SarabunPSK;TH Sarabun New" w:eastAsia="Times New Roman" w:cs="TH SarabunPSK;TH Sarabun New"/>
          <w:sz w:val="28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H SarabunPSK;TH Sarabun New" w:ascii="TH SarabunPSK;TH Sarabun New" w:hAnsi="TH SarabunPSK;TH Sarabun New"/>
          <w:sz w:val="28"/>
          <w:lang w:val="en-GB" w:eastAsia="en-GB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 xml:space="preserve">หัวข้อ 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 xml:space="preserve">7.5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28"/>
          <w:sz w:val="28"/>
          <w:lang w:val="en-GB" w:eastAsia="en-GB"/>
        </w:rPr>
        <w:t>ผลการประเมิน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 xml:space="preserve"> 10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val="en-GB" w:eastAsia="en-GB"/>
        </w:rPr>
        <w:t>....</w:t>
      </w:r>
      <w:r>
        <w:rPr>
          <w:rFonts w:eastAsia="Times New Roman" w:cs="TH SarabunPSK;TH Sarabun New" w:ascii="TH SarabunPSK;TH Sarabun New" w:hAnsi="TH SarabunPSK;TH Sarabun New"/>
          <w:b/>
          <w:bCs/>
          <w:sz w:val="28"/>
          <w:lang w:eastAsia="en-GB"/>
        </w:rPr>
        <w:t>%</w:t>
      </w:r>
    </w:p>
    <w:p>
      <w:pPr>
        <w:pStyle w:val="Normal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36"/>
          <w:szCs w:val="36"/>
          <w:lang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36"/>
          <w:szCs w:val="36"/>
          <w:lang w:eastAsia="en-GB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ตารางสรุปผละคะแนนประเมิน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61"/>
        <w:gridCol w:w="1134"/>
        <w:gridCol w:w="862"/>
        <w:gridCol w:w="1014"/>
      </w:tblGrid>
      <w:tr>
        <w:trPr/>
        <w:tc>
          <w:tcPr>
            <w:tcW w:w="1701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</w:p>
        </w:tc>
        <w:tc>
          <w:tcPr>
            <w:tcW w:w="4361" w:type="dxa"/>
            <w:tcBorders>
              <w:top w:val="single" w:sz="12" w:space="0" w:color="008000"/>
              <w:bottom w:val="single" w:sz="12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  <w:sz w:val="28"/>
              </w:rPr>
              <w:t>หัวข้อ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12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  <w:sz w:val="28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12" w:space="0" w:color="008000"/>
              <w:bottom w:val="single" w:sz="12" w:space="0" w:color="008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 xml:space="preserve">%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  <w:sz w:val="28"/>
              </w:rPr>
              <w:t>ที่ได้</w:t>
            </w:r>
          </w:p>
        </w:tc>
        <w:tc>
          <w:tcPr>
            <w:tcW w:w="1014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  <w:sz w:val="28"/>
              </w:rPr>
              <w:t>ผลคะแนนประเมิน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>การนำองค์กร</w:t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หัวข้อ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1.1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</w:rPr>
              <w:t xml:space="preserve">การนำองค์กรโดยผู้นำระดับสูง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60 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20         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1.2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การกำกับดูแลองค์กรและความรับผิดชอบต่อสังคมในวงกว้าง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 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 xml:space="preserve">20             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sz w:val="28"/>
                <w:lang w:val="en-GB" w:eastAsia="en-GB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val="en-GB" w:eastAsia="en-GB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val="en-GB" w:eastAsia="en-GB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มวด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2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>การวางแผนกลยุทธ์</w:t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2.1 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การจัดทำกลยุทธ์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2.2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การนำกลยุทธ์ไปปฏิบัติ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28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7.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sz w:val="28"/>
                <w:lang w:val="en-GB" w:eastAsia="en-GB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3.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มวด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3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>การมุ่งเน้นลูกค้า</w:t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3.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เสียงของลูกค้า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2.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3.2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ความผูกพันของลูกค้า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2.5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sz w:val="28"/>
                <w:lang w:val="en-GB" w:eastAsia="en-GB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มวด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4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การวัด การวิเคราะห์และการจัดการความรู้ </w:t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4.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การวัด การวิเคราะห์ และการปรับปรุงผลการดำเนินการขององค์กร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4.2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การจัดการสารสนเทศ ความรู้ และเทคโนโลยีสารสนเทศ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sz w:val="28"/>
                <w:lang w:val="en-GB" w:eastAsia="en-GB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มวด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>การมุ่งเน้นบุคลากร</w:t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5.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สภาพแวดล้อมของบุคลากร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3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3.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5.2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ความผูกพันของบุคลากร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.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sz w:val="28"/>
                <w:lang w:val="en-GB" w:eastAsia="en-GB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21.75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มวด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6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>การมุ่งเน้นปฏิบัติการ</w:t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6.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ระบบงาน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6.2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กระบวนการทำงาน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sz w:val="28"/>
                <w:lang w:val="en-GB" w:eastAsia="en-GB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มวด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7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>ผลลัพธ์</w:t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7.1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ผลลัพธ์ด้านผลิตภัณฑ์และกระบวนการ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7.2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ผลลัพธ์ด้านการมุ่งเน้นลูกค้า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75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1.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7.3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ผลลัพธ์ด้านการมุ่งเน้นบุคลากร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.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color w:val="000000"/>
                <w:sz w:val="28"/>
                <w:lang w:val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7.4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ผลลัพธ์ด้านการนำองค์กรและการกำกับดูแลองค์กร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.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cs="TH SarabunPSK;TH Sarabun New"/>
                <w:color w:val="000000"/>
                <w:sz w:val="28"/>
                <w:lang w:val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หัวข้อ </w:t>
            </w: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7.5 </w:t>
            </w:r>
            <w:r>
              <w:rPr>
                <w:rFonts w:ascii="TH SarabunPSK;TH Sarabun New" w:hAnsi="TH SarabunPSK;TH Sarabun New" w:eastAsia="Times New Roman" w:cs="TH SarabunPSK;TH Sarabun New"/>
                <w:color w:val="000000"/>
                <w:sz w:val="28"/>
                <w:sz w:val="28"/>
                <w:lang w:val="en-GB" w:eastAsia="en-GB"/>
              </w:rPr>
              <w:t xml:space="preserve">ผลลัพธ์ด้านการเงินและการตลาด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 w:val="28"/>
                <w:lang w:val="en-GB" w:eastAsia="en-GB"/>
              </w:rPr>
              <w:t xml:space="preserve">65 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.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sz w:val="28"/>
                <w:lang w:val="en-GB" w:eastAsia="en-GB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val="en-GB" w:eastAsia="en-GB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val="en-GB" w:eastAsia="en-GB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56.7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val="en-GB" w:eastAsia="en-GB"/>
              </w:rPr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12" w:space="0" w:color="008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val="en-GB" w:eastAsia="en-GB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sz w:val="28"/>
                <w:lang w:val="en-GB" w:eastAsia="en-GB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8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val="en-GB" w:eastAsia="en-GB"/>
              </w:rPr>
              <w:t>1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eastAsia="en-GB"/>
              </w:rPr>
              <w:t>,000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12" w:space="0" w:color="008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color w:val="000000"/>
                <w:sz w:val="28"/>
                <w:lang w:eastAsia="en-GB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color w:val="000000"/>
                <w:sz w:val="28"/>
                <w:lang w:eastAsia="en-GB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  <w:t>17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18" w:gutter="0" w:header="0" w:top="144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28"/>
          <w:sz w:val="28"/>
        </w:rPr>
        <w:t>แผ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28"/>
          <w:sz w:val="28"/>
        </w:rPr>
        <w:t>และผล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28"/>
          <w:sz w:val="28"/>
        </w:rPr>
        <w:t xml:space="preserve">การดำเนินงานรายตัวบ่งชี้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28"/>
        </w:rPr>
        <w:t>(KPIs)</w:t>
      </w:r>
    </w:p>
    <w:p>
      <w:pPr>
        <w:pStyle w:val="Normal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หน่วยงาน สำนักส่งเสริมและการศึกษาต่อเนื่อง   มหาวิทยาลัยสงขลานครินทร์ </w:t>
      </w:r>
      <w:r>
        <w:rPr/>
        <w:t xml:space="preserve"> ประจำปีการศึกษา </w:t>
      </w:r>
      <w:r>
        <w:rPr/>
        <w:t>2554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1"/>
        <w:gridCol w:w="679"/>
        <w:gridCol w:w="945"/>
        <w:gridCol w:w="945"/>
        <w:gridCol w:w="948"/>
        <w:gridCol w:w="1927"/>
        <w:gridCol w:w="779"/>
        <w:gridCol w:w="948"/>
        <w:gridCol w:w="810"/>
        <w:gridCol w:w="813"/>
      </w:tblGrid>
      <w:tr>
        <w:trPr>
          <w:tblHeader w:val="true"/>
          <w:trHeight w:val="3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ตัวชี้วัดหมวด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แผนและผล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ีย้อนหลัง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 xml:space="preserve">แผนการดำเนินงาน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 xml:space="preserve">5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blHeader w:val="true"/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25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255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255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25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25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25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25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2558</w:t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ผลลัพธ์ด้านผลิตภัณฑ์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และกระบวนการ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ผลลัพธ์ด้านผลิตภัณฑ์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1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แหล่งให้บริการวิชาการที่ได้รับการยอมรับในระดับชุมชน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2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กิจกรรมที่ถ่ายทอดความรู้จากมหาวิทยาลัยสู่ชุมชน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5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0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1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3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6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3</w:t>
            </w:r>
          </w:p>
        </w:tc>
        <w:tc>
          <w:tcPr>
            <w:tcW w:w="4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โครงการที่ดำเนินการตามแผนปฏิบัติการประจำปี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.38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99.06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9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92.19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6.42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4</w:t>
            </w:r>
          </w:p>
        </w:tc>
        <w:tc>
          <w:tcPr>
            <w:tcW w:w="4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ผู้เข้าร่วมกิจกรรมการบริการวิชาการในลักษณะ ฝึกอบรม ประชุม สัมมนา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,70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,70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,00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00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50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,00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,500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,00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,11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276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896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388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5</w:t>
            </w:r>
          </w:p>
        </w:tc>
        <w:tc>
          <w:tcPr>
            <w:tcW w:w="4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หน่วยงานร่วมและเครือข่ายการบริการวิชาการ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1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6</w:t>
            </w:r>
          </w:p>
        </w:tc>
        <w:tc>
          <w:tcPr>
            <w:tcW w:w="4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บุคลากรที่เป็นวิทยากร คณะทำงานและที่ปรึกษาในงานบริการวิชาการ ภายในและภายนอกมหาวิทยาลัย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1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4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0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4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1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7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สื่อประเภทต่าง ๆ ที่เผยแพร่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00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00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00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00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00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00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000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00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00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0,959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00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,00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8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ครั้งที่ให้บริการผ่านสื่อวิทยุกระจายเสียง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,00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00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00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00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00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00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000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186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,606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,45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2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,595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9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สถานีออกอากาศวิทยุกระจายเสียง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3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9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6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10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พื้นที่ผู้รับบริการผ่านสื่อวิทยุกระจายเสียง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4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4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4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4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4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4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4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4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3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1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11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จำนวน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Courseware on demand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บนเว็บไซต์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0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2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7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38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12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พื้นที่ผู้รับบริการครอบคลุมจังหวัด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6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6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6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6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6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6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6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6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5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13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ผู้ใช้บริการห้องพักและห้องประชุม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90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,00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,10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,200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,30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,52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546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844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,703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4461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ผลลัพธ์ด้า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ะบวนการ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14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มีระบบกลไกการบริการวิชาการตามเป้าประสงค์ของหน่วยงาน  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15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มีระบบกลไกในการบริหารทรัพยากรบุคคลเพื่อพัฒนาและธำรงไว้ซึ่งบุคลากรคุณภาพและมีประสิทธิภาพ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3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3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4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4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16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ฐานข้อมูลที่เกี่ยวข้องในการบริการวิชาการและการวิจัย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4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7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17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ความพึงพอใจของบุคลากรผู้ใช้ฐานข้อมูลต่อระบบฐานข้อมูลเพื่อการบริการวิชาการ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3.23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75.97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.18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ความครอบคลุม ถูกต้องและทันสมัยของฐานข้อมูลและสารสนเทศที่สนับสนุนการประกันคุณภาพการศึกษา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0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43.48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43.48</w:t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ผลลัพธ์ด้า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การมุ่งเน้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ลูกค้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.1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ระดับความพึงพอใจของผู้รับบริการ ฝึกอบรม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ที่พัก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ห้องประชุม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3.3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4.84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3.07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5.76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(83.91/73.61/69.75)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.2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ความไม่พึงพอใจของผู้รับบริการ ฝึกอบรม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ที่พัก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ห้องประชุม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.29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1.12 (35.46/44.68/43.22)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.3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ข้อร้องเรียนของผู้รับบริการฝึกอบรม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ที่พัก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ห้องประชุม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.29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.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4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ความพึงพอใจของผู้รับบริการเกี่ยวกับการเผยแพร่ข้อมูลข่าวสารทางเว็บไซต์ของหน่วยงาน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3.46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1.34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.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ผู้รับบริการที่ต้องการรับบริการซ้ำจากสำนักส่งเสริมฯ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0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0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98.46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99.19</w:t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ผลลัพธ์ด้านการมุ่งเน้นบุคลากร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.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ระดับความพึงพอใจของบุคลากรต่อสภาพการพัฒนาบุคลากร ระบบการประเมิน สวัสดิการและสภาพแวดล้อมในการทำงาน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75.6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9.11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.2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ร้อยละความพึงพอใจของบุคลากรที่มีต่อแผนสร้างความก้าวหน้าของตำแหน่ง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(Career Path)</w:t>
            </w:r>
          </w:p>
        </w:tc>
        <w:tc>
          <w:tcPr>
            <w:tcW w:w="67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0</w:t>
            </w:r>
          </w:p>
        </w:tc>
        <w:tc>
          <w:tcPr>
            <w:tcW w:w="77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  <w:tc>
          <w:tcPr>
            <w:tcW w:w="94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  <w:tc>
          <w:tcPr>
            <w:tcW w:w="8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7.8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1.84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.3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ร้อยละของบุคลากรที่ได้รับการตรวจสุขภาพประจำปี  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0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4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25.58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3.4 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บุคลากรที่ได้รับการส่งเสริมความรู้ ความเข้าใจในการบริการวิชาการและอื่น ๆ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9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9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00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00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90.59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93.33</w:t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ผลลัพธ์ด้านการนำองค์กร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และการกำกับดูแลองค์กร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.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ความพึงพอใจของบุคลากรที่มีต่อการนำองค์กรของผู้บริหาร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FF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FF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7.60</w:t>
            </w:r>
          </w:p>
        </w:tc>
        <w:tc>
          <w:tcPr>
            <w:tcW w:w="19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0.16</w:t>
            </w:r>
          </w:p>
        </w:tc>
        <w:tc>
          <w:tcPr>
            <w:tcW w:w="7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.2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ความไม่พึงพอใจของบุคลากรที่มีต่อการนำองค์กรของผู้บริหาร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1.28</w:t>
            </w:r>
          </w:p>
        </w:tc>
        <w:tc>
          <w:tcPr>
            <w:tcW w:w="7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.3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 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บุคลากรที่เข้าใจในทิศทางขององค์กร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8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90.5</w:t>
            </w:r>
          </w:p>
        </w:tc>
        <w:tc>
          <w:tcPr>
            <w:tcW w:w="19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1.05</w:t>
            </w:r>
          </w:p>
        </w:tc>
        <w:tc>
          <w:tcPr>
            <w:tcW w:w="77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.4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โครงการ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กิจกรรม ที่ตอบสนองความต้องการพัฒนาและเสริมสร้างความเข้มแข็งของชุมชนต่อบุคลากร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25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0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0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53.0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84.62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05.88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202.22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.5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หน่วยงานใช้หลักธรรมาภิบาลในการบริหารจัดการและสามารถผลักให้แข่งขันได้ในระดับสากล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.6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ดับความสำเร็จที่เปิดโอกาสให้บุคคลภายนอกเข้ามามีส่วนร่วมในการพัฒนา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</w:t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ผลลัพธ์ด้านการเงินและตลาด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.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เงินเดือนบุคลากรต่องบดำเนินการ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ปีงบประมาณ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9.4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1.72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8.61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5.09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.2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ายรับของหน่วยงานในการให้บริการวิชาการต่อบุคลากร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Cs w:val="22"/>
              </w:rPr>
              <w:t>200</w:t>
            </w:r>
            <w:r>
              <w:rPr>
                <w:rFonts w:cs="TH SarabunPSK;TH Sarabun New" w:ascii="TH SarabunPSK;TH Sarabun New" w:hAnsi="TH SarabunPSK;TH Sarabun New"/>
                <w:szCs w:val="22"/>
              </w:rPr>
              <w:t>,00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Cs w:val="22"/>
              </w:rPr>
            </w:pPr>
            <w:r>
              <w:rPr>
                <w:rFonts w:cs="TH SarabunPSK;TH Sarabun New" w:ascii="TH SarabunPSK;TH Sarabun New" w:hAnsi="TH SarabunPSK;TH Sarabun New"/>
                <w:szCs w:val="22"/>
              </w:rPr>
              <w:t>200,00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Cs w:val="22"/>
              </w:rPr>
            </w:pPr>
            <w:r>
              <w:rPr>
                <w:rFonts w:cs="TH SarabunPSK;TH Sarabun New" w:ascii="TH SarabunPSK;TH Sarabun New" w:hAnsi="TH SarabunPSK;TH Sarabun New"/>
                <w:szCs w:val="22"/>
              </w:rPr>
              <w:t>200,00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Cs w:val="22"/>
              </w:rPr>
            </w:pPr>
            <w:r>
              <w:rPr>
                <w:rFonts w:cs="TH SarabunPSK;TH Sarabun New" w:ascii="TH SarabunPSK;TH Sarabun New" w:hAnsi="TH SarabunPSK;TH Sarabun New"/>
                <w:szCs w:val="22"/>
              </w:rPr>
              <w:t>100,00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Cs w:val="22"/>
              </w:rPr>
            </w:pPr>
            <w:r>
              <w:rPr>
                <w:rFonts w:cs="TH SarabunPSK;TH Sarabun New" w:ascii="TH SarabunPSK;TH Sarabun New" w:hAnsi="TH SarabunPSK;TH Sarabun New"/>
                <w:szCs w:val="22"/>
              </w:rPr>
              <w:t>110,00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Cs w:val="22"/>
              </w:rPr>
            </w:pPr>
            <w:r>
              <w:rPr>
                <w:rFonts w:cs="TH SarabunPSK;TH Sarabun New" w:ascii="TH SarabunPSK;TH Sarabun New" w:hAnsi="TH SarabunPSK;TH Sarabun New"/>
                <w:szCs w:val="22"/>
              </w:rPr>
              <w:t>120,000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Cs w:val="22"/>
              </w:rPr>
            </w:pPr>
            <w:r>
              <w:rPr>
                <w:rFonts w:cs="TH SarabunPSK;TH Sarabun New" w:ascii="TH SarabunPSK;TH Sarabun New" w:hAnsi="TH SarabunPSK;TH Sarabun New"/>
                <w:szCs w:val="22"/>
              </w:rPr>
              <w:t>130,000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Cs w:val="22"/>
              </w:rPr>
            </w:pPr>
            <w:r>
              <w:rPr>
                <w:rFonts w:cs="TH SarabunPSK;TH Sarabun New" w:ascii="TH SarabunPSK;TH Sarabun New" w:hAnsi="TH SarabunPSK;TH Sarabun New"/>
                <w:szCs w:val="22"/>
              </w:rPr>
              <w:t>140,00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2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2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69,466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22,211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1,767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1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,132.18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.3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ค่าใช้จ่ายและมูลค่าในการบริการวิชาการต่อบุคลากรประจำ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8,00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8,000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8,00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0,00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0,00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0,000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0,000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305,482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248,63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92,84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10,411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.4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ค่าใช้จ่ายและมูลค่าบริการวิชาการแก่ผู้ด้อยโอกา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สต่องบดำเนินการทั้งหมด 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.46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7.63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8.12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.71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.5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้อยละของงบประมาณเงินรายได้ที่ใช้ในการถ่ายทอดความรู้สู่ชุมชน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15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6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70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70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70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4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5.28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8.14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0.44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.6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จำนวนเงินรายได้สะสมจากการดำเนินงาน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ล้านบาท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ปีงบประมาณ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0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1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2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4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5.66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2.65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1.1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  <w:t>38.68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.7</w:t>
            </w:r>
          </w:p>
        </w:tc>
        <w:tc>
          <w:tcPr>
            <w:tcW w:w="4461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จำนวนพื้นที่บริการวิชาการในการขยายตลาดใหม่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แผน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2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3</w:t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4461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6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ผล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-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6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1</w:t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color w:val="000000"/>
          <w:sz w:val="28"/>
          <w:szCs w:val="40"/>
          <w:lang w:val="en-GB" w:eastAsia="en-GB"/>
        </w:rPr>
      </w:pPr>
      <w:r>
        <w:rPr>
          <w:rFonts w:eastAsia="Times New Roman" w:cs="TH SarabunPSK;TH Sarabun New" w:ascii="TH SarabunPSK;TH Sarabun New" w:hAnsi="TH SarabunPSK;TH Sarabun New"/>
          <w:b/>
          <w:bCs/>
          <w:color w:val="000000"/>
          <w:sz w:val="28"/>
          <w:szCs w:val="40"/>
          <w:lang w:val="en-GB" w:eastAsia="en-GB"/>
        </w:rPr>
      </w:r>
    </w:p>
    <w:sectPr>
      <w:footerReference w:type="default" r:id="rId4"/>
      <w:type w:val="nextPage"/>
      <w:pgSz w:orient="landscape" w:w="16838" w:h="11906"/>
      <w:pgMar w:left="1276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lang w:bidi="th-TH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Batang;바탕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eastAsia="Batang;바탕" w:cs="Angsana New"/>
      <w:sz w:val="24"/>
      <w:szCs w:val="28"/>
      <w:lang w:eastAsia="ko-KR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ko-KR"/>
    </w:rPr>
  </w:style>
  <w:style w:type="character" w:styleId="Style17">
    <w:name w:val="การอ้างอิงข้อคิดเห็น"/>
    <w:qFormat/>
    <w:rPr>
      <w:sz w:val="16"/>
      <w:szCs w:val="16"/>
    </w:rPr>
  </w:style>
  <w:style w:type="character" w:styleId="Style18">
    <w:name w:val="ข้อความข้อคิดเห็น อักขระ"/>
    <w:qFormat/>
    <w:rPr>
      <w:rFonts w:ascii="TH SarabunPSK;TH Sarabun New" w:hAnsi="TH SarabunPSK;TH Sarabun New" w:eastAsia="Calibri" w:cs="Angsana New"/>
      <w:szCs w:val="25"/>
    </w:rPr>
  </w:style>
  <w:style w:type="character" w:styleId="Style19">
    <w:name w:val="ข้อความบอลลูน อักขระ"/>
    <w:qFormat/>
    <w:rPr>
      <w:rFonts w:ascii="Tahoma" w:hAnsi="Tahoma" w:eastAsia="Batang;바탕" w:cs="Angsana New"/>
      <w:sz w:val="16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en-GB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ข้อความข้อคิดเห็น"/>
    <w:basedOn w:val="Normal"/>
    <w:qFormat/>
    <w:pPr>
      <w:keepLines/>
      <w:spacing w:before="0" w:after="200"/>
    </w:pPr>
    <w:rPr>
      <w:rFonts w:ascii="TH SarabunPSK;TH Sarabun New" w:hAnsi="TH SarabunPSK;TH Sarabun New" w:eastAsia="Calibri" w:cs="TH SarabunPSK;TH Sarabun New"/>
      <w:sz w:val="20"/>
      <w:szCs w:val="25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8:00Z</dcterms:created>
  <dc:creator>x</dc:creator>
  <dc:description/>
  <cp:keywords/>
  <dc:language>en-US</dc:language>
  <cp:lastModifiedBy>Computer Centre</cp:lastModifiedBy>
  <cp:lastPrinted>2011-06-16T16:15:00Z</cp:lastPrinted>
  <dcterms:modified xsi:type="dcterms:W3CDTF">2012-09-05T08:48:00Z</dcterms:modified>
  <cp:revision>7</cp:revision>
  <dc:subject/>
  <dc:title/>
</cp:coreProperties>
</file>