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448435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93" t="7078" r="16821" b="7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ายงานผลการตรวจประเมินคุณภาพภายใน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ตามแนวทาง</w:t>
      </w:r>
      <w:r>
        <w:rPr>
          <w:b/>
          <w:b/>
          <w:bCs/>
          <w:sz w:val="44"/>
          <w:sz w:val="44"/>
          <w:szCs w:val="44"/>
          <w:lang w:val="en-GB" w:eastAsia="en-GB"/>
        </w:rPr>
        <w:t xml:space="preserve">เกณฑ์รางวัลคุณภาพแห่งชาติ </w:t>
      </w:r>
      <w:r>
        <w:rPr>
          <w:b/>
          <w:bCs/>
          <w:sz w:val="44"/>
          <w:szCs w:val="44"/>
          <w:lang w:val="en-GB" w:eastAsia="en-GB"/>
        </w:rPr>
        <w:t>(</w:t>
      </w:r>
      <w:r>
        <w:rPr>
          <w:b/>
          <w:bCs/>
          <w:sz w:val="44"/>
          <w:szCs w:val="44"/>
          <w:lang w:eastAsia="en-GB"/>
        </w:rPr>
        <w:t>TQA)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ประจำปีการศึกษา </w:t>
      </w:r>
      <w:r>
        <w:rPr>
          <w:b/>
          <w:bCs/>
          <w:sz w:val="44"/>
          <w:szCs w:val="44"/>
        </w:rPr>
        <w:t>2553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หน่วยงาน</w:t>
      </w:r>
      <w:r>
        <w:rPr>
          <w:b/>
          <w:b/>
          <w:bCs/>
          <w:sz w:val="44"/>
          <w:sz w:val="44"/>
          <w:szCs w:val="44"/>
        </w:rPr>
        <w:t>สำนักส่งเสริมและการศึกษาต่อเนื่อง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มหาวิทยาลัยสงขลานครินทร์</w:t>
      </w:r>
    </w:p>
    <w:p>
      <w:pPr>
        <w:pStyle w:val="Default"/>
        <w:jc w:val="center"/>
        <w:rPr/>
      </w:pPr>
      <w:r>
        <w:rPr>
          <w:b/>
          <w:b/>
          <w:bCs/>
          <w:sz w:val="44"/>
          <w:sz w:val="44"/>
          <w:szCs w:val="44"/>
        </w:rPr>
        <w:t xml:space="preserve">วันที่ </w:t>
      </w:r>
      <w:r>
        <w:rPr>
          <w:b/>
          <w:bCs/>
          <w:sz w:val="44"/>
          <w:szCs w:val="44"/>
        </w:rPr>
        <w:t xml:space="preserve">9 </w:t>
      </w:r>
      <w:r>
        <w:rPr>
          <w:b/>
          <w:b/>
          <w:bCs/>
          <w:sz w:val="44"/>
          <w:sz w:val="44"/>
          <w:szCs w:val="44"/>
        </w:rPr>
        <w:t>เดือน</w:t>
      </w:r>
      <w:r>
        <w:rPr>
          <w:b/>
          <w:b/>
          <w:bCs/>
          <w:sz w:val="44"/>
          <w:sz w:val="44"/>
          <w:szCs w:val="44"/>
        </w:rPr>
        <w:t xml:space="preserve"> สิงหาคม </w:t>
      </w:r>
      <w:r>
        <w:rPr>
          <w:b/>
          <w:b/>
          <w:bCs/>
          <w:sz w:val="44"/>
          <w:sz w:val="44"/>
          <w:szCs w:val="44"/>
        </w:rPr>
        <w:t>พ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ศ</w:t>
      </w:r>
      <w:r>
        <w:rPr>
          <w:b/>
          <w:bCs/>
          <w:sz w:val="44"/>
          <w:szCs w:val="44"/>
        </w:rPr>
        <w:t>. 2554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12190</wp:posOffset>
                </wp:positionH>
                <wp:positionV relativeFrom="paragraph">
                  <wp:posOffset>263525</wp:posOffset>
                </wp:positionV>
                <wp:extent cx="7200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7pt,20.75pt" to="487.2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ชื่อคณะกรรมการผู้ตรวจ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. </w:t>
      </w:r>
      <w:r>
        <w:rPr>
          <w:b/>
          <w:b/>
          <w:bCs/>
          <w:sz w:val="32"/>
          <w:sz w:val="32"/>
          <w:szCs w:val="32"/>
        </w:rPr>
        <w:t>รองศาสตราจารย์ ดร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พินิจ หวังสมนึก</w:t>
      </w:r>
      <w:r>
        <w:rPr>
          <w:b/>
          <w:b/>
          <w:bCs/>
          <w:sz w:val="32"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2. </w:t>
      </w:r>
      <w:r>
        <w:rPr>
          <w:b/>
          <w:b/>
          <w:bCs/>
          <w:sz w:val="32"/>
          <w:sz w:val="32"/>
          <w:szCs w:val="32"/>
        </w:rPr>
        <w:t>ดร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นิทัศน์ เพราแก้ว</w:t>
      </w:r>
      <w:r>
        <w:rPr>
          <w:b/>
          <w:bCs/>
          <w:sz w:val="32"/>
          <w:szCs w:val="32"/>
        </w:rPr>
        <w:tab/>
        <w:tab/>
        <w:t xml:space="preserve">                    </w:t>
      </w:r>
      <w:r>
        <w:rPr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3. </w:t>
      </w:r>
      <w:r>
        <w:rPr>
          <w:b/>
          <w:b/>
          <w:bCs/>
          <w:sz w:val="32"/>
          <w:sz w:val="32"/>
          <w:szCs w:val="32"/>
        </w:rPr>
        <w:t>นางกาญจนลักขณ์ เพชรชนะ</w:t>
      </w:r>
      <w:r>
        <w:rPr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เลขานุกา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รายนามคณะกรรมการตรวจประเมินคุณภาพภายใน  ปีการศึกษา </w:t>
      </w:r>
      <w:r>
        <w:rPr>
          <w:b/>
          <w:bCs/>
          <w:sz w:val="40"/>
          <w:szCs w:val="40"/>
        </w:rPr>
        <w:t>2553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ำนักส่งเสริมและการศึกษาต่อเนื่อง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ที่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ดือ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ิงหาค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4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ลงนาม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องศาสตราจารย์ ดร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พินิจ หวังสมนึก</w:t>
      </w:r>
      <w:r>
        <w:rPr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 xml:space="preserve"> ประธานกรรมการ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ลงนาม 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ร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นิทัศน์ เพราแก้ว</w:t>
      </w:r>
      <w:r>
        <w:rPr>
          <w:b/>
          <w:b/>
          <w:bCs/>
          <w:sz w:val="32"/>
          <w:sz w:val="32"/>
          <w:szCs w:val="32"/>
        </w:rPr>
        <w:t xml:space="preserve">              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Cs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กรรมการ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ลงนาม 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างกาญจนลักขณ์ เพชรชนะ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                   </w:t>
      </w:r>
      <w:r>
        <w:rPr>
          <w:b/>
          <w:b/>
          <w:bCs/>
          <w:sz w:val="32"/>
          <w:sz w:val="32"/>
          <w:szCs w:val="32"/>
        </w:rPr>
        <w:t>เลขานุการ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0</wp:posOffset>
                </wp:positionV>
                <wp:extent cx="6400800" cy="0"/>
                <wp:effectExtent l="20955" t="20955" r="2095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414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pt" to="467.95pt,20pt" stroked="t" o:allowincell="f" style="position:absolute">
                <v:stroke color="black" weight="414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ปัจจัยที่มีความสำคัญ </w:t>
            </w:r>
            <w:r>
              <w:rPr>
                <w:b/>
                <w:bCs/>
                <w:sz w:val="36"/>
                <w:szCs w:val="36"/>
              </w:rPr>
              <w:t>(Key Factors)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ร่างองค์กร</w:t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ลักษณะองค์กร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คุณลักษณะที่สำคัญขององค์กรคืออะไร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lang w:val="en-GB" w:eastAsia="en-GB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ภาพแวดล้อมขององค์กร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lang w:val="en-GB" w:eastAsia="en-GB"/>
        </w:rPr>
        <w:tab/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ผลิตภัณฑ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บริการ </w:t>
      </w:r>
      <w:r>
        <w:rPr>
          <w:sz w:val="32"/>
          <w:szCs w:val="32"/>
        </w:rPr>
        <w:t xml:space="preserve">: </w:t>
      </w:r>
      <w:r>
        <w:rPr>
          <w:rFonts w:eastAsia="Angsana New"/>
          <w:sz w:val="32"/>
          <w:sz w:val="32"/>
          <w:szCs w:val="32"/>
        </w:rPr>
        <w:t>จัดกิจกรรม ฝึกอบรม ประชุม สัมมนา เผยแพร่ความรู้งานวิชาการและข้อมูลทางวิชาการแก่บุคคล ชุมชน และหน่วยงานภายใน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ภายนอกมหาวิทยาลัยทั้งภาครัฐและเอกชน โดยผ่านสื่อต่าง ๆ</w:t>
      </w:r>
      <w:r>
        <w:rPr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ริการให้คำปรึกษาและแนะนำ</w:t>
      </w:r>
      <w:r>
        <w:rPr>
          <w:color w:val="000000"/>
          <w:sz w:val="32"/>
          <w:sz w:val="32"/>
          <w:szCs w:val="32"/>
        </w:rPr>
        <w:t xml:space="preserve">ให้บริการด้านต่าง ๆ  อำนวยความสะดวกในการสนับสนุนการบริการวิชาการและทั่วไป เช่น ห้องประชุม บริการที่พัก </w:t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sz w:val="32"/>
          <w:szCs w:val="32"/>
        </w:rPr>
        <w:tab/>
        <w:t xml:space="preserve">(2) </w:t>
      </w:r>
      <w:r>
        <w:rPr>
          <w:sz w:val="32"/>
          <w:sz w:val="32"/>
          <w:szCs w:val="32"/>
        </w:rPr>
        <w:t>ลักษณะที่สำคัญขององค์กรค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 xml:space="preserve">2.1 </w:t>
      </w:r>
      <w:r>
        <w:rPr>
          <w:rFonts w:eastAsia="Angsana New"/>
          <w:sz w:val="32"/>
          <w:sz w:val="32"/>
          <w:szCs w:val="32"/>
        </w:rPr>
        <w:t xml:space="preserve">ปณิธา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จิตวิญญาณ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ขอให้ถือประโยชน์ส่วนตัวเป็นที่สอง ประโยชน์ของเพื่อนมนุษย์เป็นกิจที่หนึ่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วิสัยทัศน์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เป็นผู้นำด้านบริการวิชาการที่มีคุณภาพระดับประเทศ เพื่อเสริมสร้างความเข้มแข็งของชุมชนและสังคมภายในปี </w:t>
      </w:r>
      <w:r>
        <w:rPr>
          <w:sz w:val="32"/>
          <w:szCs w:val="32"/>
        </w:rPr>
        <w:t>2559” (</w:t>
      </w:r>
      <w:r>
        <w:rPr>
          <w:sz w:val="32"/>
          <w:sz w:val="32"/>
          <w:szCs w:val="32"/>
        </w:rPr>
        <w:t xml:space="preserve">ปรับปรุงเมื่อวันที่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Cs w:val="32"/>
        </w:rPr>
        <w:t>2554)</w:t>
      </w:r>
    </w:p>
    <w:p>
      <w:pPr>
        <w:pStyle w:val="Normal"/>
        <w:ind w:firstLine="720"/>
        <w:jc w:val="left"/>
        <w:rPr/>
      </w:pPr>
      <w:r>
        <w:rPr>
          <w:color w:val="000000"/>
          <w:sz w:val="32"/>
          <w:szCs w:val="32"/>
        </w:rPr>
        <w:t xml:space="preserve">2.3 </w:t>
      </w:r>
      <w:r>
        <w:rPr>
          <w:rFonts w:eastAsia="Angsana New"/>
          <w:sz w:val="32"/>
          <w:sz w:val="32"/>
          <w:szCs w:val="32"/>
        </w:rPr>
        <w:t>พันธกิ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ิตงานบริการวิชาการที่หลากหลายรูปแบบและมีคุณภาพ เชื่อมโยง แลกเปลี่ยนองค์ความรู้ ภายในและภายนอกมหาวิทยาลัยสู่ชุมชน พัฒนาบุคลากรและระบบการบริหารจัดการที่มีคุณภาพ เพื่อสนับสนุนงานบริการวิชาการ</w:t>
      </w:r>
      <w:r>
        <w:rPr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2.4 </w:t>
      </w:r>
      <w:r>
        <w:rPr>
          <w:sz w:val="32"/>
          <w:sz w:val="32"/>
          <w:szCs w:val="32"/>
        </w:rPr>
        <w:t>จุดประสงค์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เพื่อสร้างงานบริการวิชาการ เพื่อสร้างความเข้มแข็งของชุมชน  </w:t>
      </w:r>
      <w:r>
        <w:rPr>
          <w:sz w:val="32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เพื่อเสริมสร้างความร่วมมือกับเครือข่าย องค์กรชุมชน ภาครัฐและเอกชน พัฒนาองค์กรให้เป็นองค์กรแห่งการเรียนรู้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ระบบประกันคุณภาพในทุก ๆ กระบวนการบริหารจัดการงานบริการวิชาการ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แหล่งเรียนรู้ให้มีความพร้อมและสามารถให้บริการได้อย่างเต็มศักยภาพ พัฒนาให้บุคลากรมีคุณธรรมและจริยธรรม สร้างงานวิจัยเพื่อบริการวิชาการ สร้างระบบฐานข้อมูล ที่ทันสมัย สามารถรองรับ</w:t>
      </w:r>
      <w:r>
        <w:rPr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การปฏิบัติงานได้อย่างมีประสิทธิภาพ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ูรณาการงานบริการวิชาการของหน่วยงานเข้ากับพันธกิจหลักมหาวิทยาลัย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2.5 </w:t>
      </w:r>
      <w:r>
        <w:rPr>
          <w:sz w:val="32"/>
          <w:sz w:val="32"/>
          <w:szCs w:val="32"/>
        </w:rPr>
        <w:t xml:space="preserve">ค่านิยม  </w:t>
      </w:r>
      <w:r>
        <w:rPr>
          <w:sz w:val="32"/>
          <w:szCs w:val="32"/>
        </w:rPr>
        <w:t>: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ิดใจกว้าง   เสริมประสิทธิภาพ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มรรถนะและผลงานเด่นชัด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2.6 </w:t>
      </w:r>
      <w:r>
        <w:rPr>
          <w:sz w:val="32"/>
          <w:sz w:val="32"/>
          <w:szCs w:val="32"/>
        </w:rPr>
        <w:t xml:space="preserve">วัฒนธรรม </w:t>
      </w:r>
      <w:r>
        <w:rPr>
          <w:sz w:val="32"/>
          <w:szCs w:val="32"/>
        </w:rPr>
        <w:t>: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่งใส   ใจบริการ   งานสัมฤทธิ์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2.7 </w:t>
      </w:r>
      <w:r>
        <w:rPr>
          <w:sz w:val="32"/>
          <w:sz w:val="32"/>
          <w:szCs w:val="32"/>
        </w:rPr>
        <w:t xml:space="preserve">ความสามารถพิเศษ </w:t>
      </w:r>
      <w:r>
        <w:rPr>
          <w:sz w:val="32"/>
          <w:szCs w:val="32"/>
        </w:rPr>
        <w:t>: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ลากรมีความสามารถในการสอน ถ่ายทอดองค์ความรู้ มีความชำนาญเฉพาะทาง ควบคู่ไปกับการบริหารจัดการ สามารถสร้างงานบริการวิชาการชุมชนได้ครอบคลุมตามพันธกิจ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(3) </w:t>
      </w:r>
      <w:r>
        <w:rPr>
          <w:color w:val="000000"/>
          <w:sz w:val="32"/>
          <w:sz w:val="32"/>
          <w:szCs w:val="32"/>
        </w:rPr>
        <w:t xml:space="preserve">ลักษณะโดยรวมของผู้ปฏิบัติงานในสำนักส่งเสริมและการศึกษาต่อเนื่องมี </w:t>
      </w:r>
      <w:r>
        <w:rPr>
          <w:color w:val="000000"/>
          <w:sz w:val="32"/>
          <w:szCs w:val="32"/>
        </w:rPr>
        <w:t xml:space="preserve">45 </w:t>
      </w:r>
      <w:r>
        <w:rPr>
          <w:color w:val="000000"/>
          <w:sz w:val="32"/>
          <w:sz w:val="32"/>
          <w:szCs w:val="32"/>
        </w:rPr>
        <w:t xml:space="preserve">คน แบ่งเป็น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 xml:space="preserve">ประเภท ได้แก่ ข้าราชการ </w:t>
      </w:r>
      <w:r>
        <w:rPr>
          <w:sz w:val="32"/>
          <w:szCs w:val="32"/>
        </w:rPr>
        <w:t>(15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ลูกจ้างประจำ </w:t>
      </w:r>
      <w:r>
        <w:rPr>
          <w:color w:val="000000"/>
          <w:sz w:val="32"/>
          <w:szCs w:val="32"/>
        </w:rPr>
        <w:t>(</w:t>
      </w:r>
      <w:r>
        <w:rPr>
          <w:sz w:val="32"/>
          <w:szCs w:val="32"/>
        </w:rPr>
        <w:t>8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color w:val="000000"/>
          <w:sz w:val="32"/>
          <w:szCs w:val="32"/>
        </w:rPr>
        <w:t xml:space="preserve">(5) </w:t>
      </w:r>
      <w:r>
        <w:rPr>
          <w:color w:val="000000"/>
          <w:sz w:val="32"/>
          <w:sz w:val="32"/>
          <w:szCs w:val="32"/>
        </w:rPr>
        <w:t xml:space="preserve">พนักงานราชการ </w:t>
      </w:r>
      <w:r>
        <w:rPr>
          <w:color w:val="000000"/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และพนักงานเงินรายได้ </w:t>
      </w:r>
      <w:r>
        <w:rPr>
          <w:color w:val="000000"/>
          <w:sz w:val="32"/>
          <w:szCs w:val="32"/>
        </w:rPr>
        <w:t xml:space="preserve">(15) </w:t>
      </w:r>
      <w:r>
        <w:rPr>
          <w:color w:val="000000"/>
          <w:sz w:val="32"/>
          <w:sz w:val="32"/>
          <w:szCs w:val="32"/>
        </w:rPr>
        <w:t>สวัสดิการต่าง ๆ เช่น</w:t>
      </w:r>
      <w:r>
        <w:rPr>
          <w:sz w:val="32"/>
          <w:sz w:val="32"/>
          <w:szCs w:val="32"/>
        </w:rPr>
        <w:t xml:space="preserve"> การตรวจสุขภาพประจำปี </w:t>
      </w:r>
      <w:r>
        <w:rPr>
          <w:color w:val="000000"/>
          <w:sz w:val="32"/>
          <w:sz w:val="32"/>
          <w:szCs w:val="32"/>
        </w:rPr>
        <w:t xml:space="preserve">เงินสวัสดิการสำหรับการปฏิบัติงานประจำสำนักงานในพื้นที่พิเศษ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สปพ</w:t>
      </w:r>
      <w:r>
        <w:rPr>
          <w:color w:val="000000"/>
          <w:sz w:val="32"/>
          <w:szCs w:val="32"/>
        </w:rPr>
        <w:t>.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่าตอบแทนเงินเพิ่มพิเศษสำหรับการสู้ร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สร</w:t>
      </w:r>
      <w:r>
        <w:rPr>
          <w:sz w:val="32"/>
          <w:szCs w:val="32"/>
        </w:rPr>
        <w:t xml:space="preserve">.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งินรางวัลสำหรับผู้ปฏิบัติประจำ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บนัส</w:t>
      </w:r>
      <w:r>
        <w:rPr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(4) </w:t>
      </w:r>
      <w:r>
        <w:rPr>
          <w:sz w:val="32"/>
          <w:sz w:val="32"/>
          <w:szCs w:val="32"/>
        </w:rPr>
        <w:t>อาคารสถานที่ เทคโนโลยี และอุปกรณ์ที่สำคัญ</w:t>
      </w:r>
    </w:p>
    <w:p>
      <w:pPr>
        <w:pStyle w:val="Normal"/>
        <w:ind w:left="34" w:firstLine="686"/>
        <w:rPr/>
      </w:pPr>
      <w:r>
        <w:rPr>
          <w:sz w:val="32"/>
          <w:sz w:val="32"/>
          <w:szCs w:val="32"/>
        </w:rPr>
        <w:t xml:space="preserve">อาคารสถานที่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สำนักงานบริหารงานกลาง และอาคารสถานีบริการวิชาการชุมช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แห่ง ห้องปฏิบัติการอาหารและห้องปฏิบัติการแพทย์แผนไทย โครงการร้านสาธิตธุรกิจการจัดบริการอาหาร 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ทคโนโลย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ระบบเอกสารอิเล็กทรอนิกส์ ระบบสารสนเทศบุคลากร </w:t>
      </w:r>
      <w:r>
        <w:rPr>
          <w:sz w:val="32"/>
          <w:szCs w:val="32"/>
        </w:rPr>
        <w:t xml:space="preserve">(MIS-DSS)  </w:t>
      </w:r>
      <w:r>
        <w:rPr>
          <w:sz w:val="32"/>
          <w:sz w:val="32"/>
          <w:szCs w:val="32"/>
        </w:rPr>
        <w:t>ระบบการบริหารจัดการด้านการเงิน ระบบฐานข้อมูล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(5) </w:t>
      </w:r>
      <w:r>
        <w:rPr>
          <w:sz w:val="32"/>
          <w:sz w:val="32"/>
          <w:szCs w:val="32"/>
        </w:rPr>
        <w:t xml:space="preserve">กฏข้อบังคับที่สำคัญขององค์กร </w:t>
      </w:r>
      <w:r>
        <w:rPr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กฎระเบียบ</w:t>
      </w:r>
      <w:r>
        <w:rPr>
          <w:sz w:val="32"/>
          <w:sz w:val="32"/>
          <w:szCs w:val="32"/>
        </w:rPr>
        <w:t>ด้านการบริหาร ด้านการบริหารการเงิน</w:t>
      </w:r>
      <w:r>
        <w:rPr>
          <w:sz w:val="32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ด้านการบริหารงานบุคคล ด้านการประกันคุณภาพ และ ด้านการวิจัย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240" w:after="0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สัมพันธ์ระดับองค์กร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(6) </w:t>
      </w:r>
      <w:r>
        <w:rPr>
          <w:sz w:val="32"/>
          <w:sz w:val="32"/>
          <w:szCs w:val="32"/>
        </w:rPr>
        <w:t>โครงสร้างการบริหารงานของสำนักส่งเสริมและการศึกษาต่อเนื่อง ภายใต้</w:t>
      </w:r>
      <w:r>
        <w:rPr>
          <w:color w:val="000000"/>
          <w:sz w:val="32"/>
          <w:sz w:val="32"/>
          <w:szCs w:val="32"/>
        </w:rPr>
        <w:t>ระบบ</w:t>
      </w:r>
      <w:r>
        <w:rPr>
          <w:color w:val="000000"/>
          <w:sz w:val="32"/>
          <w:sz w:val="32"/>
          <w:szCs w:val="32"/>
        </w:rPr>
        <w:t xml:space="preserve">                          </w:t>
      </w:r>
      <w:r>
        <w:rPr>
          <w:color w:val="000000"/>
          <w:sz w:val="32"/>
          <w:sz w:val="32"/>
          <w:szCs w:val="32"/>
        </w:rPr>
        <w:t>ธรรมาภิบาล ประกอบด้วย คณะกรรมการประจำสำนักส่งเสริมฯ ซึ่งประกอบด้วยผู้ทรงคุณวุฒิทั้งภายในและภายนอกมหาวิทยาลัย มีอธิการบดีเป็นประธาน ผู้อำนวยการสำนักส่งเสริมและการศึกษาต่อเนื่อง เป็นกรรมการและเลขานุการ รอง</w:t>
      </w:r>
      <w:r>
        <w:rPr>
          <w:sz w:val="32"/>
          <w:sz w:val="32"/>
          <w:szCs w:val="32"/>
        </w:rPr>
        <w:t>ผู้อำนวยการฝ่ายบริหารเป็นกรรมการและผู้ช่วยเลขานุการ</w:t>
      </w:r>
      <w:r>
        <w:rPr>
          <w:sz w:val="32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 xml:space="preserve"> มีการเปิดเผยข้อมูลข่าวสารด้านแผนงานงบประมาณให้ผู้เกี่ยวข้องรับทราบ ผู้อำนวยการ หัวหน้าฝ่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นี รายงานตรงต่อผู้อำนวยการ บุคลากรในสายงาน รายงานผ่านหัวหน้าฝ่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นี ผู้อำนวยการประชุมร่วมกับคณะกรรมการบริหารงานบุคคล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(7) </w:t>
      </w:r>
      <w:r>
        <w:rPr>
          <w:sz w:val="32"/>
          <w:sz w:val="32"/>
          <w:szCs w:val="32"/>
        </w:rPr>
        <w:t>ส่วนตลาด กลุ่มลูกค้า และกลุ่มผู้มีส่วนได้ส่วนเสียที่สำคัญ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ลุ่มผู้รับบริการตามพันธกิจประกอบด้วย บุคคลทั่วไป หน่วยงานภายในและภายนอกมหาวิทยาลัยทั้งภาครัฐและเอกชนรวมทั้งชุมชน </w:t>
      </w:r>
    </w:p>
    <w:p>
      <w:pPr>
        <w:pStyle w:val="Normal"/>
        <w:autoSpaceDE w:val="false"/>
        <w:ind w:firstLine="720"/>
        <w:rPr/>
      </w:pPr>
      <w:r>
        <w:rPr>
          <w:b/>
          <w:b/>
          <w:bCs/>
          <w:sz w:val="32"/>
          <w:sz w:val="32"/>
          <w:szCs w:val="32"/>
        </w:rPr>
        <w:t xml:space="preserve">การบริการที่สนับสนุนลูกค้าและการปฏิบัติการ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งานบริการวิชาการ เช่น จัดหลักสูตรการอบรม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นะแนวอาชีพ บริการความร่วมมือ</w:t>
      </w:r>
      <w:r>
        <w:rPr>
          <w:sz w:val="32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ทางวิชาการ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บริการด้านต่าง ๆ เพื่ออำนวยความสะดวกในการสนับสนุนการบริการวิชาการ และทั่วไป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การให้คำปรึกษา  วิทยากร 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บริการเผยแพร่และถ่ายทอดองค์ความรู้ผ่านสื่อต่าง ๆ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เสริมสร้างชุมชนเข้มแข็ง</w:t>
      </w:r>
      <w:r>
        <w:rPr>
          <w:b/>
          <w:b/>
          <w:bCs/>
          <w:color w:val="000000"/>
          <w:sz w:val="32"/>
          <w:sz w:val="32"/>
          <w:szCs w:val="32"/>
        </w:rPr>
        <w:t xml:space="preserve">       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(8) </w:t>
      </w:r>
      <w:r>
        <w:rPr>
          <w:sz w:val="32"/>
          <w:sz w:val="32"/>
          <w:szCs w:val="32"/>
        </w:rPr>
        <w:t>ประเภทของผู้ส่งมอบ คู่ความร่วมมือ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ู่ความร่วมมือ</w:t>
      </w:r>
      <w:r>
        <w:rPr>
          <w:sz w:val="32"/>
          <w:sz w:val="32"/>
          <w:szCs w:val="32"/>
        </w:rPr>
        <w:t xml:space="preserve">อย่างเป็นทางการ </w:t>
      </w:r>
      <w:r>
        <w:rPr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ู้ร่วมผลิตในงานบริการวิชาการ ทั้งในส่วนกลางและ</w:t>
      </w:r>
      <w:r>
        <w:rPr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ในพื้นที่ภาคใต้ ได้แก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ศูนย์สรรหาและเลือกสรรสำนักงานคณะกรรมการข้าราชการพลเรื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และกรมสรรพากร กระทรวงการคลัง  องค์การบริหารส่วนตำบล องค์การบริหารส่วนจังหวัด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2. </w:t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สภาวการณ์ขององค์กร</w:t>
      </w: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: </w:t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สภาวการณ์เชิงกลยุทธ์ขององค์กรคืออะไร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val="en-GB" w:eastAsia="en-GB"/>
        </w:rPr>
      </w:pPr>
      <w:r>
        <w:rPr>
          <w:rFonts w:eastAsia="Times New Roman"/>
          <w:b/>
          <w:bCs/>
          <w:sz w:val="32"/>
          <w:szCs w:val="32"/>
          <w:lang w:val="en-GB" w:eastAsia="en-GB"/>
        </w:rPr>
        <w:tab/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ก</w:t>
      </w: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. </w:t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สภาพแวดล้อมด้านการแข่งขัน</w:t>
      </w:r>
    </w:p>
    <w:p>
      <w:pPr>
        <w:pStyle w:val="Normal"/>
        <w:autoSpaceDE w:val="false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  <w:tab/>
        <w:t>(</w:t>
      </w:r>
      <w:r>
        <w:rPr>
          <w:rFonts w:eastAsia="Times New Roman"/>
          <w:sz w:val="32"/>
          <w:szCs w:val="32"/>
          <w:lang w:eastAsia="en-GB"/>
        </w:rPr>
        <w:t>9</w:t>
      </w:r>
      <w:r>
        <w:rPr>
          <w:rFonts w:eastAsia="Times New Roman"/>
          <w:sz w:val="32"/>
          <w:szCs w:val="32"/>
          <w:lang w:val="en-GB" w:eastAsia="en-GB"/>
        </w:rPr>
        <w:t xml:space="preserve">) </w:t>
      </w:r>
      <w:r>
        <w:rPr>
          <w:rFonts w:eastAsia="Times New Roman"/>
          <w:sz w:val="32"/>
          <w:sz w:val="32"/>
          <w:szCs w:val="32"/>
          <w:lang w:val="en-GB" w:eastAsia="en-GB"/>
        </w:rPr>
        <w:t>คู่แข่งและลำดับในการแข่งขัน</w:t>
      </w:r>
    </w:p>
    <w:p>
      <w:pPr>
        <w:pStyle w:val="Normal"/>
        <w:autoSpaceDE w:val="false"/>
        <w:jc w:val="left"/>
        <w:rPr/>
      </w:pPr>
      <w:r>
        <w:rPr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  <w:lang w:val="en-GB" w:eastAsia="en-GB"/>
        </w:rPr>
        <w:t xml:space="preserve">คู่แข่ง </w:t>
      </w:r>
      <w:r>
        <w:rPr>
          <w:rFonts w:eastAsia="Times New Roman"/>
          <w:sz w:val="32"/>
          <w:szCs w:val="32"/>
          <w:lang w:eastAsia="en-GB"/>
        </w:rPr>
        <w:t xml:space="preserve">: </w:t>
      </w:r>
      <w:r>
        <w:rPr>
          <w:color w:val="000000"/>
          <w:sz w:val="32"/>
          <w:sz w:val="32"/>
          <w:szCs w:val="32"/>
        </w:rPr>
        <w:t>คณะ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ศูนย์ สถาบันภายในมหาวิทยาลัย หน่วยงานภายนอก และสถาบันการศึกษา อื่น ๆ มีผลดำเนินงานในสัดส่วนที่เพิ่มขึ้น ราคาค่าบริการอยู่ในระดับปานกลาง บรรยากาศและสภาพแวดล้อมดีกว่าเมื่อเทียบกับคู่แข่ง ระบบ </w:t>
      </w:r>
      <w:r>
        <w:rPr>
          <w:color w:val="000000"/>
          <w:sz w:val="32"/>
          <w:szCs w:val="32"/>
        </w:rPr>
        <w:t xml:space="preserve">IT </w:t>
      </w:r>
      <w:r>
        <w:rPr>
          <w:color w:val="000000"/>
          <w:sz w:val="32"/>
          <w:sz w:val="32"/>
          <w:szCs w:val="32"/>
        </w:rPr>
        <w:t>ยังอยู่ในช่วงเริ่มต้น</w:t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  <w:tab/>
      </w:r>
      <w:r>
        <w:rPr>
          <w:rFonts w:eastAsia="Times New Roman"/>
          <w:sz w:val="32"/>
          <w:szCs w:val="32"/>
          <w:lang w:eastAsia="en-GB"/>
        </w:rPr>
        <w:t>(10</w:t>
      </w:r>
      <w:r>
        <w:rPr>
          <w:rFonts w:eastAsia="Times New Roman"/>
          <w:sz w:val="32"/>
          <w:szCs w:val="32"/>
          <w:lang w:val="en-GB" w:eastAsia="en-GB"/>
        </w:rPr>
        <w:t xml:space="preserve">) </w:t>
      </w:r>
      <w:r>
        <w:rPr>
          <w:color w:val="000000"/>
          <w:sz w:val="32"/>
          <w:sz w:val="32"/>
          <w:szCs w:val="32"/>
        </w:rPr>
        <w:t>ปัจจัยที่ทำให้ประสบผลสำเร็จ</w:t>
      </w:r>
      <w:r>
        <w:rPr>
          <w:rFonts w:eastAsia="Times New Roman"/>
          <w:sz w:val="32"/>
          <w:szCs w:val="32"/>
          <w:lang w:eastAsia="en-GB"/>
        </w:rPr>
        <w:t xml:space="preserve">: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ชื่อเสียงในความเป็นมหาวิทยาลัยของรัฐ การบอกต่อ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การสร้างเครือข่าย การรักษาฐานลูกค้าเดิม การควบคุมภายใน การบริการที่ดี ราคาอยู่ในระดับปานกลาง บุคลากรมีความรู้ ความสามารถ หลักสูตรตรงกับความต้อง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วิทยากรมีชื่อเสียงและมีความสามารถ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 xml:space="preserve">การเปลี่ยนแปลงที่สำคัญ </w:t>
      </w:r>
      <w:r>
        <w:rPr>
          <w:rFonts w:eastAsia="Times New Roman"/>
          <w:b/>
          <w:bCs/>
          <w:sz w:val="32"/>
          <w:szCs w:val="32"/>
          <w:lang w:eastAsia="en-GB"/>
        </w:rPr>
        <w:t>: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ปัจจัยภายใน </w:t>
      </w:r>
      <w:r>
        <w:rPr>
          <w:rFonts w:eastAsia="Times New Roman"/>
          <w:b/>
          <w:bCs/>
          <w:sz w:val="32"/>
          <w:szCs w:val="32"/>
          <w:lang w:eastAsia="en-GB"/>
        </w:rPr>
        <w:t>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ะเบียบเอื้ออำนวยและสนับสนุนการสร้างงานใหม่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เชิงรุก  การปรับเปลี่ยนทัศนคติ ค่านิยมของบุคลากร  การปรับเปลี่ยนนโยบาย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แผนการดำเนินงานของผู้บริหารการลาออก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โยกย้าย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เกษียณอายุราชการของบุคลากร</w:t>
      </w:r>
    </w:p>
    <w:p>
      <w:pPr>
        <w:pStyle w:val="Normal"/>
        <w:autoSpaceDE w:val="false"/>
        <w:ind w:firstLine="72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ปัจจัยภายนอก </w:t>
      </w:r>
      <w:r>
        <w:rPr>
          <w:rFonts w:eastAsia="Times New Roman"/>
          <w:b/>
          <w:bCs/>
          <w:sz w:val="32"/>
          <w:szCs w:val="32"/>
          <w:lang w:eastAsia="en-GB"/>
        </w:rPr>
        <w:t>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โยบายการการพัฒนาอัตรากำลังของบุคลากรภาครัฐ การเพิ่มผู้ใช้บริการ  เพิ่มรูปแบบการบริการวิชาการ การอยู่ในพื้นที่ที่มีลักษณะพิเศษทำให้สามารถสร้างงานที่เป็นเอกลักษณ์เฉพาะ การแสวงหาแนวทางความร่วมมือและแหล่งทุนจากหน่วยงานภายนอก เหตุการณ์ความไม่สงบในพื้นที่ คู่แข่งขันทั้งหน่วยงานภายในมหาวิทยาลัยและหน่วยงานนอกมหาวิทยาลัย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lang w:val="en-GB" w:eastAsia="en-GB"/>
        </w:rPr>
        <w:tab/>
        <w:t xml:space="preserve">(11) </w:t>
      </w:r>
      <w:r>
        <w:rPr>
          <w:rFonts w:eastAsia="Times New Roman"/>
          <w:sz w:val="32"/>
          <w:sz w:val="32"/>
          <w:szCs w:val="32"/>
          <w:lang w:val="en-GB" w:eastAsia="en-GB"/>
        </w:rPr>
        <w:t>แหล่งข้อมูลสำคัญเชิงเปรียบเทียบและเชิงแข่งขันได้จาก</w:t>
      </w:r>
      <w:r>
        <w:rPr>
          <w:color w:val="000000"/>
          <w:sz w:val="32"/>
          <w:sz w:val="32"/>
          <w:szCs w:val="32"/>
        </w:rPr>
        <w:t>เว็บไซต์ ขอข้อมูลที่ต้องการจากหน่วยงานโดยตรง รายงานประจำปี การเข้าศึกษาดูงาน การเข้ารับการอบรม สัมมนาจากหน่วยงานอื่น เพื่อศึกษาหาข้อมูลเพิ่มเติมและนำมาเปรียบเทียบและปรับปรุงงาน</w:t>
      </w:r>
      <w:r>
        <w:rPr>
          <w:sz w:val="32"/>
          <w:sz w:val="32"/>
          <w:szCs w:val="32"/>
        </w:rPr>
        <w:t xml:space="preserve"> ข้อจำกัดในการค้นหาข้อมูล</w:t>
      </w:r>
      <w:r>
        <w:rPr>
          <w:color w:val="000000"/>
          <w:sz w:val="32"/>
          <w:sz w:val="32"/>
          <w:szCs w:val="32"/>
        </w:rPr>
        <w:t>คือ</w:t>
      </w:r>
      <w:r>
        <w:rPr>
          <w:color w:val="000000"/>
          <w:sz w:val="32"/>
          <w:sz w:val="32"/>
          <w:szCs w:val="32"/>
        </w:rPr>
        <w:t xml:space="preserve">                    </w:t>
      </w:r>
      <w:r>
        <w:rPr>
          <w:color w:val="000000"/>
          <w:sz w:val="32"/>
          <w:sz w:val="32"/>
          <w:szCs w:val="32"/>
        </w:rPr>
        <w:t xml:space="preserve">บางหน่วยงานไม่เปิดข้อมูล </w:t>
      </w:r>
    </w:p>
    <w:p>
      <w:pPr>
        <w:pStyle w:val="Normal"/>
        <w:autoSpaceDE w:val="false"/>
        <w:spacing w:before="240" w:after="0"/>
        <w:jc w:val="left"/>
        <w:rPr>
          <w:rFonts w:eastAsia="Times New Roman"/>
          <w:b/>
          <w:b/>
          <w:bCs/>
          <w:sz w:val="32"/>
          <w:szCs w:val="32"/>
          <w:lang w:val="en-GB" w:eastAsia="en-GB"/>
        </w:rPr>
      </w:pPr>
      <w:r>
        <w:rPr>
          <w:rFonts w:eastAsia="Times New Roman"/>
          <w:b/>
          <w:bCs/>
          <w:sz w:val="32"/>
          <w:szCs w:val="32"/>
          <w:lang w:val="en-GB" w:eastAsia="en-GB"/>
        </w:rPr>
        <w:tab/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ข</w:t>
      </w: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. </w:t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บริบทเชิงกลยุทธ์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lang w:val="en-GB" w:eastAsia="en-GB"/>
        </w:rPr>
        <w:tab/>
        <w:t>(1</w:t>
      </w:r>
      <w:r>
        <w:rPr>
          <w:rFonts w:eastAsia="Times New Roman"/>
          <w:sz w:val="32"/>
          <w:szCs w:val="32"/>
          <w:lang w:eastAsia="en-GB"/>
        </w:rPr>
        <w:t>2</w:t>
      </w:r>
      <w:r>
        <w:rPr>
          <w:rFonts w:eastAsia="Times New Roman"/>
          <w:sz w:val="32"/>
          <w:szCs w:val="32"/>
          <w:lang w:val="en-GB" w:eastAsia="en-GB"/>
        </w:rPr>
        <w:t xml:space="preserve">) </w:t>
      </w:r>
      <w:r>
        <w:rPr>
          <w:rFonts w:eastAsia="Times New Roman"/>
          <w:sz w:val="32"/>
          <w:sz w:val="32"/>
          <w:szCs w:val="32"/>
          <w:lang w:val="en-GB" w:eastAsia="en-GB"/>
        </w:rPr>
        <w:t xml:space="preserve">ความท้าทายเชิงกลยุทธ์ที่สำคัญ </w:t>
      </w:r>
    </w:p>
    <w:p>
      <w:pPr>
        <w:pStyle w:val="Normal"/>
        <w:autoSpaceDE w:val="false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ด้านพันธกิจ</w:t>
      </w:r>
      <w:r>
        <w:rPr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eastAsia="en-GB"/>
        </w:rPr>
        <w:t xml:space="preserve">: </w:t>
      </w:r>
      <w:r>
        <w:rPr>
          <w:color w:val="000000"/>
          <w:sz w:val="32"/>
          <w:sz w:val="32"/>
          <w:szCs w:val="32"/>
        </w:rPr>
        <w:t>บริการวิชาการแก่ชุมชนที่มีคุณภาพและประสิทธิภาพ สามารถเข้าถึง</w:t>
      </w:r>
      <w:r>
        <w:rPr>
          <w:color w:val="000000"/>
          <w:sz w:val="32"/>
          <w:sz w:val="32"/>
          <w:szCs w:val="32"/>
        </w:rPr>
        <w:t xml:space="preserve">                           </w:t>
      </w:r>
      <w:r>
        <w:rPr>
          <w:color w:val="000000"/>
          <w:sz w:val="32"/>
          <w:sz w:val="32"/>
          <w:szCs w:val="32"/>
        </w:rPr>
        <w:t>ทุกกลุ่มเป้าหมาย การประกันคุณภาพตามมาตรฐาน  บริการวิชาการหลากหลายรูปแบบ โดยใช้เทคโนโลยีสารสนเทศ เป็นศูนย์รวมการบริการวิชาการของมหาวิทยาลัย การเพิ่มจำนวนของชุมชน</w:t>
      </w:r>
      <w:r>
        <w:rPr>
          <w:color w:val="000000"/>
          <w:sz w:val="32"/>
          <w:sz w:val="32"/>
          <w:szCs w:val="32"/>
        </w:rPr>
        <w:t xml:space="preserve">               </w:t>
      </w:r>
      <w:r>
        <w:rPr>
          <w:color w:val="000000"/>
          <w:sz w:val="32"/>
          <w:sz w:val="32"/>
          <w:szCs w:val="32"/>
        </w:rPr>
        <w:t>เข</w:t>
      </w:r>
      <w:r>
        <w:rPr>
          <w:color w:val="000000"/>
          <w:sz w:val="32"/>
          <w:sz w:val="32"/>
          <w:szCs w:val="32"/>
        </w:rPr>
        <w:t>้</w:t>
      </w:r>
      <w:r>
        <w:rPr>
          <w:color w:val="000000"/>
          <w:sz w:val="32"/>
          <w:sz w:val="32"/>
          <w:szCs w:val="32"/>
        </w:rPr>
        <w:t xml:space="preserve">มแข็ง จำนวนของนวัตกรรม สิ่งประดิษฐ์ งานสร้างสรรค์ด้านบริการวิชาการ เป็นองค์กรแห่งการเรียนรู้ </w:t>
      </w:r>
      <w:r>
        <w:rPr>
          <w:color w:val="000000"/>
          <w:sz w:val="32"/>
          <w:szCs w:val="32"/>
        </w:rPr>
        <w:t xml:space="preserve">(Learning Organization) </w:t>
      </w:r>
      <w:r>
        <w:rPr>
          <w:color w:val="000000"/>
          <w:sz w:val="32"/>
          <w:sz w:val="32"/>
          <w:szCs w:val="32"/>
        </w:rPr>
        <w:t xml:space="preserve">มีหลักสูตรที่ทันสมัยและมีเทคโนโลยีที่ทันสมัยที่สนับสนุนการบริหารจัดการ  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ด้านการปฏิบัติการ</w:t>
      </w:r>
      <w:r>
        <w:rPr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eastAsia="en-GB"/>
        </w:rPr>
        <w:t>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การบริหารจัดการที่มีประสิทธิภาพและประสิทธิผล มีความเป็นมาตรฐานสากล  มีระบบการติดตามประเมินผลที่มีประสิทธิภาพ ผู้รับบริการและผู้มีส่วนได้ส่วนเสีย</w:t>
      </w:r>
      <w:r>
        <w:rPr>
          <w:color w:val="000000"/>
          <w:sz w:val="32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มีความพึงพอใจ มีบุคลากรที่มีประสิทธิภาพและเป็นทีมงานที่แข็งแกร่ง มีการพัฒนาระบบฐานข้อมูลภายในหน่วยงานที่ทันสมัยรองรับการปฏิบัติงานทุกงานอย่างต่อเนื่องและเป็นระบบ  พัฒนาการบริหารจัดการในทุกด้านให้มีธรรมาภิบาล</w:t>
      </w:r>
      <w:r>
        <w:rPr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ดขั้นตอนการให้บริการ</w:t>
      </w:r>
      <w:r>
        <w:rPr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ารพัฒนาบุคลากรให้มีความรู้ ความสามารถในการปฏิบัติงานสูงขึ้น  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ด้านทรัพยากรบุคคล </w:t>
      </w:r>
      <w:r>
        <w:rPr>
          <w:rFonts w:eastAsia="Times New Roman"/>
          <w:sz w:val="32"/>
          <w:szCs w:val="32"/>
          <w:lang w:eastAsia="en-GB"/>
        </w:rPr>
        <w:t>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พัฒนาบุคลากรให้มีความมุ่งมั่นในการทำงาน</w:t>
      </w:r>
      <w:r>
        <w:rPr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ล้าคิด กล้าตัดสินใจและแสดงออกในการปฏิบัติงาน มี </w:t>
      </w:r>
      <w:r>
        <w:rPr>
          <w:color w:val="000000"/>
          <w:sz w:val="32"/>
          <w:szCs w:val="32"/>
        </w:rPr>
        <w:t xml:space="preserve">Service mind </w:t>
      </w:r>
      <w:r>
        <w:rPr>
          <w:color w:val="000000"/>
          <w:sz w:val="32"/>
          <w:sz w:val="32"/>
          <w:szCs w:val="32"/>
        </w:rPr>
        <w:t>ในการให้บริการ สนใจในการศึกษาค้นคว้าเพิ่มเติมด้วยตนเอง</w:t>
      </w:r>
      <w:r>
        <w:rPr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ความคิดริเริ่มสร้างสรรค์ในการทำงาน เสียสละ ทุ่มเทในการทำงานและมีความรัก</w:t>
      </w:r>
      <w:r>
        <w:rPr>
          <w:color w:val="000000"/>
          <w:sz w:val="32"/>
          <w:sz w:val="32"/>
          <w:szCs w:val="32"/>
        </w:rPr>
        <w:t xml:space="preserve">                      </w:t>
      </w:r>
      <w:r>
        <w:rPr>
          <w:color w:val="000000"/>
          <w:sz w:val="32"/>
          <w:sz w:val="32"/>
          <w:szCs w:val="32"/>
        </w:rPr>
        <w:t>ในองค์กร</w:t>
      </w:r>
      <w:r>
        <w:rPr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ทำงานเป็นทีม ทำงานหลายงานและทำงานทดแทนกันได้ เคารพการตัดสินใจ</w:t>
      </w:r>
      <w:r>
        <w:rPr>
          <w:color w:val="000000"/>
          <w:sz w:val="32"/>
          <w:sz w:val="32"/>
          <w:szCs w:val="32"/>
        </w:rPr>
        <w:t xml:space="preserve">                                </w:t>
      </w:r>
      <w:r>
        <w:rPr>
          <w:color w:val="000000"/>
          <w:sz w:val="32"/>
          <w:sz w:val="32"/>
          <w:szCs w:val="32"/>
        </w:rPr>
        <w:t>ของผู้บริหาร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ที่ประชุม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เสียงส่วนใหญ่ ซื่อสัตย์ในการปฏิบัติหน้าที่ มีความเป็นผู้นำ ความเชี่ยวชาญในงานที่ปฏิบัติ </w:t>
      </w:r>
    </w:p>
    <w:p>
      <w:pPr>
        <w:pStyle w:val="Normal"/>
        <w:autoSpaceDE w:val="false"/>
        <w:spacing w:before="240" w:after="0"/>
        <w:rPr/>
      </w:pPr>
      <w:r>
        <w:rPr>
          <w:rFonts w:eastAsia="Times New Roman"/>
          <w:b/>
          <w:bCs/>
          <w:sz w:val="32"/>
          <w:szCs w:val="32"/>
          <w:lang w:val="en-GB" w:eastAsia="en-GB"/>
        </w:rPr>
        <w:tab/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ค</w:t>
      </w: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. </w:t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ระบบการปรับปรุงผลการดำเนินการ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lang w:val="en-GB" w:eastAsia="en-GB"/>
        </w:rPr>
        <w:t xml:space="preserve">(13) </w:t>
      </w:r>
      <w:r>
        <w:rPr>
          <w:rFonts w:eastAsia="Times New Roman"/>
          <w:sz w:val="32"/>
          <w:sz w:val="32"/>
          <w:szCs w:val="32"/>
          <w:lang w:val="en-GB" w:eastAsia="en-GB"/>
        </w:rPr>
        <w:t>ระบบการปรับปรุงผลการดำเนินการ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ด้านประสิทธิภาพของสำนักส่งเสริมและการศึกษาต่อเนื่อง </w:t>
      </w:r>
      <w:r>
        <w:rPr>
          <w:rFonts w:eastAsia="Times New Roman"/>
          <w:sz w:val="32"/>
          <w:szCs w:val="32"/>
          <w:lang w:eastAsia="en-GB"/>
        </w:rPr>
        <w:t>: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ัฒนาบุคลากรโดยการส่งเข้ารับการอบรม</w:t>
      </w:r>
      <w:r>
        <w:rPr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ำข้อเสนอแนะจากคณะกรรมการตรวจประเมินคุณภาพและจากผู้ปฏิบัติงานมาใช้กำหนดแนวทางปรับปรุงการทำงาน สร้างทีมงานที่ผ่านการเรียนรู้เชิงกระบวนการและการจัดการ</w:t>
      </w:r>
    </w:p>
    <w:p>
      <w:pPr>
        <w:pStyle w:val="Normal"/>
        <w:autoSpaceDE w:val="false"/>
        <w:ind w:firstLine="72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ด้านการเรียนรู้ของสำนักส่งเสริมและการศึกษาต่อเนื่อง </w:t>
      </w:r>
      <w:r>
        <w:rPr>
          <w:rFonts w:eastAsia="Times New Roman"/>
          <w:sz w:val="32"/>
          <w:szCs w:val="32"/>
          <w:lang w:eastAsia="en-GB"/>
        </w:rPr>
        <w:t>: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ระชุมแลกเปลี่ยนเรียนรู้ของบุคลากรด้านการบริการวิชาการระหว่างหน่วยงาน สรุปผลการดำเนินงานประจำปีในแต่ละฝ่าย            จัดกิจกรรมพบที่ปรึกษาผู้อำนวยการ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ผู้เชี่ยวชาญ ด้านการบริการวิชาการเพื่อปรับปรุงการปฏิบัติงาน ระดมความคิดเห็นของผู้รับบริการ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ผู้ที่เกี่ยวข้อง เพื่อการปรับปรุงและรับทราบข้อเสนอแนะ นำผลการประเมินมาปรับปรุงการทำงาน นำข่าวสารความรู้ต่าง ๆ ติดบอร์ดประชาสัมพันธ์ในสำนักงาน             จัดประชุมผู้บริหาร หัวหน้าฝ่าย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งาน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สถานี ในรูปของคณะกรรมการดำเนิน  งานสำนักส่งเสริมฯ</w:t>
      </w:r>
      <w:r>
        <w:rPr>
          <w:color w:val="000000"/>
          <w:sz w:val="32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 เป็นประจำทุกเดือน ผู้บริหารและบุคลากรที่ไปอบรมหรือสัมมนากลับมารายงานผลให้ที่ประชุมรับทราบ</w:t>
      </w:r>
    </w:p>
    <w:p>
      <w:pPr>
        <w:pStyle w:val="Normal"/>
        <w:autoSpaceDE w:val="false"/>
        <w:jc w:val="left"/>
        <w:rPr>
          <w:rFonts w:eastAsia="Times New Roman"/>
          <w:color w:val="000000"/>
          <w:sz w:val="28"/>
          <w:szCs w:val="32"/>
          <w:lang w:val="en-GB" w:eastAsia="en-GB"/>
        </w:rPr>
      </w:pPr>
      <w:r>
        <w:rPr>
          <w:rFonts w:eastAsia="Times New Roman"/>
          <w:color w:val="000000"/>
          <w:sz w:val="28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บทสรุปสำหรับผู้บริหาร </w:t>
            </w:r>
            <w:r>
              <w:rPr>
                <w:b/>
                <w:bCs/>
                <w:sz w:val="36"/>
                <w:szCs w:val="36"/>
              </w:rPr>
              <w:t>(Key Themes)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  <w:t>A.</w:t>
        <w:tab/>
      </w:r>
      <w:r>
        <w:rPr>
          <w:rFonts w:eastAsia="Times New Roman"/>
          <w:b/>
          <w:b/>
          <w:bCs/>
          <w:sz w:val="32"/>
          <w:sz w:val="32"/>
          <w:szCs w:val="32"/>
          <w:lang w:eastAsia="en-GB"/>
        </w:rPr>
        <w:t xml:space="preserve">จุดแข็งที่สำคัญที่สุด หรือการปฎิบัติงานที่โดดเด่น </w:t>
      </w:r>
      <w:r>
        <w:rPr>
          <w:rFonts w:eastAsia="Times New Roman"/>
          <w:b/>
          <w:bCs/>
          <w:sz w:val="32"/>
          <w:szCs w:val="32"/>
          <w:lang w:eastAsia="en-GB"/>
        </w:rPr>
        <w:t>(</w:t>
      </w:r>
      <w:r>
        <w:rPr>
          <w:rFonts w:eastAsia="Times New Roman"/>
          <w:b/>
          <w:b/>
          <w:bCs/>
          <w:sz w:val="32"/>
          <w:sz w:val="32"/>
          <w:szCs w:val="32"/>
          <w:lang w:eastAsia="en-GB"/>
        </w:rPr>
        <w:t>แนวโน้มที่มีค่าต่อองค์กรอื่นๆ</w:t>
      </w:r>
      <w:r>
        <w:rPr>
          <w:rFonts w:eastAsia="Times New Roman"/>
          <w:b/>
          <w:bCs/>
          <w:sz w:val="32"/>
          <w:szCs w:val="32"/>
          <w:lang w:eastAsia="en-GB"/>
        </w:rPr>
        <w:t xml:space="preserve">) </w:t>
      </w:r>
      <w:r>
        <w:rPr>
          <w:rFonts w:eastAsia="Times New Roman"/>
          <w:b/>
          <w:b/>
          <w:bCs/>
          <w:sz w:val="32"/>
          <w:sz w:val="32"/>
          <w:szCs w:val="32"/>
          <w:lang w:eastAsia="en-GB"/>
        </w:rPr>
        <w:t>ที่ได้ระบุไว้</w:t>
      </w:r>
      <w:r>
        <w:rPr>
          <w:rFonts w:eastAsia="Times New Roman"/>
          <w:b/>
          <w:bCs/>
          <w:sz w:val="32"/>
          <w:szCs w:val="32"/>
          <w:lang w:eastAsia="en-GB"/>
        </w:rPr>
        <w:tab/>
      </w:r>
      <w:r>
        <w:rPr>
          <w:rFonts w:eastAsia="Times New Roman"/>
          <w:b/>
          <w:b/>
          <w:bCs/>
          <w:sz w:val="32"/>
          <w:sz w:val="32"/>
          <w:szCs w:val="32"/>
          <w:lang w:eastAsia="en-GB"/>
        </w:rPr>
        <w:t>คืออะไร</w:t>
      </w:r>
      <w:r>
        <w:rPr>
          <w:rFonts w:eastAsia="Times New Roman"/>
          <w:b/>
          <w:bCs/>
          <w:sz w:val="32"/>
          <w:szCs w:val="32"/>
          <w:lang w:eastAsia="en-GB"/>
        </w:rPr>
        <w:t>? (</w:t>
      </w:r>
      <w:r>
        <w:rPr>
          <w:rFonts w:eastAsia="Times New Roman"/>
          <w:b/>
          <w:b/>
          <w:bCs/>
          <w:sz w:val="32"/>
          <w:sz w:val="32"/>
          <w:szCs w:val="32"/>
          <w:lang w:eastAsia="en-GB"/>
        </w:rPr>
        <w:t xml:space="preserve">ระบุจุดแข็งหมวด </w:t>
      </w:r>
      <w:r>
        <w:rPr>
          <w:rFonts w:eastAsia="Times New Roman"/>
          <w:b/>
          <w:bCs/>
          <w:sz w:val="32"/>
          <w:szCs w:val="32"/>
          <w:lang w:eastAsia="en-GB"/>
        </w:rPr>
        <w:t>1-6)</w:t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ab/>
      </w:r>
      <w:r>
        <w:rPr>
          <w:rFonts w:eastAsia="Times New Roman"/>
          <w:sz w:val="32"/>
          <w:sz w:val="32"/>
          <w:szCs w:val="32"/>
          <w:lang w:eastAsia="en-GB"/>
        </w:rPr>
        <w:t>ผู้บริหาร</w:t>
      </w:r>
      <w:r>
        <w:rPr>
          <w:rFonts w:eastAsia="Times New Roman"/>
          <w:sz w:val="32"/>
          <w:sz w:val="32"/>
          <w:szCs w:val="32"/>
          <w:lang w:eastAsia="en-GB"/>
        </w:rPr>
        <w:t xml:space="preserve">ให้ความสำคัญต่อการพัฒนาบุคลากร </w:t>
      </w:r>
      <w:r>
        <w:rPr>
          <w:rFonts w:eastAsia="Times New Roman"/>
          <w:sz w:val="32"/>
          <w:sz w:val="32"/>
          <w:szCs w:val="32"/>
          <w:lang w:eastAsia="en-GB"/>
        </w:rPr>
        <w:t xml:space="preserve">สร้างบรรยากาศในสถานที่ทำงานอย่างเป็นกันเองกับบุคลากร ทำให้บุคลากรกล้าคิดสร้างสรรค์สร้างงานใหม่ ๆ และให้โอกาสบุคลากรในการเพิ่มพูนความรู้พัฒนาตนเอง ส่งผลให้เกิดหลักสูตรใหม่ ๆ เกิดขึ้นจำนวนมาก    </w:t>
      </w:r>
    </w:p>
    <w:p>
      <w:pPr>
        <w:pStyle w:val="Normal"/>
        <w:autoSpaceDE w:val="false"/>
        <w:spacing w:before="240" w:after="0"/>
        <w:jc w:val="left"/>
        <w:rPr/>
      </w:pPr>
      <w:r>
        <w:rPr>
          <w:rFonts w:eastAsia="Times New Roman"/>
          <w:b/>
          <w:bCs/>
          <w:sz w:val="32"/>
          <w:szCs w:val="32"/>
          <w:lang w:eastAsia="en-GB"/>
        </w:rPr>
        <w:t>B.</w:t>
        <w:tab/>
      </w:r>
      <w:r>
        <w:rPr>
          <w:rFonts w:eastAsia="Times New Roman"/>
          <w:b/>
          <w:b/>
          <w:bCs/>
          <w:sz w:val="32"/>
          <w:sz w:val="32"/>
          <w:szCs w:val="32"/>
          <w:lang w:eastAsia="en-GB"/>
        </w:rPr>
        <w:t>อะไรเป็นส่วนที่สำคัญที่สุดในโอกาส ความวิตกกังวล หรือความไม่แน่นอนที่ได้ระบุไว้</w:t>
      </w:r>
      <w:r>
        <w:rPr>
          <w:rFonts w:eastAsia="Times New Roman"/>
          <w:b/>
          <w:bCs/>
          <w:sz w:val="32"/>
          <w:szCs w:val="32"/>
          <w:lang w:eastAsia="en-GB"/>
        </w:rPr>
        <w:t xml:space="preserve">? 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  <w:tab/>
        <w:t>(</w:t>
      </w:r>
      <w:r>
        <w:rPr>
          <w:rFonts w:eastAsia="Times New Roman"/>
          <w:b/>
          <w:b/>
          <w:bCs/>
          <w:sz w:val="32"/>
          <w:sz w:val="32"/>
          <w:szCs w:val="32"/>
          <w:lang w:eastAsia="en-GB"/>
        </w:rPr>
        <w:t xml:space="preserve">ระบุโอกาสในการปรับปรุง หมวด </w:t>
      </w:r>
      <w:r>
        <w:rPr>
          <w:rFonts w:eastAsia="Times New Roman"/>
          <w:b/>
          <w:bCs/>
          <w:sz w:val="32"/>
          <w:szCs w:val="32"/>
          <w:lang w:eastAsia="en-GB"/>
        </w:rPr>
        <w:t>1-6)</w:t>
      </w:r>
    </w:p>
    <w:p>
      <w:pPr>
        <w:pStyle w:val="Normal"/>
        <w:autoSpaceDE w:val="false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นักส่งเสริมฯ ยังขาดความชัดเจนเกี่ยวกับผู้ส่งมอบและผู้มีส่วนได้ส่วนเสียซึ่งอาจส่งผลต่อการให้บริการของสำนักส่งเสริมฯ เนื่องจากอาจขาดกระบวนการต่างๆที่ควรจะต้องเข้าไปเกี่ยวข้องกับ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ผู้ส่งมอบและผู้มีส่วนได้ส่วนเสียบซึ่งอาจส่งผลต่อการบรรลุพันธกิจที่สมบูรณ์ 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ทำแผนของสำนักส่งเสริมฯ  ยังขาดความสอดคล้องอย่างชัดเจน ระหว่างพันธกิจ  การวางแผนเชิงกลยุทธ์  ความท้าทายเชิงกลยุทธ์  และกรอบเวลา ของแผนปฏิบัติการต่าง ๆ ซึ่งอาจทำให้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ดำเนินการตามแผนปฏิบัติการต่าง ๆ อาจไม่ส่งผลต่อการบรรลุพันธกิ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สัยทัศน์ของสำนักส่งเสริมฯ  อย่างรวดเร็ว</w:t>
      </w:r>
      <w:r>
        <w:rPr>
          <w:sz w:val="32"/>
          <w:szCs w:val="32"/>
        </w:rPr>
        <w:tab/>
      </w:r>
    </w:p>
    <w:p>
      <w:pPr>
        <w:pStyle w:val="Normal"/>
        <w:autoSpaceDE w:val="false"/>
        <w:spacing w:before="240" w:after="0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  <w:t>C.</w:t>
        <w:tab/>
      </w:r>
      <w:r>
        <w:rPr>
          <w:rFonts w:eastAsia="Times New Roman"/>
          <w:b/>
          <w:b/>
          <w:bCs/>
          <w:sz w:val="32"/>
          <w:sz w:val="32"/>
          <w:szCs w:val="32"/>
          <w:lang w:eastAsia="en-GB"/>
        </w:rPr>
        <w:t xml:space="preserve">พิจารณาปัจจัยที่มีความสำคัญที่เป็นจุดแข็ง และสร้างคุณค่าแก่องค์กร </w:t>
      </w:r>
      <w:r>
        <w:rPr>
          <w:rFonts w:eastAsia="Times New Roman"/>
          <w:b/>
          <w:bCs/>
          <w:sz w:val="32"/>
          <w:szCs w:val="32"/>
          <w:lang w:eastAsia="en-GB"/>
        </w:rPr>
        <w:t>(</w:t>
      </w:r>
      <w:r>
        <w:rPr>
          <w:rFonts w:eastAsia="Times New Roman"/>
          <w:b/>
          <w:b/>
          <w:bCs/>
          <w:sz w:val="32"/>
          <w:sz w:val="32"/>
          <w:szCs w:val="32"/>
          <w:lang w:eastAsia="en-GB"/>
        </w:rPr>
        <w:t xml:space="preserve">ระบุจุดแข็ง หมวด </w:t>
      </w:r>
      <w:r>
        <w:rPr>
          <w:rFonts w:eastAsia="Times New Roman"/>
          <w:b/>
          <w:bCs/>
          <w:sz w:val="32"/>
          <w:szCs w:val="32"/>
          <w:lang w:eastAsia="en-GB"/>
        </w:rPr>
        <w:t>7)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นักส่งเสริม</w:t>
      </w:r>
      <w:r>
        <w:rPr>
          <w:sz w:val="32"/>
          <w:sz w:val="32"/>
          <w:szCs w:val="32"/>
        </w:rPr>
        <w:t xml:space="preserve">ฯ </w:t>
      </w:r>
      <w:r>
        <w:rPr>
          <w:sz w:val="32"/>
          <w:sz w:val="32"/>
          <w:szCs w:val="32"/>
        </w:rPr>
        <w:t xml:space="preserve">สามารถสร้างความผูกพันกับผู้รับบริการได้ดีทำให้มีผู้มาใช้บริการซ้ำอีกสูงถึงร้อยละ </w:t>
      </w:r>
      <w:r>
        <w:rPr>
          <w:sz w:val="32"/>
          <w:szCs w:val="32"/>
        </w:rPr>
        <w:t xml:space="preserve">98 </w:t>
      </w:r>
      <w:r>
        <w:rPr>
          <w:sz w:val="32"/>
          <w:sz w:val="32"/>
          <w:szCs w:val="32"/>
        </w:rPr>
        <w:t>ซึ่งสำนัก</w:t>
      </w:r>
      <w:r>
        <w:rPr>
          <w:sz w:val="32"/>
          <w:sz w:val="32"/>
          <w:szCs w:val="32"/>
        </w:rPr>
        <w:t>ส่งเสริม</w:t>
      </w:r>
      <w:r>
        <w:rPr>
          <w:sz w:val="32"/>
          <w:sz w:val="32"/>
          <w:szCs w:val="32"/>
        </w:rPr>
        <w:t>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นำจุดแข็งด้านนี้ไปขยายผลให้ทราบถึงปัจจัยที่ส่งผลต่อความผูกพันดังกล่าว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</w:t>
        <w:tab/>
      </w:r>
      <w:r>
        <w:rPr>
          <w:b/>
          <w:b/>
          <w:bCs/>
          <w:sz w:val="32"/>
          <w:sz w:val="32"/>
          <w:szCs w:val="32"/>
        </w:rPr>
        <w:t xml:space="preserve">พิจารณาผลลัพธ์ที่มีความสำคัญแต่ยังคงเป็นช่องว่าง เพื่อการปรับปรุงขององค์กร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ระบุโอกาส ในการปรับปรุง หมวด </w:t>
      </w:r>
      <w:r>
        <w:rPr>
          <w:b/>
          <w:bCs/>
          <w:sz w:val="32"/>
          <w:szCs w:val="32"/>
        </w:rPr>
        <w:t>7)</w:t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sz w:val="32"/>
          <w:szCs w:val="32"/>
        </w:rPr>
        <w:tab/>
      </w:r>
      <w:r>
        <w:rPr>
          <w:rFonts w:eastAsia="Times New Roman"/>
          <w:sz w:val="32"/>
          <w:szCs w:val="32"/>
          <w:lang w:eastAsia="en-GB"/>
        </w:rPr>
        <w:t>-</w:t>
      </w:r>
      <w:r>
        <w:rPr>
          <w:rFonts w:eastAsia="Times New Roman"/>
          <w:sz w:val="32"/>
          <w:szCs w:val="32"/>
          <w:lang w:eastAsia="en-GB"/>
        </w:rPr>
        <w:t xml:space="preserve"> </w:t>
      </w:r>
      <w:r>
        <w:rPr>
          <w:sz w:val="32"/>
          <w:sz w:val="32"/>
          <w:szCs w:val="32"/>
        </w:rPr>
        <w:t>ผลลัพธ์ของการดำเนินงานในด้านการเงินโดยรวมของ</w:t>
      </w:r>
      <w:r>
        <w:rPr>
          <w:rFonts w:eastAsia="Times New Roman"/>
          <w:sz w:val="32"/>
          <w:sz w:val="32"/>
          <w:szCs w:val="32"/>
          <w:lang w:eastAsia="en-GB"/>
        </w:rPr>
        <w:t>สำนัก</w:t>
      </w:r>
      <w:r>
        <w:rPr>
          <w:sz w:val="32"/>
          <w:sz w:val="32"/>
          <w:szCs w:val="32"/>
        </w:rPr>
        <w:t>ส่งเสริมฯ เช่น</w:t>
      </w:r>
      <w:r>
        <w:rPr>
          <w:rFonts w:eastAsia="Times New Roman"/>
          <w:sz w:val="32"/>
          <w:sz w:val="32"/>
          <w:szCs w:val="32"/>
          <w:lang w:val="en-GB" w:eastAsia="en-GB"/>
        </w:rPr>
        <w:t xml:space="preserve"> ผลตอบแทนทาง</w:t>
      </w:r>
      <w:r>
        <w:rPr>
          <w:sz w:val="32"/>
          <w:sz w:val="32"/>
          <w:szCs w:val="32"/>
        </w:rPr>
        <w:t>ด้านการเงิน</w:t>
      </w:r>
      <w:r>
        <w:rPr>
          <w:rFonts w:eastAsia="Times New Roman"/>
          <w:sz w:val="32"/>
          <w:sz w:val="32"/>
          <w:szCs w:val="32"/>
          <w:lang w:val="en-GB" w:eastAsia="en-GB"/>
        </w:rPr>
        <w:t xml:space="preserve"> </w:t>
      </w:r>
      <w:r>
        <w:rPr>
          <w:sz w:val="32"/>
          <w:sz w:val="32"/>
          <w:szCs w:val="32"/>
        </w:rPr>
        <w:t>และความมั่นคงด้านการเงินอยู่ในระดับต่ำ</w:t>
      </w:r>
      <w:r>
        <w:rPr>
          <w:rFonts w:eastAsia="Times New Roman"/>
          <w:sz w:val="32"/>
          <w:sz w:val="32"/>
          <w:szCs w:val="32"/>
          <w:lang w:val="en-GB" w:eastAsia="en-GB"/>
        </w:rPr>
        <w:t>และมีแนวโน้มลดลงรวมทั้ง</w:t>
      </w:r>
      <w:r>
        <w:rPr>
          <w:sz w:val="32"/>
          <w:sz w:val="32"/>
          <w:szCs w:val="32"/>
        </w:rPr>
        <w:t>ผลการดำเนินการด้านงบประมาณ</w:t>
      </w:r>
      <w:r>
        <w:rPr>
          <w:rFonts w:eastAsia="Times New Roman"/>
          <w:sz w:val="32"/>
          <w:sz w:val="32"/>
          <w:szCs w:val="32"/>
          <w:lang w:val="en-GB" w:eastAsia="en-GB"/>
        </w:rPr>
        <w:t>ก็มีแนวโน้มลดลงด้วย  นอกจากนี้</w:t>
      </w:r>
      <w:r>
        <w:rPr>
          <w:color w:val="000000"/>
          <w:sz w:val="32"/>
          <w:sz w:val="32"/>
          <w:szCs w:val="32"/>
        </w:rPr>
        <w:t>จำนวนโครงการที่หน่วยงานร่วมมือกับหน่วยงานภายนอกต่าง ๆ หรือกับสังคมและชุมชน เพื่อพัฒนาสังคมและชุมชนภาคใต้ ซึ่งอยู่ในระดับที่ต่ำกว่าเป้าหมายที่กำหนดไว้และแนวโน้มลดลง</w:t>
      </w:r>
      <w:r>
        <w:rPr>
          <w:rFonts w:eastAsia="Times New Roman"/>
          <w:sz w:val="32"/>
          <w:sz w:val="32"/>
          <w:szCs w:val="32"/>
          <w:lang w:val="en-GB" w:eastAsia="en-GB"/>
        </w:rPr>
        <w:t xml:space="preserve">เช่นกัน </w:t>
      </w:r>
      <w:r>
        <w:rPr>
          <w:sz w:val="32"/>
          <w:sz w:val="32"/>
          <w:szCs w:val="32"/>
        </w:rPr>
        <w:t xml:space="preserve">ผลลัพธ์ของการดำเนินงานในลักษณะดังกล่าว  อาจส่งผลกระทบต่อการดำเนินงานของสำนักส่งเสริมฯ ในหลาย ๆ ด้าน 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en-GB"/>
        </w:rPr>
        <w:t>-</w:t>
      </w:r>
      <w:r>
        <w:rPr>
          <w:rFonts w:eastAsia="Times New Roman"/>
          <w:sz w:val="32"/>
          <w:szCs w:val="32"/>
          <w:lang w:eastAsia="en-GB"/>
        </w:rPr>
        <w:t xml:space="preserve"> </w:t>
      </w:r>
      <w:r>
        <w:rPr>
          <w:rFonts w:eastAsia="Times New Roman"/>
          <w:sz w:val="32"/>
          <w:sz w:val="32"/>
          <w:szCs w:val="32"/>
          <w:lang w:eastAsia="en-GB"/>
        </w:rPr>
        <w:t>สำนัก</w:t>
      </w:r>
      <w:r>
        <w:rPr>
          <w:sz w:val="32"/>
          <w:sz w:val="32"/>
          <w:szCs w:val="32"/>
        </w:rPr>
        <w:t>ส่งเสริมฯไม่ได้แสดงตัวเปรียบเทียบผลการดำเนินงานกับคู่แข่งขันหรือตัวเปรียบเทียบ ทำให้ไม่สามารถทราบได้ว่า ระดับผลงานของ</w:t>
      </w:r>
      <w:r>
        <w:rPr>
          <w:rFonts w:eastAsia="Times New Roman"/>
          <w:sz w:val="32"/>
          <w:sz w:val="32"/>
          <w:szCs w:val="32"/>
          <w:lang w:eastAsia="en-GB"/>
        </w:rPr>
        <w:t>สำนัก</w:t>
      </w:r>
      <w:r>
        <w:rPr>
          <w:sz w:val="32"/>
          <w:sz w:val="32"/>
          <w:szCs w:val="32"/>
        </w:rPr>
        <w:t>ส่งเสริมฯ เป็นอย่างไรเมื่อเทียบกับหน่วยงาน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 ซึ่งการไม่มีข้อเปรียบเทียบ ไม่อาจทำให้</w:t>
      </w:r>
      <w:r>
        <w:rPr>
          <w:rFonts w:eastAsia="Times New Roman"/>
          <w:sz w:val="32"/>
          <w:sz w:val="32"/>
          <w:szCs w:val="32"/>
          <w:lang w:eastAsia="en-GB"/>
        </w:rPr>
        <w:t>สำนัก</w:t>
      </w:r>
      <w:r>
        <w:rPr>
          <w:sz w:val="32"/>
          <w:sz w:val="32"/>
          <w:szCs w:val="32"/>
        </w:rPr>
        <w:t>ส่งเสริม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ลงานที่ก้าวหน้าได้อย่างเต็มที่</w:t>
      </w:r>
    </w:p>
    <w:p>
      <w:pPr>
        <w:pStyle w:val="Normal"/>
        <w:autoSpaceDE w:val="false"/>
        <w:spacing w:before="240" w:after="0"/>
        <w:jc w:val="left"/>
        <w:rPr/>
      </w:pPr>
      <w:r>
        <w:rPr>
          <w:rFonts w:eastAsia="Times New Roman"/>
          <w:b/>
          <w:bCs/>
          <w:sz w:val="32"/>
          <w:szCs w:val="32"/>
          <w:lang w:eastAsia="en-GB"/>
        </w:rPr>
        <w:t>E.</w:t>
        <w:tab/>
      </w:r>
      <w:r>
        <w:rPr>
          <w:rFonts w:eastAsia="Times New Roman"/>
          <w:b/>
          <w:b/>
          <w:bCs/>
          <w:sz w:val="32"/>
          <w:sz w:val="32"/>
          <w:szCs w:val="32"/>
          <w:lang w:eastAsia="en-GB"/>
        </w:rPr>
        <w:t>หัวข้อ</w:t>
      </w:r>
      <w:r>
        <w:rPr>
          <w:rFonts w:eastAsia="Times New Roman"/>
          <w:b/>
          <w:bCs/>
          <w:sz w:val="32"/>
          <w:szCs w:val="32"/>
          <w:lang w:eastAsia="en-GB"/>
        </w:rPr>
        <w:t>/</w:t>
      </w:r>
      <w:r>
        <w:rPr>
          <w:rFonts w:eastAsia="Times New Roman"/>
          <w:b/>
          <w:b/>
          <w:bCs/>
          <w:sz w:val="32"/>
          <w:sz w:val="32"/>
          <w:szCs w:val="32"/>
          <w:lang w:eastAsia="en-GB"/>
        </w:rPr>
        <w:t xml:space="preserve">ประเด็นการปฏิบัติที่ดี </w:t>
      </w:r>
      <w:r>
        <w:rPr>
          <w:rFonts w:eastAsia="Times New Roman"/>
          <w:b/>
          <w:bCs/>
          <w:sz w:val="32"/>
          <w:szCs w:val="32"/>
          <w:lang w:eastAsia="en-GB"/>
        </w:rPr>
        <w:t xml:space="preserve">(Good Practices) </w:t>
      </w:r>
      <w:r>
        <w:rPr>
          <w:rFonts w:eastAsia="Times New Roman"/>
          <w:b/>
          <w:b/>
          <w:bCs/>
          <w:sz w:val="32"/>
          <w:sz w:val="32"/>
          <w:szCs w:val="32"/>
          <w:lang w:eastAsia="en-GB"/>
        </w:rPr>
        <w:t>ของคณะ</w:t>
      </w:r>
      <w:r>
        <w:rPr>
          <w:rFonts w:eastAsia="Times New Roman"/>
          <w:b/>
          <w:bCs/>
          <w:sz w:val="32"/>
          <w:szCs w:val="32"/>
          <w:lang w:eastAsia="en-GB"/>
        </w:rPr>
        <w:t>/</w:t>
      </w:r>
      <w:r>
        <w:rPr>
          <w:rFonts w:eastAsia="Times New Roman"/>
          <w:b/>
          <w:b/>
          <w:bCs/>
          <w:sz w:val="32"/>
          <w:sz w:val="32"/>
          <w:szCs w:val="32"/>
          <w:lang w:eastAsia="en-GB"/>
        </w:rPr>
        <w:t>หน่วยงานที่ค้นพบ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szCs w:val="32"/>
          <w:lang w:val="en-GB" w:eastAsia="en-GB"/>
        </w:rPr>
      </w:pPr>
      <w:r>
        <w:rPr>
          <w:rFonts w:eastAsia="Times New Roman"/>
          <w:sz w:val="28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/>
          <w:b/>
          <w:b/>
          <w:bCs/>
          <w:sz w:val="36"/>
          <w:sz w:val="36"/>
          <w:szCs w:val="36"/>
          <w:lang w:eastAsia="en-GB"/>
        </w:rPr>
        <w:t>สรุปข้อมูลจากการสัมภาษณ์ในภาพรวม</w:t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/>
          <w:bCs/>
          <w:sz w:val="32"/>
          <w:sz w:val="32"/>
          <w:szCs w:val="32"/>
          <w:lang w:eastAsia="en-GB"/>
        </w:rPr>
        <w:t xml:space="preserve">ผู้ให้สัมภาษณ์ </w:t>
      </w:r>
      <w:r>
        <w:rPr>
          <w:rFonts w:eastAsia="Times New Roman"/>
          <w:b/>
          <w:bCs/>
          <w:sz w:val="32"/>
          <w:szCs w:val="32"/>
          <w:lang w:eastAsia="en-GB"/>
        </w:rPr>
        <w:t>::</w:t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32"/>
          <w:szCs w:val="32"/>
          <w:lang w:eastAsia="en-GB"/>
        </w:rPr>
        <w:t xml:space="preserve">1) </w:t>
      </w:r>
      <w:r>
        <w:rPr>
          <w:rFonts w:eastAsia="Times New Roman"/>
          <w:b/>
          <w:b/>
          <w:bCs/>
          <w:sz w:val="32"/>
          <w:sz w:val="32"/>
          <w:szCs w:val="32"/>
          <w:lang w:eastAsia="en-GB"/>
        </w:rPr>
        <w:t>กลุ่มบุคลากร</w:t>
      </w:r>
    </w:p>
    <w:p>
      <w:pPr>
        <w:pStyle w:val="Normal"/>
        <w:autoSpaceDE w:val="false"/>
        <w:ind w:firstLine="36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 xml:space="preserve">-    </w:t>
      </w:r>
      <w:r>
        <w:rPr>
          <w:rFonts w:eastAsia="Times New Roman"/>
          <w:sz w:val="32"/>
          <w:sz w:val="32"/>
          <w:szCs w:val="32"/>
          <w:lang w:eastAsia="en-GB"/>
        </w:rPr>
        <w:t>บุคลากรมีความพึงพอใจต่อระบบการประเมินผลการปฏิบัติงานประจำปีของสำนักส่งเสริมฯ</w:t>
      </w:r>
    </w:p>
    <w:p>
      <w:pPr>
        <w:pStyle w:val="Normal"/>
        <w:autoSpaceDE w:val="false"/>
        <w:ind w:firstLine="360"/>
        <w:rPr>
          <w:rFonts w:eastAsia="Times New Roman"/>
          <w:sz w:val="32"/>
          <w:szCs w:val="32"/>
          <w:lang w:eastAsia="en-GB"/>
        </w:rPr>
      </w:pPr>
      <w:r>
        <w:rPr>
          <w:rFonts w:eastAsia="Angsana New"/>
          <w:sz w:val="32"/>
          <w:szCs w:val="32"/>
          <w:lang w:eastAsia="en-GB"/>
        </w:rPr>
        <w:t xml:space="preserve">     </w:t>
      </w:r>
      <w:r>
        <w:rPr>
          <w:rFonts w:eastAsia="Times New Roman"/>
          <w:sz w:val="32"/>
          <w:sz w:val="32"/>
          <w:szCs w:val="32"/>
          <w:lang w:eastAsia="en-GB"/>
        </w:rPr>
        <w:t>ที่เปิดโอกาสให้มีตัวแทนบุคลากรของแต่ละงานมาสะท้อนข้อมูลด้านต่าง ๆ ประกอบการนำผล</w:t>
      </w:r>
    </w:p>
    <w:p>
      <w:pPr>
        <w:pStyle w:val="Normal"/>
        <w:autoSpaceDE w:val="false"/>
        <w:ind w:firstLine="360"/>
        <w:rPr>
          <w:sz w:val="32"/>
          <w:szCs w:val="32"/>
          <w:lang w:eastAsia="en-GB"/>
        </w:rPr>
      </w:pPr>
      <w:r>
        <w:rPr>
          <w:rFonts w:eastAsia="Angsana New"/>
          <w:sz w:val="32"/>
          <w:szCs w:val="32"/>
          <w:lang w:eastAsia="en-GB"/>
        </w:rPr>
        <w:t xml:space="preserve">     </w:t>
      </w:r>
      <w:r>
        <w:rPr>
          <w:rFonts w:eastAsia="Times New Roman"/>
          <w:sz w:val="32"/>
          <w:sz w:val="32"/>
          <w:szCs w:val="32"/>
          <w:lang w:eastAsia="en-GB"/>
        </w:rPr>
        <w:t>ไปพัฒนางานได้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 w:val="32"/>
          <w:szCs w:val="32"/>
          <w:lang w:eastAsia="en-GB"/>
        </w:rPr>
        <w:t>บุคลากรพึงพอใจในสวัสดิการที่สำนักส่งเสริมฯ จัดให้ แต่ไม่ใช่สาเหตุหลักที่สำคัญที่ทำให้บุคลากรรู้สึกผูกพันกับองค์กร ทั้งนี้ความผูกพันในสำนักส่งเสริมฯ เกิดจากภารกิจของสำนักส่งเสริมฯ ที่บุคลากรมีความสนใจและภาคภูมิใจที่ได้ปฏิบัติ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 w:val="32"/>
          <w:szCs w:val="32"/>
          <w:lang w:eastAsia="en-GB"/>
        </w:rPr>
        <w:t xml:space="preserve">มีงบประมาณให้บุคลากรรายละ </w:t>
      </w:r>
      <w:r>
        <w:rPr>
          <w:rFonts w:eastAsia="Times New Roman"/>
          <w:sz w:val="32"/>
          <w:szCs w:val="32"/>
          <w:lang w:eastAsia="en-GB"/>
        </w:rPr>
        <w:t xml:space="preserve">10,000 </w:t>
      </w:r>
      <w:r>
        <w:rPr>
          <w:rFonts w:eastAsia="Times New Roman"/>
          <w:sz w:val="32"/>
          <w:sz w:val="32"/>
          <w:szCs w:val="32"/>
          <w:lang w:eastAsia="en-GB"/>
        </w:rPr>
        <w:t xml:space="preserve">บาท เพื่อไปพัฒนาเพิ่มพูนความรู้ในหัวข้อที่สนใจ 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 w:val="32"/>
          <w:szCs w:val="32"/>
          <w:lang w:eastAsia="en-GB"/>
        </w:rPr>
        <w:t xml:space="preserve">การศึกษาดูงาน จะมีการสำรวจความต้องการไปดูงาน </w:t>
      </w:r>
      <w:r>
        <w:rPr>
          <w:rFonts w:eastAsia="Times New Roman"/>
          <w:sz w:val="32"/>
          <w:sz w:val="32"/>
          <w:szCs w:val="32"/>
          <w:lang w:eastAsia="en-GB"/>
        </w:rPr>
        <w:t xml:space="preserve"> </w:t>
      </w:r>
      <w:r>
        <w:rPr>
          <w:rFonts w:eastAsia="Times New Roman"/>
          <w:sz w:val="32"/>
          <w:sz w:val="32"/>
          <w:szCs w:val="32"/>
          <w:lang w:eastAsia="en-GB"/>
        </w:rPr>
        <w:t xml:space="preserve">แล้วนำไปจัดโปรแกรมการดูงาน กลับมามีการรายงานผลการดูงาน </w:t>
      </w:r>
      <w:r>
        <w:rPr>
          <w:rFonts w:eastAsia="Times New Roman"/>
          <w:sz w:val="32"/>
          <w:sz w:val="32"/>
          <w:szCs w:val="32"/>
          <w:lang w:eastAsia="en-GB"/>
        </w:rPr>
        <w:t xml:space="preserve"> </w:t>
      </w:r>
      <w:r>
        <w:rPr>
          <w:rFonts w:eastAsia="Times New Roman"/>
          <w:sz w:val="32"/>
          <w:sz w:val="32"/>
          <w:szCs w:val="32"/>
          <w:lang w:eastAsia="en-GB"/>
        </w:rPr>
        <w:t>และนำองค์ความรู้ที่ได้มาประยุกต์ใช้ในการพัฒนางานต่อไป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 w:val="32"/>
          <w:szCs w:val="32"/>
          <w:lang w:eastAsia="en-GB"/>
        </w:rPr>
        <w:t xml:space="preserve">ผู้บริหารสื่อสารข่าวสารด้านต่าง ๆ ไปยังบุคลากรผ่านเมล </w:t>
      </w:r>
      <w:r>
        <w:rPr>
          <w:rFonts w:eastAsia="Times New Roman"/>
          <w:sz w:val="32"/>
          <w:sz w:val="32"/>
          <w:szCs w:val="32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 w:val="32"/>
          <w:szCs w:val="32"/>
          <w:lang w:eastAsia="en-GB"/>
        </w:rPr>
        <w:t>สำนักส่งเสริมเผยแพร่รายงานการประชุมของทีมบริหารให้บุคลากรทุกคนได้รับทราบผ่าน             เวปไซต์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 w:val="32"/>
          <w:szCs w:val="32"/>
          <w:lang w:eastAsia="en-GB"/>
        </w:rPr>
        <w:t>บุคลากรทุกระดับมีส่วนร่วมในกระบวนการทำแผนกลยุทธ์ขององค์กร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 w:val="32"/>
          <w:szCs w:val="32"/>
          <w:lang w:eastAsia="en-GB"/>
        </w:rPr>
        <w:t>การเป็นองค์กรขนาดกลางทำให้บุคลากรมีส่วนร่วมในการแสดงความคิดเห็น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 w:val="32"/>
          <w:szCs w:val="32"/>
          <w:lang w:eastAsia="en-GB"/>
        </w:rPr>
        <w:t xml:space="preserve">บุคลากรสามารถเข้าถึงผู้บริหารได้ง่าย 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 w:val="32"/>
          <w:szCs w:val="32"/>
          <w:lang w:eastAsia="en-GB"/>
        </w:rPr>
        <w:t xml:space="preserve">ผู้บริหารใจดี ให้ความเป็นกันเองในการปฏิบัติงาน 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 w:val="32"/>
          <w:szCs w:val="32"/>
          <w:lang w:eastAsia="en-GB"/>
        </w:rPr>
        <w:t>ต้องการให้ผู้บริหารเพิ่มความเด็ดขาดในการตัดสินใจมากขึ้น เพื่อเปิดโอกาสให้สำนักส่งเสริมฯ ขยายงานในเชิงพัฒนามากขึ้น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 w:val="32"/>
          <w:szCs w:val="32"/>
          <w:lang w:eastAsia="en-GB"/>
        </w:rPr>
        <w:t>สำหรับบุคลากรเข้าใหม่  จะมีหัวหน้าฝ่ายคอยเป็นพี่เลี้ยงสอนงาน และแนะนำองค์กร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 w:val="32"/>
          <w:szCs w:val="32"/>
          <w:lang w:eastAsia="en-GB"/>
        </w:rPr>
        <w:t>มีหัวหน้าฝ่าย</w:t>
      </w:r>
      <w:r>
        <w:rPr>
          <w:rFonts w:eastAsia="Times New Roman"/>
          <w:sz w:val="32"/>
          <w:szCs w:val="32"/>
          <w:lang w:eastAsia="en-GB"/>
        </w:rPr>
        <w:t>/</w:t>
      </w:r>
      <w:r>
        <w:rPr>
          <w:rFonts w:eastAsia="Times New Roman"/>
          <w:sz w:val="32"/>
          <w:sz w:val="32"/>
          <w:szCs w:val="32"/>
          <w:lang w:eastAsia="en-GB"/>
        </w:rPr>
        <w:t xml:space="preserve">งาน ช่วยเป็นที่ปรึกษาแก้ไขปัญหาข้อผิดพลาดจากการปฏิบัติงาน 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 w:val="32"/>
          <w:szCs w:val="32"/>
          <w:lang w:eastAsia="en-GB"/>
        </w:rPr>
        <w:t>ต้องการให้ผู้บริหารกำกับดูแลงานในเชิงนโยบายให้มากขึ้น  ด้วยมีหัวหน้างาน</w:t>
      </w:r>
      <w:r>
        <w:rPr>
          <w:rFonts w:eastAsia="Times New Roman"/>
          <w:sz w:val="32"/>
          <w:szCs w:val="32"/>
          <w:lang w:eastAsia="en-GB"/>
        </w:rPr>
        <w:t>/</w:t>
      </w:r>
      <w:r>
        <w:rPr>
          <w:rFonts w:eastAsia="Times New Roman"/>
          <w:sz w:val="32"/>
          <w:sz w:val="32"/>
          <w:szCs w:val="32"/>
          <w:lang w:eastAsia="en-GB"/>
        </w:rPr>
        <w:t>ฝ่ายกำกับดูแลอยู่แล้ว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 w:val="32"/>
          <w:szCs w:val="32"/>
          <w:lang w:eastAsia="en-GB"/>
        </w:rPr>
        <w:t>ต้องการให้งานด้านการบริหารสำนักงานมีความเข้มแข็ง รอบรู้ และเชี่ยวชาญเพิ่มมากขึ้น</w:t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  <w:t xml:space="preserve">2) </w:t>
      </w:r>
      <w:r>
        <w:rPr>
          <w:rFonts w:eastAsia="Times New Roman"/>
          <w:b/>
          <w:b/>
          <w:bCs/>
          <w:sz w:val="32"/>
          <w:sz w:val="32"/>
          <w:szCs w:val="32"/>
          <w:lang w:eastAsia="en-GB"/>
        </w:rPr>
        <w:t>กลุ่มหัวหน้าฝ่าย</w:t>
      </w:r>
      <w:r>
        <w:rPr>
          <w:rFonts w:eastAsia="Times New Roman"/>
          <w:b/>
          <w:bCs/>
          <w:sz w:val="32"/>
          <w:szCs w:val="32"/>
          <w:lang w:eastAsia="en-GB"/>
        </w:rPr>
        <w:t>/</w:t>
      </w:r>
      <w:r>
        <w:rPr>
          <w:rFonts w:eastAsia="Times New Roman"/>
          <w:b/>
          <w:b/>
          <w:bCs/>
          <w:sz w:val="32"/>
          <w:sz w:val="32"/>
          <w:szCs w:val="32"/>
          <w:lang w:eastAsia="en-GB"/>
        </w:rPr>
        <w:t>หัวหน้าสถานี</w:t>
      </w:r>
      <w:r>
        <w:rPr>
          <w:rFonts w:eastAsia="Times New Roman"/>
          <w:b/>
          <w:bCs/>
          <w:sz w:val="32"/>
          <w:szCs w:val="32"/>
          <w:lang w:eastAsia="en-GB"/>
        </w:rPr>
        <w:t>/</w:t>
      </w:r>
      <w:r>
        <w:rPr>
          <w:rFonts w:eastAsia="Times New Roman"/>
          <w:b/>
          <w:b/>
          <w:bCs/>
          <w:sz w:val="32"/>
          <w:sz w:val="32"/>
          <w:szCs w:val="32"/>
          <w:lang w:eastAsia="en-GB"/>
        </w:rPr>
        <w:t xml:space="preserve">หัวหน้างาน 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 w:val="32"/>
          <w:szCs w:val="32"/>
          <w:lang w:eastAsia="en-GB"/>
        </w:rPr>
        <w:t xml:space="preserve">- </w:t>
      </w:r>
      <w:r>
        <w:rPr>
          <w:rFonts w:eastAsia="Times New Roman"/>
          <w:sz w:val="32"/>
          <w:sz w:val="32"/>
          <w:szCs w:val="32"/>
          <w:lang w:eastAsia="en-GB"/>
        </w:rPr>
        <w:t>บุคลากรผูกพันกับองค์กรด้วยเสน่ห์ของงานด้านการบริการวิชาการเป็นสำคัญ มากกว่าระบบต่าง ๆที่สำนักส่งเสริมฯ ดูแล</w:t>
      </w:r>
    </w:p>
    <w:p>
      <w:pPr>
        <w:pStyle w:val="Normal"/>
        <w:autoSpaceDE w:val="false"/>
        <w:ind w:firstLine="72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 xml:space="preserve">- </w:t>
      </w:r>
      <w:r>
        <w:rPr>
          <w:rFonts w:eastAsia="Times New Roman"/>
          <w:sz w:val="32"/>
          <w:sz w:val="32"/>
          <w:szCs w:val="32"/>
          <w:lang w:eastAsia="en-GB"/>
        </w:rPr>
        <w:t>สามารถเข้าถึงผู้บริหารองค์กรได้ง่าย</w:t>
      </w:r>
    </w:p>
    <w:p>
      <w:pPr>
        <w:pStyle w:val="Normal"/>
        <w:autoSpaceDE w:val="false"/>
        <w:ind w:firstLine="72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 xml:space="preserve">- </w:t>
      </w:r>
      <w:r>
        <w:rPr>
          <w:rFonts w:eastAsia="Times New Roman"/>
          <w:sz w:val="32"/>
          <w:sz w:val="32"/>
          <w:szCs w:val="32"/>
          <w:lang w:eastAsia="en-GB"/>
        </w:rPr>
        <w:t xml:space="preserve">ผู้บริหารให้อิสระในการคิดงานใหม่ ๆ </w:t>
      </w:r>
    </w:p>
    <w:p>
      <w:pPr>
        <w:pStyle w:val="Normal"/>
        <w:autoSpaceDE w:val="false"/>
        <w:ind w:firstLine="72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 xml:space="preserve">- </w:t>
      </w:r>
      <w:r>
        <w:rPr>
          <w:rFonts w:eastAsia="Times New Roman"/>
          <w:sz w:val="32"/>
          <w:sz w:val="32"/>
          <w:szCs w:val="32"/>
          <w:lang w:eastAsia="en-GB"/>
        </w:rPr>
        <w:t>ยังไม่มีการส่งบุคลากรที่เป็นผู้บริหารไปพัฒนาทักษะเฉพาะด้านสำหรับผู้บริหาร</w:t>
      </w:r>
    </w:p>
    <w:p>
      <w:pPr>
        <w:pStyle w:val="Normal"/>
        <w:autoSpaceDE w:val="false"/>
        <w:ind w:firstLine="72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 xml:space="preserve">- </w:t>
      </w:r>
      <w:r>
        <w:rPr>
          <w:rFonts w:eastAsia="Times New Roman"/>
          <w:sz w:val="32"/>
          <w:sz w:val="32"/>
          <w:szCs w:val="32"/>
          <w:lang w:eastAsia="en-GB"/>
        </w:rPr>
        <w:t xml:space="preserve">บรรยากาศการทำงานมีความอบอุ่นเป็นกันเอง </w:t>
      </w:r>
    </w:p>
    <w:p>
      <w:pPr>
        <w:pStyle w:val="Normal"/>
        <w:autoSpaceDE w:val="false"/>
        <w:ind w:firstLine="72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 xml:space="preserve">- </w:t>
      </w:r>
      <w:r>
        <w:rPr>
          <w:rFonts w:eastAsia="Times New Roman"/>
          <w:sz w:val="32"/>
          <w:sz w:val="32"/>
          <w:szCs w:val="32"/>
          <w:lang w:eastAsia="en-GB"/>
        </w:rPr>
        <w:t>ผู้บริหารใจดี เข้าถึงได้ง่าย แต่อาจต้องเพิ่มความเด็ดขาดในการตัดสินใจเพิ่มมากขึ้นเพื่อเพิ่มโอกาสให้สำนักส่งเสริมขยายงานในเชิงพัฒนามากขึ้น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 w:val="32"/>
          <w:szCs w:val="32"/>
          <w:lang w:eastAsia="en-GB"/>
        </w:rPr>
        <w:t xml:space="preserve">- </w:t>
      </w:r>
      <w:r>
        <w:rPr>
          <w:rFonts w:eastAsia="Times New Roman"/>
          <w:sz w:val="32"/>
          <w:sz w:val="32"/>
          <w:szCs w:val="32"/>
          <w:lang w:eastAsia="en-GB"/>
        </w:rPr>
        <w:t>มหาวิทยาลัยมอบอำนาจการดำเนินการให้สำนักส่งเสริมฯ น้อยมาก ทำให้งานขาดความคล่องตัว ล่าช้า อีกทั้งสำนักส่งเสริมฯ เองก็ยังไม่ได้มีการมอบอำนาจไปสู่ผู้บริหารระดับต่าง ๆ ทำให้งานเกิดความล่าช้า ไม่คล่องตัวเท่าที่ควร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 w:val="32"/>
          <w:szCs w:val="32"/>
          <w:lang w:eastAsia="en-GB"/>
        </w:rPr>
        <w:t xml:space="preserve">- </w:t>
      </w:r>
      <w:r>
        <w:rPr>
          <w:rFonts w:eastAsia="Times New Roman"/>
          <w:sz w:val="32"/>
          <w:sz w:val="32"/>
          <w:szCs w:val="32"/>
          <w:lang w:eastAsia="en-GB"/>
        </w:rPr>
        <w:t xml:space="preserve">ยังไม่ได้ใช้ประโยชน์จาก </w:t>
      </w:r>
      <w:r>
        <w:rPr>
          <w:rFonts w:eastAsia="Times New Roman"/>
          <w:sz w:val="32"/>
          <w:szCs w:val="32"/>
          <w:lang w:eastAsia="en-GB"/>
        </w:rPr>
        <w:t xml:space="preserve">COP </w:t>
      </w:r>
      <w:r>
        <w:rPr>
          <w:rFonts w:eastAsia="Times New Roman"/>
          <w:sz w:val="32"/>
          <w:sz w:val="32"/>
          <w:szCs w:val="32"/>
          <w:lang w:eastAsia="en-GB"/>
        </w:rPr>
        <w:t>เพื่อแลกเปลี่ยนเรียนรู้อย่างจริงจัง</w:t>
      </w:r>
    </w:p>
    <w:p>
      <w:pPr>
        <w:pStyle w:val="Normal"/>
        <w:autoSpaceDE w:val="false"/>
        <w:ind w:firstLine="72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 xml:space="preserve">- </w:t>
      </w:r>
      <w:r>
        <w:rPr>
          <w:rFonts w:eastAsia="Times New Roman"/>
          <w:sz w:val="32"/>
          <w:sz w:val="32"/>
          <w:szCs w:val="32"/>
          <w:lang w:eastAsia="en-GB"/>
        </w:rPr>
        <w:t>ต้องการให้ผู้บริหารแสวงหาแหล่งทุนจากภายนอกให้มากขึ้น ซึ่งปัตตานีมีโอกาสในช่องทางนี้ค่อนข้างมาก</w:t>
      </w:r>
    </w:p>
    <w:p>
      <w:pPr>
        <w:pStyle w:val="Normal"/>
        <w:autoSpaceDE w:val="false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  <w:t xml:space="preserve">3) </w:t>
      </w:r>
      <w:r>
        <w:rPr>
          <w:rFonts w:eastAsia="Times New Roman"/>
          <w:b/>
          <w:b/>
          <w:bCs/>
          <w:sz w:val="32"/>
          <w:sz w:val="32"/>
          <w:szCs w:val="32"/>
          <w:lang w:eastAsia="en-GB"/>
        </w:rPr>
        <w:t>กลุ่มวิทยากร</w:t>
      </w:r>
    </w:p>
    <w:p>
      <w:pPr>
        <w:pStyle w:val="Normal"/>
        <w:autoSpaceDE w:val="false"/>
        <w:ind w:firstLine="72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 xml:space="preserve">- </w:t>
      </w:r>
      <w:r>
        <w:rPr>
          <w:rFonts w:eastAsia="Times New Roman"/>
          <w:sz w:val="32"/>
          <w:sz w:val="32"/>
          <w:szCs w:val="32"/>
          <w:lang w:eastAsia="en-GB"/>
        </w:rPr>
        <w:t>วิทยากรมีส่วนร่วมในการออกแบบหลักสูตรการอบรม</w:t>
      </w:r>
    </w:p>
    <w:p>
      <w:pPr>
        <w:pStyle w:val="Normal"/>
        <w:autoSpaceDE w:val="false"/>
        <w:ind w:firstLine="72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 xml:space="preserve">- </w:t>
      </w:r>
      <w:r>
        <w:rPr>
          <w:rFonts w:eastAsia="Times New Roman"/>
          <w:sz w:val="32"/>
          <w:sz w:val="32"/>
          <w:szCs w:val="32"/>
          <w:lang w:eastAsia="en-GB"/>
        </w:rPr>
        <w:t>ได้รับการติดต่อประสานงาน อำนวยความสะดวกในด้านต่าง ๆ สำหรับการมาเป็นวิทยากรเป็นอย่างดี</w:t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  <w:t xml:space="preserve">4) </w:t>
      </w:r>
      <w:r>
        <w:rPr>
          <w:rFonts w:eastAsia="Times New Roman"/>
          <w:b/>
          <w:b/>
          <w:bCs/>
          <w:sz w:val="32"/>
          <w:sz w:val="32"/>
          <w:szCs w:val="32"/>
          <w:lang w:eastAsia="en-GB"/>
        </w:rPr>
        <w:t>กลุ่มผู้รับบริการ</w:t>
      </w:r>
    </w:p>
    <w:p>
      <w:pPr>
        <w:pStyle w:val="Normal"/>
        <w:autoSpaceDE w:val="false"/>
        <w:ind w:firstLine="72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 xml:space="preserve">- </w:t>
      </w:r>
      <w:r>
        <w:rPr>
          <w:rFonts w:eastAsia="Times New Roman"/>
          <w:sz w:val="32"/>
          <w:sz w:val="32"/>
          <w:szCs w:val="32"/>
          <w:lang w:eastAsia="en-GB"/>
        </w:rPr>
        <w:t>ส่วนใหญ่ของผู้รับบริการรับทราบข่าวการอบรมของสำนักส่งเสริมผ่านเวปไซต์ของสำนักส่งเสริมฯ</w:t>
      </w:r>
    </w:p>
    <w:p>
      <w:pPr>
        <w:pStyle w:val="Normal"/>
        <w:autoSpaceDE w:val="false"/>
        <w:ind w:firstLine="720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 xml:space="preserve">- </w:t>
      </w:r>
      <w:r>
        <w:rPr>
          <w:rFonts w:eastAsia="Times New Roman"/>
          <w:sz w:val="32"/>
          <w:sz w:val="32"/>
          <w:szCs w:val="32"/>
          <w:lang w:eastAsia="en-GB"/>
        </w:rPr>
        <w:t>การมีระบบการรับสมัครการอบรมของสำนักส่งเสริมฯ ผ่านเวปไซด์ทำให้ผู้ใช้บริการได้รับความสะดวกเพิ่มมากขึ้น</w:t>
      </w:r>
    </w:p>
    <w:p>
      <w:pPr>
        <w:pStyle w:val="Normal"/>
        <w:autoSpaceDE w:val="false"/>
        <w:ind w:firstLine="720"/>
        <w:rPr>
          <w:rFonts w:eastAsia="Times New Roman"/>
          <w:sz w:val="32"/>
          <w:szCs w:val="32"/>
          <w:lang w:eastAsia="en-GB"/>
        </w:rPr>
      </w:pPr>
      <w:r>
        <w:rPr>
          <w:rFonts w:eastAsia="Angsana New"/>
          <w:sz w:val="32"/>
          <w:szCs w:val="32"/>
          <w:lang w:eastAsia="en-GB"/>
        </w:rPr>
        <w:t xml:space="preserve"> </w:t>
      </w:r>
      <w:r>
        <w:rPr>
          <w:rFonts w:eastAsia="Times New Roman"/>
          <w:sz w:val="32"/>
          <w:sz w:val="32"/>
          <w:szCs w:val="32"/>
          <w:lang w:eastAsia="en-GB"/>
        </w:rPr>
        <w:t xml:space="preserve">การที่ผู้รับบริการมาใช้บริการฝึกอบรมซ้ำ ด้วยความเชื่อมั่นที่มีต่อสำนักส่งเสริมฯ และ   </w:t>
      </w:r>
    </w:p>
    <w:p>
      <w:pPr>
        <w:pStyle w:val="Normal"/>
        <w:autoSpaceDE w:val="false"/>
        <w:rPr>
          <w:rFonts w:eastAsia="Times New Roman"/>
          <w:sz w:val="32"/>
          <w:szCs w:val="32"/>
          <w:lang w:eastAsia="en-GB"/>
        </w:rPr>
      </w:pPr>
      <w:r>
        <w:rPr>
          <w:rFonts w:eastAsia="Angsana New"/>
          <w:sz w:val="32"/>
          <w:szCs w:val="32"/>
          <w:lang w:eastAsia="en-GB"/>
        </w:rPr>
        <w:t xml:space="preserve">  </w:t>
      </w:r>
      <w:r>
        <w:rPr>
          <w:rFonts w:eastAsia="Times New Roman"/>
          <w:sz w:val="32"/>
          <w:sz w:val="32"/>
          <w:szCs w:val="32"/>
          <w:lang w:eastAsia="en-GB"/>
        </w:rPr>
        <w:t>ชื่อเสียงของมหาวิทยาลัยสงขลานครินทร์ในการจัดหลักสูตร และใช้วิทยากรที่มีศักยภาพ</w:t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/>
          <w:bCs/>
          <w:sz w:val="32"/>
          <w:sz w:val="32"/>
          <w:szCs w:val="32"/>
          <w:lang w:eastAsia="en-GB"/>
        </w:rPr>
        <w:t xml:space="preserve">ข้อค้นพบ </w:t>
      </w:r>
      <w:r>
        <w:rPr>
          <w:rFonts w:eastAsia="Times New Roman"/>
          <w:b/>
          <w:bCs/>
          <w:sz w:val="32"/>
          <w:szCs w:val="32"/>
          <w:lang w:eastAsia="en-GB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lang w:eastAsia="en-GB"/>
        </w:rPr>
        <w:tab/>
      </w:r>
      <w:r>
        <w:rPr>
          <w:b/>
          <w:b/>
          <w:bCs/>
          <w:sz w:val="32"/>
          <w:sz w:val="32"/>
          <w:szCs w:val="32"/>
        </w:rPr>
        <w:t>จากการสัมภาษณ์บุคลา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บุคลากรมีความรักและผูกพันกับองค์กรด้วยลักษณะงานขององค์กร ซึ่งถือเป็นจุดแข็งที่สำคัญยิ่งในการนำมาใช้ในการบริหารและพัฒนาองค์กรได้เป็นอย่าง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ลากรมีความพึงพอใจต่อระบบการบริหารงานบุคคล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ด้านสวัสดิกา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บการประเมินผลการป</w:t>
      </w:r>
      <w:r>
        <w:rPr>
          <w:sz w:val="32"/>
          <w:sz w:val="32"/>
          <w:szCs w:val="32"/>
        </w:rPr>
        <w:t>ฏิ</w:t>
      </w:r>
      <w:r>
        <w:rPr>
          <w:sz w:val="32"/>
          <w:sz w:val="32"/>
          <w:szCs w:val="32"/>
        </w:rPr>
        <w:t>บัติงา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ฒนาบุคลาก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มีส่วนร่วมในการดำเนินงานขององค์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หารได้รับการยอมรับจา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ลากรในด้านพฤติกรรมส่วนบุคคล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การให้อิสระในการคิดงานใหม่ ๆ </w:t>
      </w:r>
      <w:r>
        <w:rPr>
          <w:sz w:val="32"/>
          <w:sz w:val="32"/>
          <w:szCs w:val="32"/>
        </w:rPr>
        <w:t>ความเป็นกันเ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บุคลากรต้องการให้ผู้บริหารเพิ่ม</w:t>
      </w:r>
      <w:r>
        <w:rPr>
          <w:sz w:val="32"/>
          <w:sz w:val="32"/>
          <w:szCs w:val="32"/>
        </w:rPr>
        <w:t>ความเด็ดขาด</w:t>
      </w:r>
      <w:r>
        <w:rPr>
          <w:sz w:val="32"/>
          <w:sz w:val="32"/>
          <w:szCs w:val="32"/>
        </w:rPr>
        <w:t>ด้านการตัดสินใจในการบริหารจัดกา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พิ่มทักษะในการแสวงหาทรั</w:t>
      </w:r>
      <w:r>
        <w:rPr>
          <w:sz w:val="32"/>
          <w:sz w:val="32"/>
          <w:szCs w:val="32"/>
        </w:rPr>
        <w:t>พ</w:t>
      </w:r>
      <w:r>
        <w:rPr>
          <w:sz w:val="32"/>
          <w:sz w:val="32"/>
          <w:szCs w:val="32"/>
        </w:rPr>
        <w:t>ยากรจากภายนอก</w:t>
      </w:r>
      <w:r>
        <w:rPr>
          <w:sz w:val="32"/>
          <w:sz w:val="32"/>
          <w:szCs w:val="32"/>
        </w:rPr>
        <w:t>เพิ่มเติม</w:t>
      </w:r>
    </w:p>
    <w:p>
      <w:pPr>
        <w:pStyle w:val="Normal"/>
        <w:rPr/>
      </w:pPr>
      <w:r>
        <w:rPr>
          <w:sz w:val="32"/>
          <w:szCs w:val="32"/>
        </w:rPr>
        <w:tab/>
        <w:t>4.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ยังมอบอำนาจมายังหน่วยงานค่อนข้างน้อยทำให้ขาดความคล่องตัวในการทำงา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ให้การมอบอำน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จลงไปยังผู้บริหารองค์กรระดับต่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ด้น้อยไป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 xml:space="preserve">                </w:t>
      </w:r>
      <w:r>
        <w:rPr>
          <w:b/>
          <w:b/>
          <w:bCs/>
          <w:sz w:val="32"/>
          <w:sz w:val="32"/>
          <w:szCs w:val="32"/>
        </w:rPr>
        <w:t>จากการสัมภาษณ์วิทยากร</w:t>
      </w:r>
    </w:p>
    <w:p>
      <w:pPr>
        <w:pStyle w:val="Normal"/>
        <w:rPr/>
      </w:pPr>
      <w:r>
        <w:rPr>
          <w:sz w:val="32"/>
          <w:szCs w:val="32"/>
        </w:rPr>
        <w:tab/>
        <w:t>1.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กรมีความพึงพอใจต่อระบบงานของสำนักส่งเสริมฯ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่วนที่เกี่ยวข้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ระบบการติดต่อประสานงา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อำนวยความสะดวกในการทำงานของวิทยากรเป็นอย่าง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 xml:space="preserve">               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/>
          <w:bCs/>
          <w:sz w:val="32"/>
          <w:sz w:val="32"/>
          <w:szCs w:val="32"/>
        </w:rPr>
        <w:t>ากผู้รับบริการ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 xml:space="preserve">                   </w:t>
      </w:r>
      <w:r>
        <w:rPr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บริการมีความพึงพอใจต่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บริการวิชาการของสำนักส่งเสริ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เชื่อมั่นในด้านคุณภาพจากชื่อเสียงของมหาวิทยาลัย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 xml:space="preserve">                   </w:t>
      </w:r>
      <w:r>
        <w:rPr>
          <w:sz w:val="32"/>
          <w:szCs w:val="32"/>
        </w:rPr>
        <w:t>2.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ห้บริการผ่านเวปไซต์ของสำนักส่งเสริมฯ ทำให้</w:t>
      </w:r>
      <w:r>
        <w:rPr>
          <w:sz w:val="32"/>
          <w:sz w:val="32"/>
          <w:szCs w:val="32"/>
        </w:rPr>
        <w:t>ผู้รับบริการ</w:t>
      </w:r>
      <w:r>
        <w:rPr>
          <w:sz w:val="32"/>
          <w:sz w:val="32"/>
          <w:szCs w:val="32"/>
        </w:rPr>
        <w:t>ได้รับความสะดวก              ในการติดต่อประสานงาน และรับ</w:t>
      </w:r>
      <w:r>
        <w:rPr>
          <w:sz w:val="32"/>
          <w:sz w:val="32"/>
          <w:szCs w:val="32"/>
        </w:rPr>
        <w:t>ทราบข่าวสารของสำนัก</w:t>
      </w:r>
      <w:r>
        <w:rPr>
          <w:sz w:val="32"/>
          <w:sz w:val="32"/>
          <w:szCs w:val="32"/>
        </w:rPr>
        <w:t>ส่งเสริม</w:t>
      </w:r>
      <w:r>
        <w:rPr>
          <w:sz w:val="32"/>
          <w:sz w:val="32"/>
          <w:szCs w:val="32"/>
        </w:rPr>
        <w:t>ฯ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สะดวกเพิ่มมากขึ้น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/>
          <w:bCs/>
          <w:sz w:val="32"/>
          <w:sz w:val="32"/>
          <w:szCs w:val="32"/>
          <w:lang w:eastAsia="en-GB"/>
        </w:rPr>
        <w:t>ข้อเสนอแนะ</w:t>
      </w:r>
      <w:r>
        <w:rPr>
          <w:rFonts w:eastAsia="Times New Roman"/>
          <w:b/>
          <w:b/>
          <w:bCs/>
          <w:sz w:val="32"/>
          <w:sz w:val="32"/>
          <w:szCs w:val="32"/>
          <w:lang w:eastAsia="en-GB"/>
        </w:rPr>
        <w:t xml:space="preserve"> </w:t>
      </w:r>
      <w:r>
        <w:rPr>
          <w:rFonts w:eastAsia="Times New Roman"/>
          <w:b/>
          <w:bCs/>
          <w:sz w:val="32"/>
          <w:szCs w:val="32"/>
          <w:lang w:eastAsia="en-GB"/>
        </w:rPr>
        <w:t xml:space="preserve">: 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en-GB"/>
        </w:rPr>
        <w:tab/>
      </w:r>
      <w:r>
        <w:rPr>
          <w:sz w:val="32"/>
          <w:szCs w:val="32"/>
        </w:rPr>
        <w:t xml:space="preserve"> 1.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นการบริหารจัดการองค์กร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ผู้บริ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>าร</w:t>
      </w:r>
      <w:r>
        <w:rPr>
          <w:sz w:val="32"/>
          <w:sz w:val="32"/>
          <w:szCs w:val="32"/>
        </w:rPr>
        <w:t xml:space="preserve">ของสำนักส่งเสริมฯ </w:t>
      </w:r>
      <w:r>
        <w:rPr>
          <w:sz w:val="32"/>
          <w:sz w:val="32"/>
          <w:szCs w:val="32"/>
        </w:rPr>
        <w:t>อาจต้องวิเคราะห์ภาระงานร่วมกับมหาวิทยาลัยว่า</w:t>
      </w:r>
      <w:r>
        <w:rPr>
          <w:sz w:val="32"/>
          <w:sz w:val="32"/>
          <w:szCs w:val="32"/>
        </w:rPr>
        <w:t xml:space="preserve">มหาวิทยาลัย </w:t>
      </w:r>
      <w:r>
        <w:rPr>
          <w:sz w:val="32"/>
          <w:sz w:val="32"/>
          <w:szCs w:val="32"/>
        </w:rPr>
        <w:t>จะสามารถมอบอำนาจการตัดสินใจเพิ่มเติม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ในเรื่องใดได้บ้า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พิ่มความคล่องตั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รวดเร็วในการทำงา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ปัจจัยที่สำคัญ</w:t>
      </w:r>
      <w:r>
        <w:rPr>
          <w:sz w:val="32"/>
          <w:sz w:val="32"/>
          <w:szCs w:val="32"/>
        </w:rPr>
        <w:t>ยิ่งสำหรับ</w:t>
      </w:r>
      <w:r>
        <w:rPr>
          <w:sz w:val="32"/>
          <w:sz w:val="32"/>
          <w:szCs w:val="32"/>
        </w:rPr>
        <w:t>ภารกิจในลักษณะ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เป็นงานบริการ</w:t>
      </w:r>
    </w:p>
    <w:p>
      <w:pPr>
        <w:pStyle w:val="Normal"/>
        <w:ind w:firstLine="720"/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ด้านการให้บริการแก่ลูกค้า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</w:t>
      </w: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สำนักส่งเสริมฯ ได้ทำการประชาสัมพันธ์กิจกรรม ผ่านทาง</w:t>
      </w:r>
      <w:r>
        <w:rPr>
          <w:sz w:val="32"/>
          <w:sz w:val="32"/>
          <w:szCs w:val="32"/>
        </w:rPr>
        <w:t>เวปไซต์</w:t>
      </w:r>
      <w:r>
        <w:rPr>
          <w:sz w:val="32"/>
          <w:sz w:val="32"/>
          <w:szCs w:val="32"/>
        </w:rPr>
        <w:t>ของหน่วยงาน รวมทั้งจัดให้มีระบบการสมัครเข้าใช้บริการผ่าน</w:t>
      </w:r>
      <w:r>
        <w:rPr>
          <w:sz w:val="32"/>
          <w:sz w:val="32"/>
          <w:szCs w:val="32"/>
        </w:rPr>
        <w:t>เวปไซต์</w:t>
      </w:r>
      <w:r>
        <w:rPr>
          <w:sz w:val="32"/>
          <w:sz w:val="32"/>
          <w:szCs w:val="32"/>
        </w:rPr>
        <w:t xml:space="preserve"> ซึ่งเป็นการนำเทคโนโลยีมาใช้ปรับปรุงการให้บริการได้เป็นอย่างดี และก็ให้เกิดความสะดวก รวดเร็วในการให้บริการ อีกทั้งยังสามารถประยุกต์ใช้ประโยชน์ด้านอื่น เช่น การจัดทำฐานข้อมูลผู้รับบริการเป็นต้น   อย่างไรก็ตาม สำนักส่งเสริมฯ อาจต้องจัดให้มีการประชาสัมพันธ์ ช่องทางการสมัคร หรือช่องทางการสื่อสาร กับลูกค้า หรือบุคคลภายนอก ผ่านช่องทางอื่น ๆ นอกเหนือจาก</w:t>
      </w:r>
      <w:r>
        <w:rPr>
          <w:sz w:val="32"/>
          <w:sz w:val="32"/>
          <w:szCs w:val="32"/>
        </w:rPr>
        <w:t>เวปไซต์</w:t>
      </w:r>
      <w:r>
        <w:rPr>
          <w:sz w:val="32"/>
          <w:sz w:val="32"/>
          <w:szCs w:val="32"/>
        </w:rPr>
        <w:t>ของหน่วยงาน</w:t>
      </w:r>
      <w:r>
        <w:rPr>
          <w:sz w:val="32"/>
          <w:sz w:val="32"/>
          <w:szCs w:val="32"/>
        </w:rPr>
        <w:t>เพิ่มเติมด้วย</w:t>
      </w:r>
      <w:r>
        <w:rPr>
          <w:sz w:val="32"/>
          <w:sz w:val="32"/>
          <w:szCs w:val="32"/>
        </w:rPr>
        <w:t xml:space="preserve"> เนื่องจากอาจมีลูกค้าบางกลุ่มที่ไม่สามารถเข้าถึงช่องทาง</w:t>
      </w:r>
      <w:r>
        <w:rPr>
          <w:sz w:val="32"/>
          <w:sz w:val="32"/>
          <w:szCs w:val="32"/>
        </w:rPr>
        <w:t>เวปไซต์</w:t>
      </w:r>
      <w:r>
        <w:rPr>
          <w:sz w:val="32"/>
          <w:sz w:val="32"/>
          <w:szCs w:val="32"/>
        </w:rPr>
        <w:t>ของหน่วยงาน</w:t>
      </w:r>
      <w:r>
        <w:rPr>
          <w:sz w:val="32"/>
          <w:sz w:val="32"/>
          <w:szCs w:val="32"/>
        </w:rPr>
        <w:t>ได้</w:t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ารตรวจประเมิน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ัวข้อที่ </w:t>
            </w:r>
            <w:r>
              <w:rPr>
                <w:b/>
                <w:bCs/>
                <w:sz w:val="32"/>
                <w:szCs w:val="32"/>
              </w:rPr>
              <w:t xml:space="preserve">1.1 :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นำองค์กร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ปรดระบุ  ปัจจัยที่มีความสำคัญ </w:t>
            </w:r>
            <w:r>
              <w:rPr>
                <w:b/>
                <w:bCs/>
                <w:sz w:val="32"/>
                <w:szCs w:val="32"/>
              </w:rPr>
              <w:t xml:space="preserve">(Key Factor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สัมพันธ์กับหัวข้อนี้มา </w:t>
            </w:r>
            <w:r>
              <w:rPr>
                <w:b/>
                <w:bCs/>
                <w:sz w:val="32"/>
                <w:szCs w:val="32"/>
              </w:rPr>
              <w:t xml:space="preserve">4-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</w:tr>
      <w:tr>
        <w:trPr>
          <w:trHeight w:val="56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 xml:space="preserve">ปณิธาน จุดประสงค์ วิสัยทัศน์ ค่านิยม พันธกิจ   และสมรรถะหลักขององค์กร </w:t>
            </w:r>
          </w:p>
        </w:tc>
      </w:tr>
      <w:tr>
        <w:trPr>
          <w:trHeight w:val="56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ลักษณะโดยรวมของผู้ปฏิบัติงาน ระบบสวัสดิการ  ปัจจัยสำคัญที่ส่งผลต่อความสุขในการทำงาน</w:t>
            </w:r>
          </w:p>
        </w:tc>
      </w:tr>
      <w:tr>
        <w:trPr>
          <w:trHeight w:val="56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ส่วนตลาด  ประเภทผู้เรียน และกลุ่มผู้มีส่วนได้ส่วนเสีย และความต้องการและความคาดหวัง</w:t>
            </w:r>
          </w:p>
        </w:tc>
      </w:tr>
      <w:tr>
        <w:trPr>
          <w:trHeight w:val="56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ผู้ส่งมอบและคู่ความร่วมมือที่เป็นทางการและไม่เป็นทางการที่สำคัญ</w:t>
            </w:r>
          </w:p>
        </w:tc>
      </w:tr>
      <w:tr>
        <w:trPr>
          <w:trHeight w:val="56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ระบบการปรับปรุงผลการดำเนินการ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6"/>
        <w:gridCol w:w="742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63" w:hanging="0"/>
              <w:jc w:val="center"/>
              <w:rPr/>
            </w:pPr>
            <w:r>
              <w:rPr>
                <w:rFonts w:eastAsia="Angsana New"/>
                <w:b/>
                <w:bCs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1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43" w:hanging="0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1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>+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ผู้บริหารระดับสูงสร้างบรรยากาศเพื่อส่งเสริมและกำกับให้มีการประพฤติปฏิบัติตามกฎหมายและจริยธรรมโดยมีคณะกรรมการประจำสำนักส่งเสริมฯซึ่งเป็นบุคคลภายนอกหน่วยงานทั้งหมดและมีคณะกรรมการ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ต่างๆอีกหลายชุด จะช่วยให้</w:t>
            </w:r>
            <w:r>
              <w:rPr>
                <w:sz w:val="32"/>
                <w:sz w:val="32"/>
                <w:szCs w:val="32"/>
              </w:rPr>
              <w:t>ผู้ปฏิบัติงานระมัดระวังในการทำงานและเกิดความเชื่อมั่นในด้านความยุติธรร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1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>++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>+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ผู้บริหารระดับสูงได้ดำเนินการให้องค์กรเกิดความยั่งยืนโดยการสร้างบรรยากาศการทบทวนเพื่อการปรับปรุงงานและได้ให้ความสำคัญต่อการพัฒนางานของบุคลากรทุกระดับ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และมี</w:t>
            </w:r>
            <w:r>
              <w:rPr>
                <w:sz w:val="32"/>
                <w:sz w:val="32"/>
                <w:szCs w:val="32"/>
              </w:rPr>
              <w:t>กิจกรรมการวิเคราะห์ชุมชน การวางแผนการพัฒนา การทบทวนตนเองของชุมชนมีการประชุมร่วมกับชุมชนทำให้เกิดวงจรการนำความต้องการของชุมชนมาใช้ในการวางแผนงานบริการวิชาการอย่างต่อเนื่อง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ซึ่งกระบวนการดังกล่าวทำให้ผลดำเนินการตอบสนอง</w:t>
            </w:r>
            <w:r>
              <w:rPr>
                <w:sz w:val="32"/>
                <w:sz w:val="32"/>
                <w:szCs w:val="32"/>
              </w:rPr>
              <w:t>ชุมชน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อย่างแท้จริง</w:t>
            </w:r>
          </w:p>
          <w:p>
            <w:pPr>
              <w:pStyle w:val="Normal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ารเปิดโอกาสให้</w:t>
            </w:r>
            <w:r>
              <w:rPr>
                <w:sz w:val="32"/>
                <w:sz w:val="32"/>
                <w:szCs w:val="32"/>
              </w:rPr>
              <w:t>ระดับหัวหน้าฝ่าย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ถานี นั้น มีบทบาทและมีส่วนร่วมในการกำหนดนโยบายต่าง ๆ ในการประชุมคณะกรรมการดำเนินงานสำนักส่งเสริมฯ และให้โอกาสเข้าร่วมประชุมคณะกรรมการประจำสำนักส่งเสริมฯ ด้วยเพื่อเรียนรู้งานและนโยบายจะส่งผลให้เกิดความต่อเนื่อง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ในการดำเนินการของ</w:t>
            </w:r>
            <w:r>
              <w:rPr>
                <w:sz w:val="32"/>
                <w:sz w:val="32"/>
                <w:szCs w:val="32"/>
              </w:rPr>
              <w:t>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หากมีการเปลี่ยนแปลงผู้บริหารซึ่งส่งผลให้การ</w:t>
            </w:r>
            <w:r>
              <w:rPr>
                <w:sz w:val="32"/>
                <w:sz w:val="32"/>
                <w:szCs w:val="32"/>
              </w:rPr>
              <w:t>ดำเนินการของสำนักส่งเสริมฯเกิดความยั่งยืน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6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1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ารจัดประชุมเชิงปฏิบัติการของทีมผู้บริหารและบุคลากรในกลุ่มนักวิชาการ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เพื่อทบทวน</w:t>
            </w:r>
            <w:r>
              <w:rPr>
                <w:sz w:val="32"/>
                <w:sz w:val="32"/>
                <w:szCs w:val="32"/>
              </w:rPr>
              <w:t>วิสัยทัศน์และพันธกิจ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อง</w:t>
            </w:r>
            <w:r>
              <w:rPr>
                <w:sz w:val="32"/>
                <w:sz w:val="32"/>
                <w:szCs w:val="32"/>
              </w:rPr>
              <w:t>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ยังขาดการมีส่วนร่วมจาก</w:t>
            </w:r>
            <w:r>
              <w:rPr>
                <w:sz w:val="32"/>
                <w:sz w:val="32"/>
                <w:szCs w:val="32"/>
              </w:rPr>
              <w:t>บุคลากรในด้านอื่นๆ ซึ่งอาจส่งผลต่อการขาดข้อมูลบางส่วนจาก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ผู้</w:t>
            </w:r>
            <w:r>
              <w:rPr>
                <w:sz w:val="32"/>
                <w:sz w:val="32"/>
                <w:szCs w:val="32"/>
              </w:rPr>
              <w:t>ปฏิบัติงานที่มิได้มีส่วนร่วมในกระบวนการดังกล่าวหรือช่องว่างด้านการปฏิบัติงา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1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6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ngsana New"/>
                <w:b/>
                <w:bCs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1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8"/>
                <w:lang w:val="en-GB" w:eastAsia="en-GB"/>
              </w:rPr>
              <w:t>+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ผู้บริหารระดับสูงมีวิธีการสื่อสารในองค์กรหลากหลายวิธีหลายวิธี</w:t>
            </w:r>
            <w:r>
              <w:rPr>
                <w:sz w:val="32"/>
                <w:sz w:val="32"/>
                <w:szCs w:val="32"/>
              </w:rPr>
              <w:t>ซึ่ง</w:t>
            </w:r>
            <w:r>
              <w:rPr>
                <w:sz w:val="32"/>
                <w:sz w:val="32"/>
                <w:szCs w:val="32"/>
              </w:rPr>
              <w:t>ช่วยสร้างความผูกพันกับบุคลากรอย่างดีด้วย เช่น การออกไปเยี่ยมบุคลากรแต่ละฝ่าย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ถานี  การทัศนศึกษาร่วมกัน โดยเฉพาะอย่างยิ่งให้เกียรติแก่บุคลากรดีเด่นโดยการมอบรางวัลให้ในที่ประชุมคณะกรรมการประจำสำนักส่งเสริม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1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b/>
                <w:bCs/>
                <w:sz w:val="28"/>
                <w:lang w:val="en-GB" w:eastAsia="en-GB"/>
              </w:rPr>
              <w:t>+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ารสร้างคุณค่าเพื่อให้กับผู้รับบริการด้อยโอกาส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อง</w:t>
            </w:r>
            <w:r>
              <w:rPr>
                <w:sz w:val="32"/>
                <w:sz w:val="32"/>
                <w:szCs w:val="32"/>
              </w:rPr>
              <w:t>สำนักส่งเสริมฯ</w:t>
            </w:r>
            <w:r>
              <w:rPr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และช่วยเหลือชุมชนช่วยเสริมสร้างสร้างความสัมพันธ์ที่ดีระหว่างสำนักส่งเสริมฯ กับชุมชน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ได้ด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lang w:val="en-GB" w:eastAsia="en-GB"/>
              </w:rPr>
            </w:pPr>
            <w:r>
              <w:rPr>
                <w:rFonts w:eastAsia="Times New Roman"/>
                <w:sz w:val="28"/>
                <w:lang w:val="en-GB" w:eastAsia="en-GB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val="en-GB" w:eastAsia="en-GB"/>
              </w:rPr>
            </w:pPr>
            <w:r>
              <w:rPr>
                <w:rFonts w:eastAsia="Times New Roman"/>
                <w:sz w:val="28"/>
                <w:lang w:val="en-GB"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val="en-GB" w:eastAsia="en-GB"/>
              </w:rPr>
            </w:pPr>
            <w:r>
              <w:rPr>
                <w:rFonts w:eastAsia="Times New Roman"/>
                <w:sz w:val="28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6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1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760" w:leader="none"/>
              </w:tabs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1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ไม่ชัดเจนว่าการให้ความสำคัญของผู้นำระดับสูงในการติดตามการดำเนินงานตามแผนปฏิบัติการอย่างสม่ำเสมอ การติดตามตัวชี้วัดตาม </w:t>
            </w:r>
            <w:r>
              <w:rPr>
                <w:sz w:val="32"/>
                <w:szCs w:val="32"/>
              </w:rPr>
              <w:t xml:space="preserve">KPIs </w:t>
            </w:r>
            <w:r>
              <w:rPr>
                <w:sz w:val="32"/>
                <w:sz w:val="32"/>
                <w:szCs w:val="32"/>
              </w:rPr>
              <w:t>ที่ตั้งไว้ การออกเยี่ยมการทำกิจกรรมของแต่ละฝ่าย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สถานีจะทำให้เกิดการปรับปรุงผลการดำเนินการอย่างจริงจังของสำนักส่งเสริมฯ อย่างไรบ้าง   </w:t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แม้ว่าสำนักส่งเสริมฯมีการสร้างคุณค่าให้กับผู้รับบริการด้อยโอกาสที่ดี</w:t>
            </w:r>
            <w:r>
              <w:rPr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แต่ไม่ชัดเจนว่าสำนักส่งเสริมฯได้จัดให้แก่ผู้มีส่วนได้ส่วนเสีย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อย่างไร</w:t>
            </w:r>
            <w:r>
              <w:rPr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นื่องจาก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มีการให้บริการหลายด้าน ดังนั้น</w:t>
            </w:r>
            <w:r>
              <w:rPr>
                <w:sz w:val="32"/>
                <w:sz w:val="32"/>
                <w:szCs w:val="32"/>
              </w:rPr>
              <w:t>การสร้างคุณค่าที่สำนักส่งเสริมฯให้ผู้รับบริการสามารถเรียนรู้ด้วยตนเอง เช่น การเรียนผ่านสื่ออินเทอร์เน็ต สื่อวิทยุและวิดีโอนั้นจะส่งผลดีเฉพาะกลุ่มผู้รับบริการด้านวิชาการเท่านั้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ไม่ส่งผลต่อรับบริการด้านอื่นๆ ซึ่งอาจทำให้การดำเนินการไม่บรรลุผลสูงสุด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  <w:lang w:val="en-GB" w:eastAsia="en-GB"/>
        </w:rPr>
        <w:tab/>
        <w:tab/>
        <w:tab/>
        <w:tab/>
        <w:tab/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 xml:space="preserve">หัวข้อ </w:t>
      </w: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1.1 </w:t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ผลการประเมิน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...</w:t>
      </w:r>
      <w:r>
        <w:rPr>
          <w:rFonts w:eastAsia="Times New Roman"/>
          <w:b/>
          <w:bCs/>
          <w:sz w:val="32"/>
          <w:szCs w:val="32"/>
          <w:lang w:eastAsia="en-GB"/>
        </w:rPr>
        <w:t>20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</w:t>
      </w:r>
      <w:r>
        <w:rPr>
          <w:rFonts w:eastAsia="Times New Roman"/>
          <w:b/>
          <w:bCs/>
          <w:sz w:val="32"/>
          <w:szCs w:val="32"/>
          <w:lang w:eastAsia="en-GB"/>
        </w:rPr>
        <w:t>%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8"/>
          <w:szCs w:val="32"/>
          <w:lang w:val="en-GB" w:eastAsia="en-GB"/>
        </w:rPr>
      </w:pPr>
      <w:r>
        <w:rPr>
          <w:rFonts w:eastAsia="Times New Roman"/>
          <w:b/>
          <w:bCs/>
          <w:sz w:val="28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1.2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การกำกับดูแลและความรับผิดชอบต่อสังคมในภาพใหญ่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องค์กรดำเนินการอย่างไรในการกำกับดูแลองค์กร และทำให้บรรลุด้านความรับผิดชอบต่อสังคมในภาพใหญ่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(50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คะแนน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ปรดระบุ  ปัจจัยที่มีความสำคัญ </w:t>
            </w:r>
            <w:r>
              <w:rPr>
                <w:b/>
                <w:bCs/>
                <w:sz w:val="32"/>
                <w:szCs w:val="32"/>
              </w:rPr>
              <w:t xml:space="preserve">(Key Factor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สัมพันธ์กับหัวข้อนี้มา </w:t>
            </w:r>
            <w:r>
              <w:rPr>
                <w:b/>
                <w:bCs/>
                <w:sz w:val="32"/>
                <w:szCs w:val="32"/>
              </w:rPr>
              <w:t xml:space="preserve">4-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</w:tr>
      <w:tr>
        <w:trPr>
          <w:trHeight w:val="567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ผลิตภัณฑ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บริกา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ปณิธาน จุดประสงค์ วิสัยทัศน์ ค่านิยม พันธกิจ   และสมรรถนะหลักขององค์กร</w:t>
            </w:r>
          </w:p>
        </w:tc>
      </w:tr>
      <w:tr>
        <w:trPr>
          <w:trHeight w:val="567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โครงสร้างการบริหารงานของสำนักส่งเสริมและการศึกษาต่อเนื่อง ภายใต้</w:t>
            </w:r>
            <w:r>
              <w:rPr>
                <w:color w:val="000000"/>
                <w:sz w:val="32"/>
                <w:sz w:val="32"/>
                <w:szCs w:val="32"/>
              </w:rPr>
              <w:t>ระบบธรรมาภิบาล</w:t>
            </w:r>
          </w:p>
        </w:tc>
      </w:tr>
      <w:tr>
        <w:trPr>
          <w:trHeight w:val="567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 xml:space="preserve">ส่วนตลาด  กลุ่มลูกค้า และกลุ่มผู้มีส่วนได้ส่วนเสีย </w:t>
            </w:r>
          </w:p>
        </w:tc>
      </w:tr>
      <w:tr>
        <w:trPr>
          <w:trHeight w:val="567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ผู้ส่งมอบและคู่ความร่วมมือที่เป็นทางการและไม่เป็นทางการที่สำคัญ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6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1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1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sz w:val="32"/>
                <w:sz w:val="32"/>
                <w:szCs w:val="32"/>
              </w:rPr>
              <w:t>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นำข้อเสนอแนะจากการประเมินผลการปฏิบัติงานของผู้บริหารระดับสูงมาใช้ในการปรับปรุงประสิทธิผลการทำงานจนได้</w:t>
            </w:r>
            <w:r>
              <w:rPr>
                <w:sz w:val="32"/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นว</w:t>
            </w:r>
            <w:r>
              <w:rPr>
                <w:sz w:val="32"/>
                <w:sz w:val="32"/>
                <w:szCs w:val="32"/>
              </w:rPr>
              <w:t>ั</w:t>
            </w:r>
            <w:r>
              <w:rPr>
                <w:sz w:val="32"/>
                <w:sz w:val="32"/>
                <w:szCs w:val="32"/>
              </w:rPr>
              <w:t xml:space="preserve">ตกรรม เช่น การพัฒนาระบบการจัดทำวิดีโออาชีพต่าง ๆ ในรูปแบบ </w:t>
            </w:r>
            <w:r>
              <w:rPr>
                <w:sz w:val="32"/>
                <w:szCs w:val="32"/>
              </w:rPr>
              <w:t xml:space="preserve">Video on Demand </w:t>
            </w:r>
            <w:r>
              <w:rPr>
                <w:sz w:val="32"/>
                <w:sz w:val="32"/>
                <w:szCs w:val="32"/>
              </w:rPr>
              <w:t>และเผยแพร่ไว้บนเว็บไซต์ของหน่วยงาน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6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1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 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ไม่พบชัดเจนว่า</w:t>
            </w:r>
            <w:r>
              <w:rPr>
                <w:sz w:val="32"/>
                <w:sz w:val="32"/>
                <w:szCs w:val="32"/>
              </w:rPr>
              <w:t>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ได้ทบทวนการจัดระบบการดำเนินการเพื่อให้แน่ใจว่าระบบที่ดำเนินการเดิมดีอยู่แล้วหรือหรือมีจุดบกพร่องอย่างไรที่ควรปรับปรุงในเรื่อง</w:t>
            </w:r>
            <w:r>
              <w:rPr>
                <w:sz w:val="32"/>
                <w:sz w:val="32"/>
                <w:szCs w:val="32"/>
              </w:rPr>
              <w:t>ด้านความรับผิดชอบในการกระทำของผู้บริหาร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้านความรับผิดชอบด้านการเงิน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้านความโปร่งใสในการดำเนินการ รวมถึงการคัดเลือกคณะกรรมการกำกับดูแลองค์กรและนโยบายในเรื่องการเปิดเผยข้อมูลข่าวสารของคณะกรรมการกำกับดูแลองค์กร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้านการตรวจสอบภายในและภายนอกที่เป็นอิสระ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แม้ว่า</w:t>
            </w:r>
            <w:r>
              <w:rPr>
                <w:sz w:val="32"/>
                <w:sz w:val="32"/>
                <w:szCs w:val="32"/>
              </w:rPr>
              <w:t>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ได้</w:t>
            </w:r>
            <w:r>
              <w:rPr>
                <w:sz w:val="32"/>
                <w:sz w:val="32"/>
                <w:szCs w:val="32"/>
              </w:rPr>
              <w:t>ดำเนินด้านการปกป้องผลประโยชน์ของ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ผู้รับบริการได้ดีแต่ไม่พบชัดเจนว่า</w:t>
            </w:r>
            <w:r>
              <w:rPr>
                <w:sz w:val="32"/>
                <w:sz w:val="32"/>
                <w:szCs w:val="32"/>
              </w:rPr>
              <w:t>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ได้</w:t>
            </w:r>
            <w:r>
              <w:rPr>
                <w:sz w:val="32"/>
                <w:sz w:val="32"/>
                <w:szCs w:val="32"/>
              </w:rPr>
              <w:t>ดำเนินการเรื่องดังกล่าวกับผู้มีส่วนได้ส่วนเสี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1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ไม่ชัดเจนว่า</w:t>
            </w:r>
            <w:r>
              <w:rPr>
                <w:sz w:val="32"/>
                <w:sz w:val="32"/>
                <w:szCs w:val="32"/>
              </w:rPr>
              <w:t>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ได้จัดให้มีการ</w:t>
            </w:r>
            <w:r>
              <w:rPr>
                <w:sz w:val="32"/>
                <w:sz w:val="32"/>
                <w:szCs w:val="32"/>
              </w:rPr>
              <w:t>ประเมินผลการ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ดำเนินงานของคณะกรรมการประจำสำนักส่งเสริมซึ่งเป็นคณะกรรมการกำกับดูแล</w:t>
            </w:r>
            <w:r>
              <w:rPr>
                <w:sz w:val="32"/>
                <w:sz w:val="32"/>
                <w:szCs w:val="32"/>
              </w:rPr>
              <w:t>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6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1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1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eastAsia="en-GB"/>
              </w:rPr>
              <w:t>1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>1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  <w:r>
              <w:rPr>
                <w:sz w:val="32"/>
                <w:sz w:val="32"/>
                <w:szCs w:val="32"/>
              </w:rPr>
              <w:t>ผู้บริหารระดับสูงของสำนักส่งเสริมฯได้กำหนดให้มีการจำแนกชุมชนที่มีความสำคัญ และกำหนดนโยบายในการดำเนินการกับชุมชนต่าง ๆ เหล่านั้น อีกทั้งได้กำหนดทิศทางการดำเนินงานพัฒนาชุมชนแบบเฉพาะพื้นที่เพื่อให้ชุมชนที่ได้รับการคัดเลือกมีความเข้มแข็งอย่างแท้จริ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lang w:val="en-GB" w:eastAsia="en-GB"/>
              </w:rPr>
            </w:pPr>
            <w:r>
              <w:rPr>
                <w:rFonts w:eastAsia="Times New Roman"/>
                <w:sz w:val="28"/>
                <w:lang w:val="en-GB" w:eastAsia="en-GB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val="en-GB" w:eastAsia="en-GB"/>
              </w:rPr>
            </w:pPr>
            <w:r>
              <w:rPr>
                <w:rFonts w:eastAsia="Times New Roman"/>
                <w:sz w:val="28"/>
                <w:lang w:val="en-GB"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val="en-GB" w:eastAsia="en-GB"/>
              </w:rPr>
            </w:pPr>
            <w:r>
              <w:rPr>
                <w:rFonts w:eastAsia="Times New Roman"/>
                <w:sz w:val="28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6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1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b/>
                <w:bCs/>
                <w:sz w:val="28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8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8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8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  <w:lang w:val="en-GB"/>
              </w:rPr>
              <w:t>ในกรณีที่การให้บริการของ</w:t>
            </w:r>
            <w:r>
              <w:rPr>
                <w:sz w:val="32"/>
                <w:sz w:val="32"/>
                <w:szCs w:val="32"/>
              </w:rPr>
              <w:t>สำนักส่งเสริมฯมีผลกระทบทางลบต่อสังคม</w:t>
            </w:r>
            <w:r>
              <w:rPr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บริหารระดับสูงยังไม่มีการคาดการณ์และการวางระบบการดำเนินการ</w:t>
            </w:r>
            <w:r>
              <w:rPr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เพื่อรองรับปัญหาที่อาจเกิดขึ้น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  <w:r>
              <w:rPr>
                <w:sz w:val="32"/>
                <w:sz w:val="32"/>
                <w:szCs w:val="32"/>
              </w:rPr>
              <w:t>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ยังไม่มีความชัดเจนเกี่ยวกับการดำเนินงานของ</w:t>
            </w:r>
            <w:r>
              <w:rPr>
                <w:sz w:val="32"/>
                <w:sz w:val="32"/>
                <w:szCs w:val="32"/>
              </w:rPr>
              <w:t>สำนักส่งเสริมฯที่ให้ความสำคัญต่อการอนุรักษ์ทรัพยากรธรรมชาติ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ในกระบวนการต่างๆ</w:t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  <w:r>
              <w:rPr>
                <w:sz w:val="32"/>
                <w:sz w:val="32"/>
                <w:szCs w:val="32"/>
              </w:rPr>
              <w:t>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ยังไม่มี</w:t>
            </w:r>
            <w:r>
              <w:rPr>
                <w:sz w:val="32"/>
                <w:sz w:val="32"/>
                <w:szCs w:val="32"/>
              </w:rPr>
              <w:t>กระบวนการ ตัวชี้วัด และเป้าประสงค์ที่สำคัญเกี่ยวข้องกับข้อกำหนดด้านกฎข้อบังคับและกฎหมาย เพื่อให้เป็นไปตามระเบียบข้อบังคับที่กำหนดหรือดีกว่าที่กำหนด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ซึ่งอาจส่งผลต่อการดำเนินการของ</w:t>
            </w:r>
            <w:r>
              <w:rPr>
                <w:sz w:val="32"/>
                <w:sz w:val="32"/>
                <w:szCs w:val="32"/>
              </w:rPr>
              <w:t>สำนักส่งเสริมฯในอนาคต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  <w:lang w:val="en-GB"/>
              </w:rPr>
              <w:t>ในการดำเนินการเกี่ยวกับ</w:t>
            </w:r>
            <w:r>
              <w:rPr>
                <w:sz w:val="32"/>
                <w:sz w:val="32"/>
                <w:szCs w:val="32"/>
              </w:rPr>
              <w:t>ความเสี่ยงของการปฏิบัติของ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sz w:val="32"/>
                <w:sz w:val="32"/>
                <w:szCs w:val="32"/>
                <w:lang w:val="en-GB"/>
              </w:rPr>
              <w:t>โดยใช้เพียงการ</w:t>
            </w:r>
            <w:r>
              <w:rPr>
                <w:sz w:val="32"/>
                <w:sz w:val="32"/>
                <w:szCs w:val="32"/>
              </w:rPr>
              <w:t>การประเมินความพึงพอใจของการให้บริการของ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อาจไม่เพียงพอ เพราะอาจมีอีกหลายปัจจัยที่อาจส่งผลต่อการบรรลุพันธกิจของ</w:t>
            </w:r>
            <w:r>
              <w:rPr>
                <w:sz w:val="32"/>
                <w:sz w:val="32"/>
                <w:szCs w:val="32"/>
              </w:rPr>
              <w:t>สำนักส่งเสริม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1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 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  <w:r>
              <w:rPr>
                <w:sz w:val="32"/>
                <w:sz w:val="32"/>
                <w:szCs w:val="32"/>
              </w:rPr>
              <w:t>สำนักส่งเสริมฯ ยังไม่ได้จำแนกอย่างชัดเจนเกี่ยวกับผู้ส่งมอบและผู้มีส่วนได้ส่วนเสีย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ซึ่งจะส่งผลเสียต่อปฏิสัมพันธ์ในบางด้านของ</w:t>
            </w:r>
            <w:r>
              <w:rPr>
                <w:sz w:val="32"/>
                <w:sz w:val="32"/>
                <w:szCs w:val="32"/>
              </w:rPr>
              <w:t>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กับกลุ่มดังกล่าว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eastAsia="en-GB"/>
              </w:rPr>
              <w:t>1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>1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แม้ว่า</w:t>
            </w:r>
            <w:r>
              <w:rPr>
                <w:sz w:val="32"/>
                <w:sz w:val="32"/>
                <w:szCs w:val="32"/>
              </w:rPr>
              <w:t>ผู้บริหารระดับสูงของ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จะได้ดำเนินการอย่างดีเกี่ยวกับ</w:t>
            </w:r>
            <w:r>
              <w:rPr>
                <w:sz w:val="32"/>
                <w:sz w:val="32"/>
                <w:szCs w:val="32"/>
              </w:rPr>
              <w:t>การสนับสนุนและสร้างความเข้มแข็งแก่ชุมชนที่มีความสำคัญ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แต่ไม่ได้แสดงให้เห็นชัดเจนว่าได้เข้าไปร่วมกิจกรรมในการพัฒนาชุมชนซึ่งอาจส่งผลต่อการสร้างความผูกพันกับบุคลกรและผู้ปฏิบัติงานอาจไม่ให้ความสำคัญเท่าที่ควร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  <w:lang w:val="en-GB" w:eastAsia="en-GB"/>
        </w:rPr>
        <w:tab/>
        <w:tab/>
        <w:tab/>
        <w:tab/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 xml:space="preserve">หัวข้อ </w:t>
      </w: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1.2 </w:t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ผลการประเมิน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....</w:t>
      </w:r>
      <w:r>
        <w:rPr>
          <w:rFonts w:eastAsia="Times New Roman"/>
          <w:b/>
          <w:bCs/>
          <w:sz w:val="32"/>
          <w:szCs w:val="32"/>
          <w:lang w:eastAsia="en-GB"/>
        </w:rPr>
        <w:t>20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</w:t>
      </w:r>
      <w:r>
        <w:rPr>
          <w:rFonts w:eastAsia="Times New Roman"/>
          <w:b/>
          <w:bCs/>
          <w:sz w:val="32"/>
          <w:szCs w:val="32"/>
          <w:lang w:eastAsia="en-GB"/>
        </w:rPr>
        <w:t>%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8"/>
          <w:szCs w:val="32"/>
          <w:lang w:val="en-GB" w:eastAsia="en-GB"/>
        </w:rPr>
      </w:pPr>
      <w:r>
        <w:rPr>
          <w:rFonts w:eastAsia="Times New Roman"/>
          <w:b/>
          <w:bCs/>
          <w:sz w:val="28"/>
          <w:szCs w:val="32"/>
          <w:lang w:val="en-GB" w:eastAsia="en-GB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ngsana New"/>
                <w:b/>
                <w:bCs/>
                <w:sz w:val="28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2.1 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การจัดทำกลยุทธ์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องค์กรมีวิธีการอย่างไรในการจัดทำกลยุทธ์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(40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คะแนน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ปรดระบุ  ปัจจัยที่มีความสำคัญ </w:t>
            </w:r>
            <w:r>
              <w:rPr>
                <w:b/>
                <w:bCs/>
                <w:sz w:val="32"/>
                <w:szCs w:val="32"/>
              </w:rPr>
              <w:t xml:space="preserve">(Key Factor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สัมพันธ์กับหัวข้อนี้มา </w:t>
            </w:r>
            <w:r>
              <w:rPr>
                <w:b/>
                <w:bCs/>
                <w:sz w:val="32"/>
                <w:szCs w:val="32"/>
              </w:rPr>
              <w:t xml:space="preserve">4-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ผลิตภัณฑ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บริกา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 xml:space="preserve">ส่วนตลาด  กลุ่มลูกค้า และกลุ่มผู้มีส่วนได้ส่วนเสีย 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ผู้ส่งมอบและคู่ความร่วมมือที่เป็นทางการและไม่เป็นทางการที่สำคัญ</w:t>
            </w:r>
          </w:p>
        </w:tc>
      </w:tr>
      <w:tr>
        <w:trPr>
          <w:trHeight w:val="6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ู่แข่งและลำดับในการแข่งขัน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 xml:space="preserve">แหล่งข้อมูลเชิงเปรียบเทียบและข้อมูลเชิงแข่งขัน  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ความท้าทายเชิงกลยุทธ์ที่สำคัญ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2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2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</w:rPr>
              <w:t>สำนักส่งเสริมฯมอบหมายให้ผู้เกี่ยวข้องทุกฝ่าย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ถานี ศึกษารวบรวมข้อมูลปัจจัยภายใ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ัจจัยภายนอก ข้อมูลสารสนเทศ ปีที่ผ่านมาและสถานการณ์ปัจจุบัน ตลอดจนแนวโน้มในอนาคตและวิเคราะห์ในด้าน</w:t>
            </w:r>
            <w:r>
              <w:rPr>
                <w:sz w:val="32"/>
                <w:sz w:val="32"/>
                <w:szCs w:val="32"/>
              </w:rPr>
              <w:t xml:space="preserve">             </w:t>
            </w:r>
            <w:r>
              <w:rPr>
                <w:sz w:val="32"/>
                <w:sz w:val="32"/>
                <w:szCs w:val="32"/>
              </w:rPr>
              <w:t xml:space="preserve">ต่าง ๆ เช่น จุดแข็ง จุดอ่อน โอกาส และอุปสรรคของสำนักส่งเสริมฯ เพื่อรวบรวมมาประกอบการวางแผนเชิงกลยุทธ์ของสำนักส่งเสริมฯ 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2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-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ไม่ชัดเจนว่ากระบวนการจัดทำแผนกลยุทธ์สำนักส่งเสริมฯ สามารถระบุจุดบอดที่อาจเกิดขึ้นได้อย่างไร </w:t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  <w:r>
              <w:rPr>
                <w:sz w:val="32"/>
                <w:sz w:val="32"/>
                <w:szCs w:val="32"/>
              </w:rPr>
              <w:t>ไม่พบวิธีการที่สำนักส่งเสริมฯ ใช้ในการกำหนดความสามารถพิเศษ  ความท้าทายและความได้เปรียบเชิงกลยุทธ์ ซึ่งอาจทำให้การมองความท้าทายและความได้เปรียบเชิงกลยุทธ์ไม่ตรงกับที่ควรจะเป็น</w:t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  <w:r>
              <w:rPr>
                <w:sz w:val="32"/>
                <w:sz w:val="32"/>
                <w:szCs w:val="32"/>
              </w:rPr>
              <w:t>ยังไม่พบว่าสำนักส่งเสริมฯ ได้ตั้งกรอบเวลาของการวางแผนระยะสั้นและระยะยาวไว้อย่างไรรวมทั้งวิธีการในการกำหนดกรอบเวลาและวิธีการที่ทำให้กระบวนการวางแผนกลยุทธ์มีความสอดคล้องกับกรอบเวลาที่กำหนดไว้ ปัจจัยต่างๆเหล่านี้อาจส่งผลต่อการดำเนินแผนให้เป็นไปตามเวลาที่เหมาะสมและการติดตามแผนของผู้บริหารระดับต่าง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2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  <w:r>
              <w:rPr>
                <w:sz w:val="32"/>
                <w:sz w:val="32"/>
                <w:szCs w:val="32"/>
              </w:rPr>
              <w:t>ไม่เห็นความชัดเจนว่าสำนักส่งเสริมฯ ได้นำสัญญาณบ่งชี้แต่เนิ่น ๆ ถึงความเสี่ยงหรือการเปลี่ยนแปลงที่สำคัญของเทคโนโลยี การให้บริการในรูปแบบใหม่ ความยั่งยืนของสำนักส่งเสริมฯ ในระยะยาวและความสามารถพิเศษที่จำเป็นขององค์กรมาใช้ในกระบวนการวางแผน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กลยุทธ์ซึ่งอาจทำให้เสียตลาดแก่คู่แข่งได้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ำนักส่งเสริมฯไม่ได้แสดงอย่างชัดเจนว่าจะมีความสามารถในการปฏิบัติตามแผนกลยุทธ์ที่ได้วางไว้หรือไม่อย่างไรซึ่งจะส่งผลเสียต่อการบรรลุพันธกิจตามแผนกลยุทธ์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2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2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60" w:leader="none"/>
              </w:tabs>
              <w:snapToGrid w:val="false"/>
              <w:spacing w:before="0" w:after="0"/>
              <w:ind w:left="0" w:hanging="0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lang w:val="en-GB" w:eastAsia="en-GB"/>
              </w:rPr>
            </w:pPr>
            <w:r>
              <w:rPr>
                <w:rFonts w:eastAsia="Times New Roman"/>
                <w:sz w:val="28"/>
                <w:lang w:val="en-GB" w:eastAsia="en-GB"/>
              </w:rPr>
              <w:t>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val="en-GB" w:eastAsia="en-GB"/>
              </w:rPr>
            </w:pPr>
            <w:r>
              <w:rPr>
                <w:rFonts w:eastAsia="Times New Roman"/>
                <w:sz w:val="28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val="en-GB" w:eastAsia="en-GB"/>
              </w:rPr>
            </w:pPr>
            <w:r>
              <w:rPr>
                <w:rFonts w:eastAsia="Times New Roman"/>
                <w:sz w:val="28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2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8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ยังไม่ได้</w:t>
            </w:r>
            <w:r>
              <w:rPr>
                <w:sz w:val="32"/>
                <w:sz w:val="32"/>
                <w:szCs w:val="32"/>
              </w:rPr>
              <w:t>ระบุตารางเวลาที่จะบรรลุวัตถุประสงค์เชิง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ในด้านต่างๆที่</w:t>
            </w:r>
            <w:r>
              <w:rPr>
                <w:sz w:val="32"/>
                <w:sz w:val="32"/>
                <w:szCs w:val="32"/>
              </w:rPr>
              <w:t>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ตั้งไว้อย่างชัดเจน</w:t>
            </w:r>
            <w:r>
              <w:rPr>
                <w:sz w:val="32"/>
                <w:sz w:val="32"/>
                <w:szCs w:val="32"/>
              </w:rPr>
              <w:t>ซึ่งอาจส่งผลต่อการดำเนินกลยุทธ์ให้เป็นไปตามเวลาที่เหมาะสมและการติดตามการบรรลุเป้าประสงค์ของผู้บริหารระดับต่าง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2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8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8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8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8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60" w:leader="none"/>
              </w:tabs>
              <w:spacing w:before="0" w:after="0"/>
              <w:ind w:left="0" w:hanging="0"/>
              <w:jc w:val="left"/>
              <w:rPr>
                <w:color w:val="000000"/>
                <w:szCs w:val="32"/>
                <w:lang w:val="en-US" w:eastAsia="en-US"/>
              </w:rPr>
            </w:pPr>
            <w:r>
              <w:rPr>
                <w:color w:val="000000"/>
                <w:szCs w:val="32"/>
                <w:lang w:val="en-US" w:eastAsia="en-US"/>
              </w:rPr>
              <w:t>-</w:t>
            </w:r>
            <w:r>
              <w:rPr>
                <w:color w:val="000000"/>
                <w:szCs w:val="32"/>
                <w:lang w:val="en-US" w:eastAsia="en-US"/>
              </w:rPr>
              <w:t>เนื่องจากสำนักส่งเสริมฯ</w:t>
            </w:r>
            <w:r>
              <w:rPr>
                <w:color w:val="000000"/>
                <w:szCs w:val="32"/>
                <w:lang w:val="en-GB" w:eastAsia="en-GB"/>
              </w:rPr>
              <w:t>ได้ตั้ง</w:t>
            </w:r>
            <w:r>
              <w:rPr>
                <w:color w:val="000000"/>
                <w:szCs w:val="32"/>
                <w:lang w:val="en-US" w:eastAsia="en-US"/>
              </w:rPr>
              <w:t xml:space="preserve">ความท้าทายและความได้เปรียบเชิงกลยุทธ์วัตถุประสงค์เชิงกลยุทธ์ไว้จำนวนมากทำให้เป้าประสงค์กระจัดกระจายสำนักส่งเสริมฯไม่สามารถบรรลุวัตถุประสงค์เชิงกลยุทธ์ของสำนักส่งเสริมฯได้ครบทุกด้าน </w:t>
            </w:r>
          </w:p>
          <w:p>
            <w:pPr>
              <w:pStyle w:val="TextBodyIndent"/>
              <w:tabs>
                <w:tab w:val="clear" w:pos="720"/>
                <w:tab w:val="left" w:pos="1760" w:leader="none"/>
              </w:tabs>
              <w:spacing w:before="0" w:after="0"/>
              <w:ind w:left="0" w:hanging="0"/>
              <w:jc w:val="left"/>
              <w:rPr>
                <w:color w:val="000000"/>
                <w:szCs w:val="32"/>
                <w:lang w:val="en-US" w:eastAsia="en-US"/>
              </w:rPr>
            </w:pPr>
            <w:r>
              <w:rPr>
                <w:color w:val="000000"/>
                <w:szCs w:val="32"/>
                <w:lang w:val="en-US" w:eastAsia="en-US"/>
              </w:rPr>
              <w:t>-</w:t>
            </w:r>
            <w:r>
              <w:rPr>
                <w:color w:val="000000"/>
                <w:szCs w:val="32"/>
                <w:lang w:val="en-US" w:eastAsia="en-US"/>
              </w:rPr>
              <w:t>ไม่พบอย่างชัดเจนว่าวัตถุประสงค์เชิงกลยุทธ์ของสำนักส่งเสริมฯ จะทำให้เกิดการสร้างนวัตกรรมในด้านการบริการ แนวปฏิบัติต่างๆของสำนักส่งเสริมฯ</w:t>
            </w:r>
            <w:r>
              <w:rPr>
                <w:b/>
                <w:b/>
                <w:bCs/>
                <w:color w:val="000000"/>
                <w:szCs w:val="32"/>
                <w:lang w:val="en-US" w:eastAsia="en-US"/>
              </w:rPr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1760" w:leader="none"/>
              </w:tabs>
              <w:spacing w:before="0" w:after="0"/>
              <w:ind w:left="0" w:hanging="0"/>
              <w:jc w:val="left"/>
              <w:rPr>
                <w:color w:val="000000"/>
                <w:szCs w:val="32"/>
                <w:lang w:val="en-US" w:eastAsia="en-US"/>
              </w:rPr>
            </w:pPr>
            <w:r>
              <w:rPr>
                <w:color w:val="000000"/>
                <w:szCs w:val="32"/>
                <w:lang w:val="en-US" w:eastAsia="en-US"/>
              </w:rPr>
              <w:t>-</w:t>
            </w:r>
            <w:r>
              <w:rPr>
                <w:color w:val="000000"/>
                <w:szCs w:val="32"/>
                <w:lang w:val="en-US" w:eastAsia="en-US"/>
              </w:rPr>
              <w:t xml:space="preserve">ไม่พบอย่างชัดเจนว่าสำนักส่งเสริมฯให้ความสำคัญต่อความสามารถพิเศษของสำนักส่งเสริมฯทั้งในปัจจุบันและในอนาคต </w:t>
            </w:r>
          </w:p>
          <w:p>
            <w:pPr>
              <w:pStyle w:val="TextBodyIndent"/>
              <w:tabs>
                <w:tab w:val="clear" w:pos="720"/>
                <w:tab w:val="left" w:pos="1760" w:leader="none"/>
              </w:tabs>
              <w:spacing w:before="0" w:after="0"/>
              <w:ind w:left="0" w:hanging="0"/>
              <w:jc w:val="left"/>
              <w:rPr>
                <w:color w:val="000000"/>
                <w:szCs w:val="32"/>
                <w:highlight w:val="lightGray"/>
                <w:lang w:val="en-US" w:eastAsia="en-US"/>
              </w:rPr>
            </w:pPr>
            <w:r>
              <w:rPr>
                <w:color w:val="000000"/>
                <w:szCs w:val="32"/>
                <w:lang w:val="en-US" w:eastAsia="en-US"/>
              </w:rPr>
              <w:t>-</w:t>
            </w:r>
            <w:r>
              <w:rPr>
                <w:color w:val="000000"/>
                <w:szCs w:val="32"/>
                <w:lang w:val="en-US" w:eastAsia="en-US"/>
              </w:rPr>
              <w:t>ไม่พบอย่างชัดเจนว่าสำนักส่งเสริมฯมีวิธีการที่ทำให้มั่นใจว่าวัตถุประสงค์เชิงกลยุทธ์ทำให้เกิดความสมดุลระหว่างโอกาสกับความท้าทายและโอกาสทั้งระยะสั้นและระยะยาว รวมทั้งทำให้เกิดความสมดุลของความต้องการของผู้มีส่วนได้ส่วนเสียที่สำคัญทั้งหม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lang w:val="en-GB" w:eastAsia="en-GB"/>
              </w:rPr>
            </w:pPr>
            <w:r>
              <w:rPr>
                <w:rFonts w:eastAsia="Times New Roman"/>
                <w:sz w:val="28"/>
                <w:lang w:val="en-GB" w:eastAsia="en-GB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8"/>
                <w:lang w:val="en-GB" w:eastAsia="en-GB"/>
              </w:rPr>
            </w:pPr>
            <w:r>
              <w:rPr>
                <w:rFonts w:eastAsia="Times New Roman"/>
                <w:sz w:val="28"/>
                <w:lang w:val="en-GB" w:eastAsia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8"/>
                <w:lang w:val="en-GB" w:eastAsia="en-GB"/>
              </w:rPr>
            </w:pPr>
            <w:r>
              <w:rPr>
                <w:rFonts w:eastAsia="Times New Roman"/>
                <w:sz w:val="28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  <w:lang w:val="en-GB" w:eastAsia="en-GB"/>
        </w:rPr>
        <w:tab/>
        <w:tab/>
        <w:tab/>
        <w:tab/>
        <w:tab/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 xml:space="preserve">หัวข้อ </w:t>
      </w: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2.1 </w:t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ผลการประเมิน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...</w:t>
      </w:r>
      <w:r>
        <w:rPr>
          <w:rFonts w:eastAsia="Times New Roman"/>
          <w:b/>
          <w:bCs/>
          <w:sz w:val="32"/>
          <w:szCs w:val="32"/>
          <w:lang w:eastAsia="en-GB"/>
        </w:rPr>
        <w:t>20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</w:t>
      </w:r>
      <w:r>
        <w:rPr>
          <w:rFonts w:eastAsia="Times New Roman"/>
          <w:b/>
          <w:bCs/>
          <w:sz w:val="32"/>
          <w:szCs w:val="32"/>
          <w:lang w:eastAsia="en-GB"/>
        </w:rPr>
        <w:t>%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8"/>
          <w:szCs w:val="32"/>
          <w:lang w:val="en-GB" w:eastAsia="en-GB"/>
        </w:rPr>
      </w:pPr>
      <w:r>
        <w:rPr>
          <w:rFonts w:eastAsia="Times New Roman"/>
          <w:b/>
          <w:bCs/>
          <w:sz w:val="28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2.2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การถ่ายทอดกลยุทธ์เพื่อนำไปปฏิบัติ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องค์กรถ่ายทอดกลยุทธ์เพื่อนำไปปฏิบัติอย่างไร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(40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คะแนน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ปรดระบุ  ปัจจัยที่มีความสำคัญ </w:t>
            </w:r>
            <w:r>
              <w:rPr>
                <w:b/>
                <w:bCs/>
                <w:sz w:val="32"/>
                <w:szCs w:val="32"/>
              </w:rPr>
              <w:t xml:space="preserve">(Key Factor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สัมพันธ์กับหัวข้อนี้มา </w:t>
            </w:r>
            <w:r>
              <w:rPr>
                <w:b/>
                <w:bCs/>
                <w:sz w:val="32"/>
                <w:szCs w:val="32"/>
              </w:rPr>
              <w:t xml:space="preserve">4-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</w:tr>
      <w:tr>
        <w:trPr>
          <w:trHeight w:val="567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 xml:space="preserve">ส่วนตลาด กลุ่มลูกค้า และกลุ่มผู้มีส่วนได้ส่วนเสีย </w:t>
            </w:r>
          </w:p>
        </w:tc>
      </w:tr>
      <w:tr>
        <w:trPr>
          <w:trHeight w:val="567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ผู้ส่งมอบและคู่ความร่วมมือที่เป็นทางการและไม่เป็นทางการที่สำคัญ</w:t>
            </w:r>
          </w:p>
        </w:tc>
      </w:tr>
      <w:tr>
        <w:trPr>
          <w:trHeight w:val="567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ู่แข่งและลำดับในการแข่งขัน</w:t>
            </w:r>
          </w:p>
        </w:tc>
      </w:tr>
      <w:tr>
        <w:trPr>
          <w:trHeight w:val="567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 xml:space="preserve">แหล่งข้อมูลเชิงเปรียบเทียบและข้อมูลเชิงแข่งขัน  </w:t>
            </w:r>
          </w:p>
        </w:tc>
      </w:tr>
      <w:tr>
        <w:trPr>
          <w:trHeight w:val="567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ความท้าทายเชิงกลยุทธ์ที่สำคัญ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2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2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8"/>
                <w:lang w:val="en-GB" w:eastAsia="en-GB"/>
              </w:rPr>
              <w:t>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ำนักส่งเสริมฯได้ตั้งตัววัดหรือตัวบ่งชี้ผลการดำเนินการที่สำคัญที่ใช้ติดตามผลสำเร็จและประสิทธิผลของแผนปฏิบัติการไว้อย่างครอบคลุมทุกด้านซึ่งทำให้มั่นใจว่าระบบการวัดผลโดยรวมของแผนปฏิบัติการเสริมสร้างให้สำนักส่งเสริมฯสอดคล้องไปในแนวทางเดียวกั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lang w:val="en-GB" w:eastAsia="en-GB"/>
              </w:rPr>
            </w:pPr>
            <w:r>
              <w:rPr>
                <w:rFonts w:eastAsia="Times New Roman"/>
                <w:sz w:val="28"/>
                <w:lang w:val="en-GB" w:eastAsia="en-GB"/>
              </w:rPr>
              <w:t>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val="en-GB" w:eastAsia="en-GB"/>
              </w:rPr>
            </w:pPr>
            <w:r>
              <w:rPr>
                <w:rFonts w:eastAsia="Times New Roman"/>
                <w:sz w:val="28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val="en-GB" w:eastAsia="en-GB"/>
              </w:rPr>
            </w:pPr>
            <w:r>
              <w:rPr>
                <w:rFonts w:eastAsia="Times New Roman"/>
                <w:sz w:val="28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2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ไม่พบความชัดเจนของแผนปฏิบัติการทั้งระยะสั้นและระยะยาวที่สำคัญของสำนักส่งเสริมฯ  และยังไม่เห็นการ เปลี่ยนแปลงที่สำคัญของแผนที่ได้วางไว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2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 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  <w:lang w:val="en-GB"/>
              </w:rPr>
              <w:t>แม้ว่า</w:t>
            </w:r>
            <w:r>
              <w:rPr>
                <w:sz w:val="32"/>
                <w:sz w:val="32"/>
                <w:szCs w:val="32"/>
              </w:rPr>
              <w:t xml:space="preserve">สำนักส่งเสริมฯได้ถ่ายทอดแผนปฏิบัติการและนำไปสู่การปฏิบัติทั่วทั้งสำนักส่งเสริมฯแต่สำนักส่งเสริมฯไม่ได้จำแนกผู้ส่งมอบและคู่ความร่วมมือที่เป็นทางการที่สำคัญทำให้การถ่ายทอดแผนปฏิบัติการและนำไปสู่การปฏิบัติต่อกลุ่มดังกล่าวไม่ชัดเจนด้วยซึ่งจะส่งผลให้การดำเนินการที่สำคัญตามแผนปฏิบัติการนี้อาจขาดความความยั่งยืนได้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2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FF"/>
                <w:szCs w:val="32"/>
                <w:lang w:val="en-US" w:eastAsia="en-US"/>
              </w:rPr>
            </w:pPr>
            <w:r>
              <w:rPr>
                <w:color w:val="0000FF"/>
                <w:szCs w:val="32"/>
                <w:lang w:val="en-US" w:eastAsia="en-US"/>
              </w:rPr>
              <w:t>-</w:t>
            </w:r>
          </w:p>
          <w:p>
            <w:pPr>
              <w:pStyle w:val="TextBodyIndent"/>
              <w:spacing w:before="0" w:after="0"/>
              <w:ind w:left="1920" w:hanging="390"/>
              <w:rPr>
                <w:color w:val="0000FF"/>
                <w:szCs w:val="32"/>
                <w:lang w:val="en-GB" w:eastAsia="en-GB"/>
              </w:rPr>
            </w:pPr>
            <w:r>
              <w:rPr>
                <w:color w:val="0000FF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2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32"/>
                <w:lang w:val="en-GB" w:eastAsia="en-GB"/>
              </w:rPr>
            </w:pPr>
            <w:r>
              <w:rPr>
                <w:color w:val="000000"/>
                <w:szCs w:val="32"/>
                <w:lang w:val="en-GB" w:eastAsia="en-GB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2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5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32"/>
                <w:lang w:val="en-US" w:eastAsia="en-US"/>
              </w:rPr>
            </w:pPr>
            <w:r>
              <w:rPr>
                <w:color w:val="000000"/>
                <w:szCs w:val="32"/>
                <w:lang w:val="en-US" w:eastAsia="en-US"/>
              </w:rPr>
              <w:t>-</w:t>
            </w:r>
            <w:r>
              <w:rPr>
                <w:color w:val="000000"/>
                <w:szCs w:val="32"/>
                <w:lang w:val="en-US" w:eastAsia="en-US"/>
              </w:rPr>
              <w:t>ไม่ชัดเจนว่าแผนพัฒนาบุคลากรของสำนักส่งเสริมฯได้เน้นถึงผลกระทบที่อาจเกิดขึ้นต่อผู้ปฏิบัติงาน และการเปลี่ยนแปลงที่อาจเกิดขึ้นต่อขีดความสามารถและอัตรากำลังของบุคลาก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2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6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32"/>
                <w:lang w:val="en-US" w:eastAsia="en-US"/>
              </w:rPr>
            </w:pPr>
            <w:r>
              <w:rPr>
                <w:rFonts w:eastAsia="Angsana New"/>
                <w:color w:val="000000"/>
                <w:szCs w:val="32"/>
                <w:lang w:val="en-US" w:eastAsia="en-US"/>
              </w:rPr>
              <w:t xml:space="preserve"> </w:t>
            </w:r>
            <w:r>
              <w:rPr>
                <w:color w:val="000000"/>
                <w:szCs w:val="32"/>
                <w:lang w:val="en-US" w:eastAsia="en-US"/>
              </w:rPr>
              <w:t>-</w:t>
            </w:r>
            <w:r>
              <w:rPr>
                <w:color w:val="000000"/>
                <w:szCs w:val="32"/>
                <w:lang w:val="en-US" w:eastAsia="en-US"/>
              </w:rPr>
              <w:t xml:space="preserve">ไม่ชัดเจนว่าตัววัดหรือตัวบ่งชี้ผลการดำเนินการที่สำคัญของสำนักส่งเสริมฯ ที่ใช้ติดตามผลสำเร็จและประสิทธิผลของแผนปฏิบัติการของผู้มีส่วนได้ส่วนเสียที่สำคัญทั้งหมด  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  <w:tab/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2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2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lang w:val="en-GB" w:eastAsia="en-GB"/>
              </w:rPr>
            </w:pPr>
            <w:r>
              <w:rPr>
                <w:rFonts w:eastAsia="Times New Roman"/>
                <w:sz w:val="28"/>
                <w:lang w:val="en-GB" w:eastAsia="en-GB"/>
              </w:rPr>
              <w:t>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val="en-GB" w:eastAsia="en-GB"/>
              </w:rPr>
            </w:pPr>
            <w:r>
              <w:rPr>
                <w:rFonts w:eastAsia="Times New Roman"/>
                <w:sz w:val="28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val="en-GB" w:eastAsia="en-GB"/>
              </w:rPr>
            </w:pPr>
            <w:r>
              <w:rPr>
                <w:rFonts w:eastAsia="Times New Roman"/>
                <w:sz w:val="28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2.2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 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  <w:lang w:val="en-GB"/>
              </w:rPr>
              <w:t>เนื่องจาก</w:t>
            </w:r>
            <w:r>
              <w:rPr>
                <w:sz w:val="32"/>
                <w:sz w:val="32"/>
                <w:szCs w:val="32"/>
              </w:rPr>
              <w:t>สำนักส่งเสริมฯ ไม่มีคู่เทียบเคียง ทำให้ไม่สามารถคาดการณ์</w:t>
            </w:r>
            <w:r>
              <w:rPr>
                <w:sz w:val="32"/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ผลการดำเนินการได้ชัดเจน อีกทั้งกรอบเวลาของการวางแผนทั้งระยะสั้นและระยะยาวของสำนักส่งเสริมฯ ก็ไม่ชัดเจนด้วย นอกจากนี้สำนัก</w:t>
            </w:r>
            <w:r>
              <w:rPr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ส่งเสริมฯ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ยังไม่ได้เทียบเคียงกับผลการดำเนินการในอดีต สิ่งเหล่านี้ทำให้สำนักส่งเสริมฯไม่อาจสรุปได้ว่าผลการดำเนินการณ ปัจจุบันประสบความสำเร็จหรือไม่ประสบความสำเร็จในระดับใด ซึ่งอาจส่งผลต่อการวางแผนปรับปรุงการดำเนินงานในปีต่อไป  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  <w:lang w:val="en-GB" w:eastAsia="en-GB"/>
        </w:rPr>
        <w:tab/>
        <w:tab/>
        <w:tab/>
        <w:tab/>
        <w:tab/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 xml:space="preserve">หัวข้อ </w:t>
      </w: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2.2 </w:t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ผลการประเมิน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..</w:t>
      </w:r>
      <w:r>
        <w:rPr>
          <w:rFonts w:eastAsia="Times New Roman"/>
          <w:b/>
          <w:bCs/>
          <w:sz w:val="32"/>
          <w:szCs w:val="32"/>
          <w:lang w:eastAsia="en-GB"/>
        </w:rPr>
        <w:t>20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.</w:t>
      </w:r>
      <w:r>
        <w:rPr>
          <w:rFonts w:eastAsia="Times New Roman"/>
          <w:b/>
          <w:bCs/>
          <w:sz w:val="32"/>
          <w:szCs w:val="32"/>
          <w:lang w:eastAsia="en-GB"/>
        </w:rPr>
        <w:t>%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8"/>
          <w:szCs w:val="32"/>
          <w:lang w:val="en-GB" w:eastAsia="en-GB"/>
        </w:rPr>
      </w:pPr>
      <w:r>
        <w:rPr>
          <w:rFonts w:eastAsia="Times New Roman"/>
          <w:b/>
          <w:bCs/>
          <w:sz w:val="28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  <w:tab/>
        <w:tab/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3.1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ความผูกพันของลูกค้า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องค์กรมีวิธีการอย่างไรในการสร้างความผูกพันกับลูกค้า เพื่อตอบสนองความต้องการและสร้างความสัมพันธ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(50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คะแนน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ปรดระบุ  ปัจจัยที่มีความสำคัญ </w:t>
            </w:r>
            <w:r>
              <w:rPr>
                <w:b/>
                <w:bCs/>
                <w:sz w:val="32"/>
                <w:szCs w:val="32"/>
              </w:rPr>
              <w:t xml:space="preserve">(Key Factor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สัมพันธ์กับหัวข้อนี้มา </w:t>
            </w:r>
            <w:r>
              <w:rPr>
                <w:b/>
                <w:bCs/>
                <w:sz w:val="32"/>
                <w:szCs w:val="32"/>
              </w:rPr>
              <w:t xml:space="preserve">4-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ผลิตภัณฑ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บริกา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ปณิธาน จุดประสงค์ วิสัยทัศน์ ค่านิยม พันธกิจ   และสมรรถนะหลักขององค์กร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11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 xml:space="preserve">อาคารสถานที่ เทคโนโลยี อุปกรณ์ และสิ่งอำนวยความสะดวกที่สำคัญ  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 xml:space="preserve">ส่วนตลาด กลุ่มลูกค้า และกลุ่มผู้มีส่วนได้ส่วนเสีย 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ผู้ส่งมอบและคู่ความร่วมมือที่เป็นทางการและไม่เป็นทางการที่สำคัญ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71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8"/>
                <w:lang w:val="en-GB" w:eastAsia="en-GB"/>
              </w:rPr>
              <w:t>+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</w:rPr>
              <w:t>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มีกระบวนการที่เหมาะสมในการสร้างและ</w:t>
            </w:r>
            <w:r>
              <w:rPr>
                <w:sz w:val="32"/>
                <w:sz w:val="32"/>
                <w:szCs w:val="32"/>
              </w:rPr>
              <w:t>พัฒนาหลักสูตรฝึกอบรมและบริการวิชาการรูปแบบใหม่ ๆ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ทบทวนความเหมาะสมของหลักสูตรใหม่ ๆ เช่น การสร้างและพัฒนาหลักสูตรแบบเก็บค่าลงทะเบียนตามสถานการณ์ แนวนโยบาย ระเบียบของหน่วยงานภาครัฐและเอกชนที่เปลี่ยนแปลง การสร้างสื่อการเรียนรู้ออนไลน์ การฝึกอบรมออนไลน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8"/>
                <w:lang w:val="en-GB" w:eastAsia="en-GB"/>
              </w:rPr>
              <w:t>+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</w:rPr>
              <w:t>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มี</w:t>
            </w:r>
            <w:r>
              <w:rPr>
                <w:sz w:val="32"/>
                <w:sz w:val="32"/>
                <w:szCs w:val="32"/>
              </w:rPr>
              <w:t>หลากหลายวิธีการเพื่อสนับสนุนให้ลูกค้ามารับบริการ มีวิธีการประชาสัมพันธ์หลายรูปแบบ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ัฒนาระบบสมัครฝึกอบรมออนไลน์เพื่อให้ผู้รับบริการเข้าถึงได้ง่าย พัฒนารูปแบบการสื่อสารให้หลากหลายเพื่อให้เข้าถึงผู้รับบริการให้มากยิ่งขึ้น  ได้จัดตั้งคณะทำงานพัฒนาเว็บไซต์ พัฒนารูปแบบและกำหนดช่องทางให้ผู้รับบริการติดต่อสะดวกมากขึ้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1920" w:leader="none"/>
              </w:tabs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ไม่ชัดเจนว่าสำนักส่งเสริมฯ มีวิธีการอย่างไรในการระบุข้อกำหนดที่สำคัญในการสนับสนุนผู้รับบริการเพื่อให้มั่นใจ ว่าข้อกำหนดดังกล่าวได้นำไปสู่การปฏิบัติโดยทุกคนและในทุกกระบวนการที่เกี่ยวข้อ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1920" w:leader="none"/>
              </w:tabs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ind w:left="34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ำนักส่งเสริมฯ พัฒนางานบริการวิชาการในรูปแบบหลากหลายและนวัตกรรมใหม่ให้ทันสมัยและทันเหตุการณ์ เช่น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นำสื่อการเรียนรู้</w:t>
            </w:r>
            <w:r>
              <w:rPr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 xml:space="preserve">มาบริการวิชาการในกลุ่มที่สนใจทั่วไปบนเว็บไซต์ อบรมออนไลน์ วิทยุออนไลน์ ซึ่งทำให้ลูกค้าได้รับความสะดวก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ind w:left="34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ำนักส่งเสริมฯ เพิ่มความผูกพันกับผู้รับบริการโดยสร้างช่องทางติดต่อประสานงานสื่อสารได้หลากหลายรูปแบบ ทั้งก่อนและหลังการอบรมมีการประชาสัมพันธ์สร้างความสัมพันธ์กับผู้รับบริการตลอดเวล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color w:val="000000"/>
                <w:szCs w:val="32"/>
                <w:lang w:val="en-US" w:eastAsia="en-US"/>
              </w:rPr>
            </w:pPr>
            <w:r>
              <w:rPr>
                <w:color w:val="000000"/>
                <w:szCs w:val="32"/>
                <w:lang w:val="en-US" w:eastAsia="en-US"/>
              </w:rPr>
              <w:t>-</w:t>
            </w:r>
            <w:r>
              <w:rPr>
                <w:color w:val="000000"/>
                <w:szCs w:val="32"/>
                <w:lang w:val="en-US" w:eastAsia="en-US"/>
              </w:rPr>
              <w:t>แม้ว่าสำนักส่งเสริมฯ มีวิธีการสร้างวัฒนธรรมองค์กรเพื่อความมั่นใจของลูกค้า โดยมีนโยบายคุณภาพของหน่วยงานว่า “บริการวิชาการที่มีมาตรฐาน ผู้รับบริการพึงพอใจ” แต่ไม่พบว่าสำนักส่งเสริมฯมีตัวชี้วัดเพื่อระบุว่าวิธีการดังกล่าวได้ผล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color w:val="0000FF"/>
                <w:szCs w:val="32"/>
                <w:lang w:val="en-US" w:eastAsia="en-US"/>
              </w:rPr>
            </w:pPr>
            <w:r>
              <w:rPr>
                <w:color w:val="000000"/>
                <w:szCs w:val="32"/>
                <w:lang w:val="en-US" w:eastAsia="en-US"/>
              </w:rPr>
              <w:t>-</w:t>
            </w:r>
            <w:r>
              <w:rPr>
                <w:color w:val="000000"/>
                <w:szCs w:val="32"/>
                <w:lang w:val="en-US" w:eastAsia="en-US"/>
              </w:rPr>
              <w:t>แม้ว่าสำนักส่งเสริมฯมีกลยุทธ์ที่สำคัญในการพัฒนาบุคลากรให้มีความพร้อมในด้านการบริการมีการฝึกอบรมและศึกษาดูงานและแลกเปลี่ยนเรียนรู้กับหน่วยงานอื่น ๆ ทุกปีแต่ไม่พบว่าสำนักส่งเสริมฯได้สร้างคู่เปรียบเทียบกับหน่วยงานเหล่านั้นหรือที่อื่นเพื่อที่จะทราบว่าการให้บริการลูกค้าของสำนักส่งเสริมฯอยู่ในระดับใ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  <w:lang w:val="en-GB"/>
              </w:rPr>
              <w:t>ไม่ชัดเจนว่า</w:t>
            </w:r>
            <w:r>
              <w:rPr>
                <w:sz w:val="32"/>
                <w:sz w:val="32"/>
                <w:szCs w:val="32"/>
              </w:rPr>
              <w:t>สำนักส่งเสริมฯมีวิธีการที่จะสร้างความสัมพันธ์กับลูกค้าให้ทันต่อทิศทางและทันต่อความต้องการของสถาบันของสำนักส่งเสริมฯ ซึ่งอาจส่งผลให้ลูกค้าหันไปใช้บริการที่อื่นที่ดีกว่า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  <w:lang w:val="en-GB" w:eastAsia="en-GB"/>
        </w:rPr>
        <w:tab/>
        <w:tab/>
        <w:tab/>
        <w:tab/>
        <w:tab/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 xml:space="preserve">หัวข้อ </w:t>
      </w: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3.1 </w:t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ผลการประเมิน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..</w:t>
      </w:r>
      <w:r>
        <w:rPr>
          <w:rFonts w:eastAsia="Times New Roman"/>
          <w:b/>
          <w:bCs/>
          <w:sz w:val="32"/>
          <w:szCs w:val="32"/>
          <w:lang w:eastAsia="en-GB"/>
        </w:rPr>
        <w:t>30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.</w:t>
      </w:r>
      <w:r>
        <w:rPr>
          <w:rFonts w:eastAsia="Times New Roman"/>
          <w:b/>
          <w:bCs/>
          <w:sz w:val="32"/>
          <w:szCs w:val="32"/>
          <w:lang w:eastAsia="en-GB"/>
        </w:rPr>
        <w:t>%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8"/>
          <w:szCs w:val="32"/>
          <w:lang w:val="en-GB" w:eastAsia="en-GB"/>
        </w:rPr>
      </w:pPr>
      <w:r>
        <w:rPr>
          <w:rFonts w:eastAsia="Times New Roman"/>
          <w:b/>
          <w:bCs/>
          <w:sz w:val="28"/>
          <w:szCs w:val="32"/>
          <w:lang w:val="en-GB" w:eastAsia="en-GB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3.2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เสียงของลูกค้า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องค์กรมีวิธีการอย่างไรในการเสาะหาและใช้สารสนเทศจากลูกค้า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(60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คะแนน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ปรดระบุ  ปัจจัยที่มีความสำคัญ </w:t>
            </w:r>
            <w:r>
              <w:rPr>
                <w:b/>
                <w:bCs/>
                <w:sz w:val="32"/>
                <w:szCs w:val="32"/>
              </w:rPr>
              <w:t xml:space="preserve">(Key Factor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สัมพันธ์กับหัวข้อนี้มา </w:t>
            </w:r>
            <w:r>
              <w:rPr>
                <w:b/>
                <w:bCs/>
                <w:sz w:val="32"/>
                <w:szCs w:val="32"/>
              </w:rPr>
              <w:t xml:space="preserve">4-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ผลิตภัณฑ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บริกา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ปณิธาน จุดประสงค์ วิสัยทัศน์ ค่านิยม พันธกิจ   และสมรรถนะหลักขององค์กร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11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 xml:space="preserve">อาคารสถานที่ เทคโนโลยี อุปกรณ์ และสิ่งอำนวยความสะดวกที่สำคัญ  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 xml:space="preserve">ส่วนตลาด กลุ่มลูกค้า และกลุ่มผู้มีส่วนได้ส่วนเสีย 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ผู้ส่งมอบและคู่ความร่วมมือที่เป็นทางการและไม่เป็นทางการที่สำคัญ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eastAsia="en-GB"/>
        </w:rPr>
      </w:pPr>
      <w:r>
        <w:rPr>
          <w:rFonts w:eastAsia="Times New Roman"/>
          <w:sz w:val="28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eastAsia="en-GB"/>
        </w:rPr>
      </w:pPr>
      <w:r>
        <w:rPr>
          <w:rFonts w:eastAsia="Times New Roman"/>
          <w:sz w:val="28"/>
          <w:lang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สำนักส่งเสริมฯ มีการรับฟังลูกค้าโดยแยกประเภทลูกค้าตามรูปแบบของการให้บริการ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ภาพที่ </w:t>
            </w:r>
            <w:r>
              <w:rPr>
                <w:sz w:val="32"/>
                <w:szCs w:val="32"/>
              </w:rPr>
              <w:t xml:space="preserve">3.2-1) </w:t>
            </w:r>
            <w:r>
              <w:rPr>
                <w:sz w:val="32"/>
                <w:sz w:val="32"/>
                <w:szCs w:val="32"/>
              </w:rPr>
              <w:t>ซึ่งวิธีการดังกล่าวไม่ใช่การตอบสนองลูกค้าที่แท้จริง แต่เป็นการให้ลูกค้าเลือกการบริการที่มีอยู่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วิธีการในการติดต่อระหว่างสำนักส่งเสริมฯและลูกค้าเพื่อให้ได้ข้อมูลป้อนกลับที่ทันท่วงทีและสามารถนำไปปฏิบัติได้ยังมีขั้นตอนที่ทำให้ล่าช้าเพราะ ผู้รับผิดชอบโครงการต้องประชุมสรุปความต้องการและรายงานข้อมูลต่อผู้บริหารก่อน หากผู้บริหารมอบอำนาจให้ผู้รับผิดชอบโครงการตัดสินใจในกรอบที่กำหนดให้อาจช่วยให้การปรับปรุงให้บริการสามารทำได้ทันท่วงที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</w:rPr>
              <w:t>สำนักส่งเสริมฯ ยังไม่มีวิธีการในการรับฟังเสียงของลูกค้าของคู่แข่งอาจทำให้สำนักส่งเสริมฯไม่ทราบจุดบกพร่องของสำนักส่งเสริมฯเองและ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ไม่ทราบจุดเด่นของคู่แข่ง ซึ่งถ้าไม่มีการปรับปรุงแก้ไข เช่น เอาจุดเด่นของคู่แข่งมาปรับใช้กับสำนักส่งเสริมฯ ซึ่งอาจส่งผลให้ลูกค้า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เสีย</w:t>
            </w:r>
            <w:r>
              <w:rPr>
                <w:sz w:val="32"/>
                <w:sz w:val="32"/>
                <w:szCs w:val="32"/>
              </w:rPr>
              <w:t>ลูกค้าให้กับคู่แข่งเพิ่มขึ้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8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8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  <w:lang w:val="en-GB"/>
              </w:rPr>
              <w:t>ไม่ชัดเจนว่า</w:t>
            </w:r>
            <w:r>
              <w:rPr>
                <w:sz w:val="32"/>
                <w:sz w:val="32"/>
                <w:szCs w:val="32"/>
              </w:rPr>
              <w:t xml:space="preserve">วิธีการในการจัดการกับข้อร้องเรียนจากลูกค้า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ตามภาพที่ </w:t>
            </w:r>
            <w:r>
              <w:rPr>
                <w:sz w:val="32"/>
                <w:szCs w:val="32"/>
              </w:rPr>
              <w:t xml:space="preserve">3.2-1) </w:t>
            </w:r>
            <w:r>
              <w:rPr>
                <w:sz w:val="32"/>
                <w:sz w:val="32"/>
                <w:szCs w:val="32"/>
              </w:rPr>
              <w:t xml:space="preserve">เรื่องใดบ้างสามารถจะแก้ไขข้อร้องเรียนนั้นอย่างมีประสิทธิผลและทันท่วงที เนื่องจากส่วนใหญ่ต้องใช้เวลาอย่างต่ำ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 xml:space="preserve">เดือน ถึง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ปี ซึ่งอาจส่งผลให้ลูกค้าหันไปใช้บริการที่อื่นที่ดีกว่า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  <w:lang w:val="en-GB"/>
              </w:rPr>
              <w:t>ไม่ชัดเจนว่า</w:t>
            </w:r>
            <w:r>
              <w:rPr>
                <w:sz w:val="32"/>
                <w:sz w:val="32"/>
                <w:szCs w:val="32"/>
              </w:rPr>
              <w:t>สำนักส่งเสริมฯ มีระบบการบริหารข้อร้องเรียนของสำนักส่งเสริมฯซึ่งช่วยทำให้เกิดการรวบรวมและวิเคราะห์ข้อร้องเรียน เพื่อนำผลไปใช้ปรับปรุงทั่วทั้งสำนักส่งเสริมฯ และโดยคู่ความร่วมมือที่เป็นทางการซึ่งอาจส่งผลให้การแก้ไขข้อร้องเรียนของ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ไม่สอดคล้องกันทั่วทุกหน่วยงาน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8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8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8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  <w:lang w:val="en-GB"/>
              </w:rPr>
              <w:t>พบว่า</w:t>
            </w:r>
            <w:r>
              <w:rPr>
                <w:sz w:val="32"/>
                <w:sz w:val="32"/>
                <w:szCs w:val="32"/>
              </w:rPr>
              <w:t>สำนักส่งเสริมฯมีการวิธีการประเมินความพึงพอใจแต่</w:t>
            </w:r>
            <w:r>
              <w:rPr>
                <w:sz w:val="32"/>
                <w:sz w:val="32"/>
                <w:szCs w:val="32"/>
                <w:lang w:val="en-GB"/>
              </w:rPr>
              <w:t>ไม่ชัดเจนว่า</w:t>
            </w:r>
            <w:r>
              <w:rPr>
                <w:sz w:val="32"/>
                <w:sz w:val="32"/>
                <w:szCs w:val="32"/>
              </w:rPr>
              <w:t>สำนักส่งเสริมฯ</w:t>
            </w:r>
            <w:r>
              <w:rPr>
                <w:sz w:val="32"/>
                <w:sz w:val="32"/>
                <w:szCs w:val="32"/>
                <w:lang w:val="en-GB"/>
              </w:rPr>
              <w:t>ได้</w:t>
            </w:r>
            <w:r>
              <w:rPr>
                <w:sz w:val="32"/>
                <w:sz w:val="32"/>
                <w:szCs w:val="32"/>
              </w:rPr>
              <w:t>ประเมินความผูกพัน  และ</w:t>
            </w:r>
            <w:r>
              <w:rPr>
                <w:sz w:val="32"/>
                <w:sz w:val="32"/>
                <w:szCs w:val="32"/>
                <w:lang w:val="en-GB"/>
              </w:rPr>
              <w:t>ไม่ชัดเจนว่า</w:t>
            </w:r>
            <w:r>
              <w:rPr>
                <w:sz w:val="32"/>
                <w:sz w:val="32"/>
                <w:szCs w:val="32"/>
              </w:rPr>
              <w:t>สำนักส่งเสริมฯ</w:t>
            </w:r>
            <w:r>
              <w:rPr>
                <w:sz w:val="32"/>
                <w:sz w:val="32"/>
                <w:szCs w:val="32"/>
                <w:lang w:val="en-GB"/>
              </w:rPr>
              <w:t>ได้</w:t>
            </w:r>
            <w:r>
              <w:rPr>
                <w:sz w:val="32"/>
                <w:sz w:val="32"/>
                <w:szCs w:val="32"/>
              </w:rPr>
              <w:t>ประเมินความพึงพอใจโดยใช้วิธีการประเมินความพึงพอใจ</w:t>
            </w:r>
            <w:r>
              <w:rPr>
                <w:sz w:val="32"/>
                <w:sz w:val="32"/>
                <w:szCs w:val="32"/>
                <w:lang w:val="en-GB"/>
              </w:rPr>
              <w:t>ที่แตกต่างกัน</w:t>
            </w:r>
            <w:r>
              <w:rPr>
                <w:sz w:val="32"/>
                <w:sz w:val="32"/>
                <w:szCs w:val="32"/>
              </w:rPr>
              <w:t>ตามประเภทของลูกค้า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  <w:lang w:val="en-GB"/>
              </w:rPr>
              <w:t>ไม่ชัดเจนว่า</w:t>
            </w:r>
            <w:r>
              <w:rPr>
                <w:sz w:val="32"/>
                <w:sz w:val="32"/>
                <w:szCs w:val="32"/>
              </w:rPr>
              <w:t>สารสนเทศที่</w:t>
            </w:r>
            <w:r>
              <w:rPr>
                <w:sz w:val="32"/>
                <w:sz w:val="32"/>
                <w:szCs w:val="32"/>
                <w:lang w:val="en-GB"/>
              </w:rPr>
              <w:t>ได้จาก</w:t>
            </w:r>
            <w:r>
              <w:rPr>
                <w:sz w:val="32"/>
                <w:sz w:val="32"/>
                <w:szCs w:val="32"/>
              </w:rPr>
              <w:t>การวัดผลของสำนักส่งเสริมฯสามารถตอบสนองให้เกินความคาดหวังของลูกค้า</w:t>
            </w:r>
            <w:r>
              <w:rPr>
                <w:sz w:val="32"/>
                <w:sz w:val="32"/>
                <w:szCs w:val="32"/>
                <w:lang w:val="en-GB"/>
              </w:rPr>
              <w:t>ได้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  <w:lang w:val="en-GB"/>
              </w:rPr>
              <w:t>ไม่ชัดเจนว่า</w:t>
            </w:r>
            <w:r>
              <w:rPr>
                <w:sz w:val="32"/>
                <w:sz w:val="32"/>
                <w:szCs w:val="32"/>
              </w:rPr>
              <w:t>วิธีการประเมินความพึงพอใจของสำนักส่งเสริมฯ จะช่วยทำให้เกิดการรวบรวมและวิเคราะห์ข้อร้องเรียน เพื่อนำผลไปใช้ปรับปรุงทั่วทั้งสำนักส่งเสริมฯ และโดยคู่ความร่วมมือที่เป็นทางการซึ่งอาจส่งผลให้การปรับปรุงเพื่อให้เกิดความพึงพอใจและความผูกพัน ของลูกค้าของ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ไม่สอดคล้องกันทั่วทุกหน่วยงา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8"/>
                <w:lang w:val="en-GB" w:eastAsia="en-GB"/>
              </w:rPr>
              <w:t>-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  <w:lang w:val="en-GB"/>
              </w:rPr>
              <w:t>ไม่พบว่า</w:t>
            </w:r>
            <w:r>
              <w:rPr>
                <w:sz w:val="32"/>
                <w:sz w:val="32"/>
                <w:szCs w:val="32"/>
              </w:rPr>
              <w:t>สำนักส่งเสริมฯได้ใช้สารสนเทศเกี่ยวกับความพึงพอใจของลูกค้าของสำนักส่งเสริมฯโดยการเทียบเคียงกับสถาบัน</w:t>
            </w:r>
            <w:r>
              <w:rPr>
                <w:sz w:val="32"/>
                <w:sz w:val="32"/>
                <w:szCs w:val="32"/>
              </w:rPr>
              <w:t xml:space="preserve">อื่น </w:t>
            </w:r>
            <w:r>
              <w:rPr>
                <w:sz w:val="32"/>
                <w:sz w:val="32"/>
                <w:szCs w:val="32"/>
              </w:rPr>
              <w:t xml:space="preserve">มีวิธีการอย่างไรในการรวบรวมและใช้สารสนเทศเกี่ยวกับความพึงพอใจของลูกค้าโดยเปรียบเทียบกับความพึงพอใจของลูกค้าที่มีต่อคู่แข่งหรือสถาบันการศึกษาอื่นๆ หรือหน่วยงานที่มีลักษณะการให้บริการที่คล้ายคลึงกัน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u w:val="single"/>
                <w:lang w:val="en-GB" w:eastAsia="en-GB"/>
              </w:rPr>
            </w:pPr>
            <w:r>
              <w:rPr>
                <w:sz w:val="32"/>
                <w:szCs w:val="32"/>
                <w:lang w:val="en-GB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4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192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เนื่องจากสำนักส่งเสริมฯ มีการรับฟังลูกค้าโดยแยกประเภทลูกค้าตามรูปแบบของการให้บริการ ไม่ได้แยกตามประเภทของลูกค้า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ภาพที่ </w:t>
            </w:r>
            <w:r>
              <w:rPr>
                <w:sz w:val="32"/>
                <w:szCs w:val="32"/>
              </w:rPr>
              <w:t xml:space="preserve">3.2-1)  </w:t>
            </w:r>
            <w:r>
              <w:rPr>
                <w:sz w:val="32"/>
                <w:sz w:val="32"/>
                <w:szCs w:val="32"/>
              </w:rPr>
              <w:t>ทำให้สำนักส่งเสริมฯไม่สามารถจำแนกกลุ่มลูกค้าได้ชัดเจน ทำให้ไม่สามารถจำแนกสารสนเทศได้ว่ามาจากกลุ่มลูกค้ากลุ่มใด นอกจากนี้สำนักส่งเสริมฯไม่ชัดเจนในเรื่องการใช้สารสนเทศจากกลุ่มลูกค้าของคู่แข่งด้วย ซึ่งจะส่งผลต่อการจะชักจูงการให้มาใช้การให้บริการของสำนักส่งเสริมฯ ทั้งในปัจจุบันและในอนาค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  <w:tab w:val="left" w:pos="1600" w:leader="none"/>
                <w:tab w:val="left" w:pos="192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  <w:lang w:val="en-GB"/>
              </w:rPr>
              <w:t>ไม่ชัดเจนว่า</w:t>
            </w:r>
            <w:r>
              <w:rPr>
                <w:sz w:val="32"/>
                <w:sz w:val="32"/>
                <w:szCs w:val="32"/>
              </w:rPr>
              <w:t>สำนักส่งเสริมฯ ได้ทำการเปรียบเทียบเปรียบเทียบข้อมูลในด้านต่างๆของการให้บริการเพื่อให้ลูกค้าตัดสินใจเลือกใช้บริการหรืสร้างความสัมพันธ์กับสำนักส่งเสริม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1920" w:leader="none"/>
              </w:tabs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3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4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  <w:tab w:val="left" w:pos="1600" w:leader="none"/>
                <w:tab w:val="left" w:pos="192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  <w:lang w:val="en-GB"/>
              </w:rPr>
              <w:t>ไม่ชัดเจนว่า</w:t>
            </w:r>
            <w:r>
              <w:rPr>
                <w:sz w:val="32"/>
                <w:sz w:val="32"/>
                <w:szCs w:val="32"/>
              </w:rPr>
              <w:t>สำนักส่งเสริมฯ ได้มีแนวทางการรับฟังผู้รับบริการที่เข้ามารับบริการวิชาการในทุกฝ่าย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ถานี รวมทั้งการใช้ข้อมูลลูกค้าให้ทันต่อทิศทางและความต้องการของการให้บริการของสำนักส่งเสริมฯ เนื่องจากไม่มีการยืนยันจากผลการดำเนินการ</w:t>
            </w:r>
            <w:r>
              <w:rPr>
                <w:sz w:val="32"/>
                <w:szCs w:val="32"/>
              </w:rPr>
              <w:tab/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  <w:lang w:val="en-GB" w:eastAsia="en-GB"/>
        </w:rPr>
        <w:tab/>
        <w:tab/>
        <w:tab/>
        <w:tab/>
        <w:tab/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 xml:space="preserve">หัวข้อ </w:t>
      </w: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3.2 </w:t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ผลการประเมิน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</w:t>
      </w:r>
      <w:r>
        <w:rPr>
          <w:rFonts w:eastAsia="Times New Roman"/>
          <w:b/>
          <w:bCs/>
          <w:sz w:val="32"/>
          <w:szCs w:val="32"/>
          <w:lang w:eastAsia="en-GB"/>
        </w:rPr>
        <w:t>25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....</w:t>
      </w:r>
      <w:r>
        <w:rPr>
          <w:rFonts w:eastAsia="Times New Roman"/>
          <w:b/>
          <w:bCs/>
          <w:sz w:val="32"/>
          <w:szCs w:val="32"/>
          <w:lang w:eastAsia="en-GB"/>
        </w:rPr>
        <w:t>%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32"/>
          <w:lang w:eastAsia="en-GB"/>
        </w:rPr>
      </w:pPr>
      <w:r>
        <w:rPr>
          <w:rFonts w:eastAsia="Times New Roman"/>
          <w:b/>
          <w:bCs/>
          <w:sz w:val="28"/>
          <w:szCs w:val="32"/>
          <w:lang w:eastAsia="en-GB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4.1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การวัด การวิเคราะห์ และการปรับปรุงผลการดำเนินการขององค์กร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: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องค์กรมีวิธีการอย่างไรในการวัด วิเคราะห์ และนำมาปรับปรุงผลการดำเนินการขององค์กร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(40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คะแนน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ปรดระบุ  ปัจจัยที่มีความสำคัญ </w:t>
            </w:r>
            <w:r>
              <w:rPr>
                <w:b/>
                <w:bCs/>
                <w:sz w:val="32"/>
                <w:szCs w:val="32"/>
              </w:rPr>
              <w:t xml:space="preserve">(Key Factor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สัมพันธ์กับหัวข้อนี้มา </w:t>
            </w:r>
            <w:r>
              <w:rPr>
                <w:b/>
                <w:bCs/>
                <w:sz w:val="32"/>
                <w:szCs w:val="32"/>
              </w:rPr>
              <w:t xml:space="preserve">4-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11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ลักษณะโดยรวมของผู้ปฏิบัติงาน ระบบสวัสดิการ  ปัจจัยสำคัญที่ส่งผลต่อความสุขในการทำงาน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ผู้ส่งมอบและคู่ความร่วมมือที่เป็นทางการและไม่เป็นทางการที่สำคัญ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 xml:space="preserve">แหล่งข้อมูลเชิงเปรียบเทียบและข้อมูลเชิงแข่งขัน  และข้อจำกัดในการได้มาซึ่งข้อมูล 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ความท้าทายและความได้เปรียบเชิงกลยุทธ์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lang w:val="en-GB" w:eastAsia="en-GB"/>
        </w:rPr>
      </w:pPr>
      <w:r>
        <w:rPr>
          <w:rFonts w:eastAsia="Times New Roman"/>
          <w:sz w:val="28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4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4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4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4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color w:val="000000"/>
                <w:szCs w:val="32"/>
                <w:lang w:val="en-US" w:eastAsia="en-US"/>
              </w:rPr>
            </w:pPr>
            <w:r>
              <w:rPr>
                <w:color w:val="000000"/>
                <w:szCs w:val="32"/>
                <w:lang w:val="en-GB" w:eastAsia="en-US"/>
              </w:rPr>
              <w:t>-</w:t>
            </w:r>
            <w:r>
              <w:rPr>
                <w:color w:val="000000"/>
                <w:szCs w:val="32"/>
                <w:lang w:val="en-US" w:eastAsia="en-US"/>
              </w:rPr>
              <w:t>สำนักส่งเสริมฯ เลือกและรวบรวมข้อมูลและสารสนเทศเฉพาะเพียงบางส่วนของการให้บริการ ข้อมูลดังกล่าวยังไม่ครอบคลุมพันธกิจที่สำคัญ จุดประสงค์และวัตถุประสงค์และความท้าทายทางเชิงกลยุทธ์ เช่นเดียวกับตัววัดผลการดำเนินการที่สำคัญที่เน้นเฉพาะกิจการให้บริกา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4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color w:val="000000"/>
                <w:szCs w:val="32"/>
                <w:lang w:val="en-US" w:eastAsia="en-US"/>
              </w:rPr>
            </w:pPr>
            <w:r>
              <w:rPr>
                <w:color w:val="000000"/>
                <w:szCs w:val="32"/>
                <w:lang w:val="en-GB" w:eastAsia="en-US"/>
              </w:rPr>
              <w:t>-</w:t>
            </w:r>
            <w:r>
              <w:rPr>
                <w:color w:val="000000"/>
                <w:szCs w:val="32"/>
                <w:lang w:val="en-GB" w:eastAsia="en-US"/>
              </w:rPr>
              <w:t>แม้ว่า</w:t>
            </w:r>
            <w:r>
              <w:rPr>
                <w:color w:val="000000"/>
                <w:szCs w:val="32"/>
                <w:lang w:val="en-US" w:eastAsia="en-US"/>
              </w:rPr>
              <w:t>สำนักส่งเสริมฯ ได้เลือกข้อมูลและสารสนเทศเชิงเปรียบเทียบที่สำคัญ มีคณะกรรมการรวบรวม</w:t>
            </w:r>
            <w:r>
              <w:rPr>
                <w:color w:val="000000"/>
                <w:szCs w:val="32"/>
                <w:lang w:val="en-US" w:eastAsia="en-US"/>
              </w:rPr>
              <w:t>/</w:t>
            </w:r>
            <w:r>
              <w:rPr>
                <w:color w:val="000000"/>
                <w:szCs w:val="32"/>
                <w:lang w:val="en-US" w:eastAsia="en-US"/>
              </w:rPr>
              <w:t>บันทึกข้อมูลในระบบฐานข้อมูล มีการติดตามและตรวจสอบข้อมูลตามกำหนดแต่ไม่พบว่ามีกระบวนการเฟ้นหากระบวนการและผลลัพธ์ซึ่งแสดงถึงแนวปฏิบัติและผลการดำเนินการที่เป็นเลิศในกิจกรรมที่คล้ายคลึงกันโดยเทียบเคียงกับสถาบันอื่นหรือสถาบันคู่แข่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4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color w:val="0000FF"/>
                <w:szCs w:val="32"/>
                <w:lang w:val="en-US" w:eastAsia="en-US"/>
              </w:rPr>
            </w:pPr>
            <w:r>
              <w:rPr>
                <w:color w:val="000000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4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4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20" w:leader="none"/>
              </w:tabs>
              <w:spacing w:before="0" w:after="0"/>
              <w:ind w:left="0" w:hanging="0"/>
              <w:rPr>
                <w:color w:val="000000"/>
                <w:szCs w:val="32"/>
                <w:lang w:val="en-US" w:eastAsia="en-US"/>
              </w:rPr>
            </w:pPr>
            <w:r>
              <w:rPr>
                <w:color w:val="000000"/>
                <w:szCs w:val="32"/>
                <w:lang w:val="en-US" w:eastAsia="en-US"/>
              </w:rPr>
              <w:t xml:space="preserve">- </w:t>
            </w:r>
            <w:r>
              <w:rPr>
                <w:color w:val="000000"/>
                <w:szCs w:val="32"/>
                <w:lang w:val="en-US" w:eastAsia="en-US"/>
              </w:rPr>
              <w:t>การทบทวนผลการดำเนินงานและขีดความสามารถของสถาบันหลายด้านของสำนักส่งเสริมฯ ไม่สอดคล้องกับวัตถุประสงค์ตามแผนกลยุทธ์และแผนปฏิบัติการตามที่รายงานใน</w:t>
            </w:r>
            <w:r>
              <w:rPr>
                <w:color w:val="000000"/>
                <w:szCs w:val="32"/>
                <w:lang w:val="en-US" w:eastAsia="en-US"/>
              </w:rPr>
              <w:t>1.1.</w:t>
            </w:r>
            <w:r>
              <w:rPr>
                <w:color w:val="000000"/>
                <w:szCs w:val="32"/>
                <w:lang w:val="en-US" w:eastAsia="en-US"/>
              </w:rPr>
              <w:t xml:space="preserve">ข </w:t>
            </w:r>
            <w:r>
              <w:rPr>
                <w:color w:val="000000"/>
                <w:szCs w:val="32"/>
                <w:lang w:val="en-US" w:eastAsia="en-US"/>
              </w:rPr>
              <w:t xml:space="preserve">(2) </w:t>
            </w:r>
            <w:r>
              <w:rPr>
                <w:color w:val="000000"/>
                <w:szCs w:val="32"/>
                <w:lang w:val="en-US" w:eastAsia="en-US"/>
              </w:rPr>
              <w:t>และความท้าทายเชิงกลยุทธ์ นอกจากนี้สำนักส่งเสริมฯ ยังไม่ได้เทียบผลการดำเนินงานกับคู่แข่ง เหล่านี้อาจทำดำเนินงานในค้านต่างๆของสำนักส่งเสริมฯ อาจไม่สอดคล้องกับแผนกลยุทธ์ของสำนักส่งเสริมฯ ในหลายด้านเช่นกันและทำให้พันธกิจบางด้านไม่บรรลุ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4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4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  <w:lang w:val="en-GB" w:eastAsia="en-GB"/>
        </w:rPr>
        <w:tab/>
        <w:tab/>
        <w:tab/>
        <w:tab/>
        <w:tab/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 xml:space="preserve">หัวข้อ </w:t>
      </w: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4.1 </w:t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ผลการประเมิน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.</w:t>
      </w:r>
      <w:r>
        <w:rPr>
          <w:rFonts w:eastAsia="Times New Roman"/>
          <w:b/>
          <w:bCs/>
          <w:sz w:val="32"/>
          <w:szCs w:val="32"/>
          <w:lang w:eastAsia="en-GB"/>
        </w:rPr>
        <w:t>25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</w:t>
      </w:r>
      <w:r>
        <w:rPr>
          <w:rFonts w:eastAsia="Times New Roman"/>
          <w:b/>
          <w:bCs/>
          <w:sz w:val="32"/>
          <w:szCs w:val="32"/>
          <w:lang w:eastAsia="en-GB"/>
        </w:rPr>
        <w:t>%</w:t>
      </w:r>
    </w:p>
    <w:p>
      <w:pPr>
        <w:pStyle w:val="Normal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4.2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การจัดการสารสนเทศ ความรู้ และเทคโนโลยีสารสนเทศ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องค์กรมีวิธีการอย่างไรในการจัดการสารสนเทศ ความรู้ขององค์กร และเทคโนโลยีสารสนเทศ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(40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คะแนน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ปรดระบุ  ปัจจัยที่มีความสำคัญ </w:t>
            </w:r>
            <w:r>
              <w:rPr>
                <w:b/>
                <w:bCs/>
                <w:sz w:val="32"/>
                <w:szCs w:val="32"/>
              </w:rPr>
              <w:t xml:space="preserve">(Key Factor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สัมพันธ์กับหัวข้อนี้มา </w:t>
            </w:r>
            <w:r>
              <w:rPr>
                <w:b/>
                <w:bCs/>
                <w:sz w:val="32"/>
                <w:szCs w:val="32"/>
              </w:rPr>
              <w:t xml:space="preserve">4-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461"/>
        <w:gridCol w:w="252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ลักษณะโดยรวมของผู้ปฏิบัติงาน ระบบสวัสดิการ  ปัจจัยสำคัญที่ส่งผลต่อความสุขในการทำงาน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11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อาคารสถานที่ เทคโนโลยี อุปกรณ์ และสิ่งอำนวยความสะดวกที่สำคัญ  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11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ส่วนตลาด  ประเภทผู้เรียน และกลุ่มผู้มีส่วนได้ส่วนเสีย และความต้องการและความคาดหวัง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ผู้ส่งมอบและคู่ความร่วมมือที่เป็นทางการและไม่เป็นทางการที่สำคั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4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4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4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60" w:leader="none"/>
              </w:tabs>
              <w:spacing w:before="0" w:after="0"/>
              <w:ind w:left="0" w:hanging="0"/>
              <w:rPr>
                <w:color w:val="0000FF"/>
                <w:szCs w:val="32"/>
                <w:lang w:val="en-US" w:eastAsia="en-US"/>
              </w:rPr>
            </w:pPr>
            <w:r>
              <w:rPr>
                <w:color w:val="000000"/>
                <w:szCs w:val="32"/>
                <w:lang w:val="en-US" w:eastAsia="en-US"/>
              </w:rPr>
              <w:t>-</w:t>
            </w:r>
            <w:r>
              <w:rPr>
                <w:color w:val="000000"/>
                <w:szCs w:val="32"/>
                <w:lang w:val="en-US" w:eastAsia="en-US"/>
              </w:rPr>
              <w:t xml:space="preserve">สำนักส่งเสริมฯ มีการถ่ายทอดความรู้เกี่ยวข้องกับองค์กรไปยังผู้รับบริการ ผู้ส่งมอบ คู่ความร่วมมือในรูปแบบของสื่อวิดีโอ โดยพัฒนาเว็บไซต์ </w:t>
            </w:r>
            <w:r>
              <w:rPr>
                <w:color w:val="000000"/>
                <w:szCs w:val="32"/>
                <w:lang w:val="en-US" w:eastAsia="en-US"/>
              </w:rPr>
              <w:t xml:space="preserve">Video on demand </w:t>
            </w:r>
            <w:r>
              <w:rPr>
                <w:color w:val="000000"/>
                <w:szCs w:val="32"/>
                <w:lang w:val="en-US" w:eastAsia="en-US"/>
              </w:rPr>
              <w:t xml:space="preserve">ดำเนินการผลิตสื่อองค์ความรู้ ไม่น้อยการ </w:t>
            </w:r>
            <w:r>
              <w:rPr>
                <w:color w:val="000000"/>
                <w:szCs w:val="32"/>
                <w:lang w:val="en-US" w:eastAsia="en-US"/>
              </w:rPr>
              <w:t xml:space="preserve">5 </w:t>
            </w:r>
            <w:r>
              <w:rPr>
                <w:color w:val="000000"/>
                <w:szCs w:val="32"/>
                <w:lang w:val="en-US" w:eastAsia="en-US"/>
              </w:rPr>
              <w:t>เรื่องต่อปี เพื่อให้ผู้รับบริการที่สนใจและต้องการเรียนรู้สามารถเข้าถึงข้อมูลสื่อเหล่านี้ได้ผ่านทางเว็บไซต์ของสำนักส่งเสริมฯ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color w:val="0000FF"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4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ระยะเวลาที่สำนักส่งเสริมฯ ให้มีการติดตามตรวจสอบข้อมูลสารสนเทศทุก </w:t>
            </w:r>
            <w:r>
              <w:rPr>
                <w:sz w:val="32"/>
                <w:szCs w:val="32"/>
              </w:rPr>
              <w:t xml:space="preserve">6, 9 </w:t>
            </w:r>
            <w:r>
              <w:rPr>
                <w:sz w:val="32"/>
                <w:sz w:val="32"/>
                <w:szCs w:val="32"/>
              </w:rPr>
              <w:t xml:space="preserve">และ </w:t>
            </w:r>
            <w:r>
              <w:rPr>
                <w:sz w:val="32"/>
                <w:szCs w:val="32"/>
              </w:rPr>
              <w:t xml:space="preserve">12 </w:t>
            </w:r>
            <w:r>
              <w:rPr>
                <w:sz w:val="32"/>
                <w:sz w:val="32"/>
                <w:szCs w:val="32"/>
              </w:rPr>
              <w:t xml:space="preserve">เดือน และมีแผนในการสำรองข้อมูล </w:t>
            </w:r>
            <w:r>
              <w:rPr>
                <w:sz w:val="32"/>
                <w:szCs w:val="32"/>
              </w:rPr>
              <w:t xml:space="preserve">(Backup) </w:t>
            </w:r>
            <w:r>
              <w:rPr>
                <w:sz w:val="32"/>
                <w:sz w:val="32"/>
                <w:szCs w:val="32"/>
              </w:rPr>
              <w:t xml:space="preserve">ทุก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เดือน เพื่อให้ข้อมูลสามารถนำกลับมาใช้ทดแทนกันได้อย่างต่อเนื่องเมื่อมีปัญหานั้นเป็นระยะเวลาที่ค่อนข้างนานเกินไป  ซึ่งอาจทำให้เมื่อเกิดปัญหาเกี่ยวกับข้อมูลสารสนเทศในด้านใดด้านหนึ่งอาจจะต้องใช้ระยะเวลานานในการเรียกความเชื่อมั่นจากผู้รับบริการกลับคืนม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4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4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 w:val="32"/>
                <w:szCs w:val="32"/>
              </w:rPr>
              <w:t>แม้ว่าสำนักส่งเสริมฯ มีการถ่ายทอดความรู้เกี่ยวข้องกับองค์กรไปยังผู้รับบริการ ผู้ส่งมอบ คู่ความร่วมมือในรูปแบบของสื่อวิดีโอบนเว็บไซต์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แต่วิธีการดังกล่าวอาจไม่เหมาะกับ</w:t>
            </w:r>
            <w:r>
              <w:rPr>
                <w:color w:val="000000"/>
                <w:sz w:val="32"/>
                <w:sz w:val="32"/>
                <w:szCs w:val="32"/>
              </w:rPr>
              <w:t>ผู้รับบริการ คู่ความร่วมมือ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ที่อยู่ในชุมชนห่างไกลที่ไม่สามารถเข้าถึง</w:t>
            </w:r>
            <w:r>
              <w:rPr>
                <w:color w:val="000000"/>
                <w:sz w:val="32"/>
                <w:sz w:val="32"/>
                <w:szCs w:val="32"/>
              </w:rPr>
              <w:t>เว็บไซต์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ได้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4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4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4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4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920" w:leader="none"/>
              </w:tabs>
              <w:spacing w:before="0" w:after="0"/>
              <w:ind w:left="0" w:hanging="0"/>
              <w:rPr>
                <w:color w:val="0000FF"/>
                <w:szCs w:val="32"/>
                <w:lang w:val="en-US" w:eastAsia="en-US"/>
              </w:rPr>
            </w:pPr>
            <w:r>
              <w:rPr>
                <w:color w:val="0000FF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4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920" w:leader="none"/>
              </w:tabs>
              <w:spacing w:before="0" w:after="0"/>
              <w:ind w:left="0" w:hanging="0"/>
              <w:rPr>
                <w:color w:val="0000FF"/>
                <w:szCs w:val="32"/>
                <w:lang w:val="en-US" w:eastAsia="en-US"/>
              </w:rPr>
            </w:pPr>
            <w:r>
              <w:rPr>
                <w:rFonts w:eastAsia="Angsana New"/>
                <w:color w:val="0000FF"/>
                <w:szCs w:val="32"/>
                <w:lang w:val="en-US" w:eastAsia="en-US"/>
              </w:rPr>
              <w:t xml:space="preserve"> </w:t>
            </w:r>
            <w:r>
              <w:rPr>
                <w:color w:val="000000"/>
                <w:szCs w:val="32"/>
                <w:lang w:val="en-US" w:eastAsia="en-US"/>
              </w:rPr>
              <w:t>-</w:t>
            </w:r>
            <w:r>
              <w:rPr>
                <w:color w:val="000000"/>
                <w:szCs w:val="32"/>
                <w:lang w:val="en-US" w:eastAsia="en-US"/>
              </w:rPr>
              <w:t xml:space="preserve">แม้ว่าสำนักส่งเสริมฯ จะทำให้มั่นใจได้ว่าข้อมูลและสารสนเทศ รวมทั้งระบบฮาร์ดแวร์และซอฟต์แวร์มีความพร้อมใช้งานอย่างต่อเนื่อง เนื่องจากสำนักส่งเสริมฯ ใช้ระบบป้องกันไวรัสด้วยโปรแกรม </w:t>
            </w:r>
            <w:r>
              <w:rPr>
                <w:color w:val="000000"/>
                <w:szCs w:val="32"/>
                <w:lang w:val="en-US" w:eastAsia="en-US"/>
              </w:rPr>
              <w:t xml:space="preserve">Nod32 </w:t>
            </w:r>
            <w:r>
              <w:rPr>
                <w:color w:val="000000"/>
                <w:szCs w:val="32"/>
                <w:lang w:val="en-US" w:eastAsia="en-US"/>
              </w:rPr>
              <w:t xml:space="preserve">ซึ่ง </w:t>
            </w:r>
            <w:r>
              <w:rPr>
                <w:color w:val="000000"/>
                <w:szCs w:val="32"/>
                <w:lang w:val="en-US" w:eastAsia="en-US"/>
              </w:rPr>
              <w:t xml:space="preserve">Update </w:t>
            </w:r>
            <w:r>
              <w:rPr>
                <w:color w:val="000000"/>
                <w:szCs w:val="32"/>
                <w:lang w:val="en-US" w:eastAsia="en-US"/>
              </w:rPr>
              <w:t xml:space="preserve">ผ่าน </w:t>
            </w:r>
            <w:r>
              <w:rPr>
                <w:color w:val="000000"/>
                <w:szCs w:val="32"/>
                <w:lang w:val="en-US" w:eastAsia="en-US"/>
              </w:rPr>
              <w:t xml:space="preserve">Server </w:t>
            </w:r>
            <w:r>
              <w:rPr>
                <w:color w:val="000000"/>
                <w:szCs w:val="32"/>
                <w:lang w:val="en-US" w:eastAsia="en-US"/>
              </w:rPr>
              <w:t>ของมหาวิทยาลัย แต่สำนักส่งเสริมฯ ไม่มีระบบไฟฟ้าฉุกเฉิน เพื่อทำให้มั่นใจว่าข้อมูลและสารสนเทศรวมทั้งระบบฮาร์ดแวร์และซอฟต์แวร์มีความพร้อมใช้งานอย่างต่อเนื่อง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color w:val="0000FF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color w:val="0000FF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4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920" w:leader="none"/>
              </w:tabs>
              <w:spacing w:before="0" w:after="0"/>
              <w:ind w:left="0" w:hanging="0"/>
              <w:rPr>
                <w:szCs w:val="32"/>
                <w:lang w:val="en-GB" w:eastAsia="en-GB"/>
              </w:rPr>
            </w:pPr>
            <w:r>
              <w:rPr>
                <w:szCs w:val="32"/>
                <w:lang w:val="en-GB" w:eastAsia="en-GB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sectPr>
          <w:footerReference w:type="default" r:id="rId3"/>
          <w:type w:val="nextPage"/>
          <w:pgSz w:w="11906" w:h="16838"/>
          <w:pgMar w:left="1797" w:right="1418" w:gutter="0" w:header="0" w:top="144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/>
      </w:pPr>
      <w:r>
        <w:rPr>
          <w:rFonts w:eastAsia="Times New Roman"/>
          <w:b/>
          <w:bCs/>
          <w:sz w:val="32"/>
          <w:szCs w:val="32"/>
          <w:lang w:val="en-GB" w:eastAsia="en-GB"/>
        </w:rPr>
        <w:tab/>
        <w:tab/>
        <w:tab/>
        <w:tab/>
        <w:tab/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 xml:space="preserve">หัวข้อ </w:t>
      </w: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4.2 </w:t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ผลการประเมิน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...</w:t>
      </w:r>
      <w:r>
        <w:rPr>
          <w:rFonts w:eastAsia="Times New Roman"/>
          <w:b/>
          <w:bCs/>
          <w:sz w:val="32"/>
          <w:szCs w:val="32"/>
          <w:lang w:eastAsia="en-GB"/>
        </w:rPr>
        <w:t>30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</w:t>
      </w:r>
      <w:r>
        <w:rPr/>
        <w:t>%</w:t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5.1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ความผูกพันของบุคลากร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องค์กรมีวิธีการอย่างไรในการสร้างความผูกพันกับบุคลากร เพื่อให้บรรลุความสำเร็จในระดับองค์กรและระดับบุคคล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(55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คะแนน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ปรดระบุ  ปัจจัยที่มีความสำคัญ </w:t>
            </w:r>
            <w:r>
              <w:rPr>
                <w:b/>
                <w:bCs/>
                <w:sz w:val="32"/>
                <w:szCs w:val="32"/>
              </w:rPr>
              <w:t xml:space="preserve">(Key Factor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สัมพันธ์กับหัวข้อนี้มา </w:t>
            </w:r>
            <w:r>
              <w:rPr>
                <w:b/>
                <w:bCs/>
                <w:sz w:val="32"/>
                <w:szCs w:val="32"/>
              </w:rPr>
              <w:t xml:space="preserve">4-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จุดประสงค์ วิสัยทัศน์ ค่านิยม พันธกิจ   และสมรรถนะหลักขององค์กร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11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ลักษณะโดยรวมของผู้ปฏิบัติงาน ระบบสวัสดิการ  ปัจจัยสำคัญที่ส่งผลต่อความสุขในการทำงาน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11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วนตลาด  ประเภทผู้เรียน และกลุ่มผู้มีส่วนได้ส่วนเสีย และความต้องการและความคาดหวัง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ความท้าทายและความได้เปรียบเชิงกลยุทธ์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11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ระบบการปรับปรุงผลการดำเนินการ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  <w:lang w:val="en-GB"/>
              </w:rPr>
              <w:t>มีระบบการตอบแทนที่อิงกับผลการป</w:t>
            </w:r>
            <w:r>
              <w:rPr>
                <w:rFonts w:eastAsia="Times New Roman"/>
                <w:sz w:val="32"/>
                <w:sz w:val="32"/>
                <w:szCs w:val="32"/>
                <w:lang w:val="en-GB"/>
              </w:rPr>
              <w:t>ฏิ</w:t>
            </w:r>
            <w:r>
              <w:rPr>
                <w:rFonts w:eastAsia="Times New Roman"/>
                <w:sz w:val="32"/>
                <w:sz w:val="32"/>
                <w:szCs w:val="32"/>
                <w:lang w:val="en-GB"/>
              </w:rPr>
              <w:t>บัติงาน และมีระบบการสร้างแรงจูงใจในการป</w:t>
            </w:r>
            <w:r>
              <w:rPr>
                <w:rFonts w:eastAsia="Times New Roman"/>
                <w:sz w:val="32"/>
                <w:sz w:val="32"/>
                <w:szCs w:val="32"/>
                <w:lang w:val="en-GB"/>
              </w:rPr>
              <w:t>ฏิ</w:t>
            </w:r>
            <w:r>
              <w:rPr>
                <w:rFonts w:eastAsia="Times New Roman"/>
                <w:sz w:val="32"/>
                <w:sz w:val="32"/>
                <w:szCs w:val="32"/>
                <w:lang w:val="en-GB"/>
              </w:rPr>
              <w:t>บัติงาน เช่น บุคลากรดีเด่น  การให้เงินรางวัล โล่รางวัล การทัศนศึกษาภายใน ภายนอก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32"/>
                <w:lang w:val="en-GB" w:eastAsia="en-GB"/>
              </w:rPr>
            </w:pPr>
            <w:r>
              <w:rPr>
                <w:color w:val="000000"/>
                <w:szCs w:val="32"/>
                <w:lang w:val="en-US" w:eastAsia="en-US"/>
              </w:rPr>
              <w:t>-</w:t>
            </w:r>
            <w:r>
              <w:rPr>
                <w:color w:val="000000"/>
                <w:szCs w:val="32"/>
                <w:lang w:val="en-US" w:eastAsia="en-US"/>
              </w:rPr>
              <w:t>แม้ว่าจะมีการกำหนดปัจจัยสำคัญที่ส่งผลต่อความผูกพันของบุคลากรโดยใช้ปัจจัยตามที่ กพร</w:t>
            </w:r>
            <w:r>
              <w:rPr>
                <w:color w:val="000000"/>
                <w:szCs w:val="32"/>
                <w:lang w:val="en-US" w:eastAsia="en-US"/>
              </w:rPr>
              <w:t xml:space="preserve">. </w:t>
            </w:r>
            <w:r>
              <w:rPr>
                <w:color w:val="000000"/>
                <w:szCs w:val="32"/>
                <w:lang w:val="en-US" w:eastAsia="en-US"/>
              </w:rPr>
              <w:t>กำหนดอยู่แล้ว แต่ควรมีการสอบถามบุคลากรด้วยว่าควรจะประเมินในประเด็นใดเพิ่มเติมอีกหรือไม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32"/>
                <w:lang w:val="en-GB" w:eastAsia="en-GB"/>
              </w:rPr>
            </w:pPr>
            <w:r>
              <w:rPr>
                <w:szCs w:val="32"/>
                <w:lang w:val="en-GB" w:eastAsia="en-GB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color w:val="7030A0"/>
                <w:sz w:val="32"/>
                <w:szCs w:val="32"/>
                <w:lang w:val="en-GB" w:eastAsia="en-US"/>
              </w:rPr>
            </w:pPr>
            <w:r>
              <w:rPr>
                <w:rFonts w:eastAsia="Times New Roman"/>
                <w:color w:val="7030A0"/>
                <w:sz w:val="32"/>
                <w:szCs w:val="32"/>
                <w:lang w:val="en-GB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7030A0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color w:val="7030A0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7030A0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color w:val="7030A0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4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7030A0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color w:val="7030A0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32"/>
                <w:lang w:val="en-GB" w:eastAsia="en-GB"/>
              </w:rPr>
            </w:pPr>
            <w:r>
              <w:rPr>
                <w:color w:val="000000"/>
                <w:szCs w:val="32"/>
                <w:lang w:val="en-GB" w:eastAsia="en-US"/>
              </w:rPr>
              <w:t>-</w:t>
            </w:r>
            <w:r>
              <w:rPr>
                <w:color w:val="000000"/>
                <w:szCs w:val="32"/>
                <w:lang w:val="en-GB" w:eastAsia="en-US"/>
              </w:rPr>
              <w:t>แม้จะมีการวางแผนพัฒนาตามประเภท และความสามารถของบุคลากร แต่พบว่ายังไม่มีการวางแผนพัฒนาที่สอดคล้องกับความท้าทายเชิงกลยุทธ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  <w:lang w:val="en-GB"/>
              </w:rPr>
              <w:t>แม้</w:t>
            </w:r>
            <w:r>
              <w:rPr>
                <w:sz w:val="32"/>
                <w:sz w:val="32"/>
                <w:szCs w:val="32"/>
              </w:rPr>
              <w:t>สำนักส่งเสริมฯ ได้</w:t>
            </w:r>
            <w:r>
              <w:rPr>
                <w:rFonts w:eastAsia="Times New Roman"/>
                <w:sz w:val="32"/>
                <w:sz w:val="32"/>
                <w:szCs w:val="32"/>
                <w:lang w:val="en-GB"/>
              </w:rPr>
              <w:t xml:space="preserve">มีการจัดทำ </w:t>
            </w:r>
            <w:r>
              <w:rPr>
                <w:rFonts w:eastAsia="Times New Roman"/>
                <w:sz w:val="32"/>
                <w:szCs w:val="32"/>
                <w:lang w:val="en-GB"/>
              </w:rPr>
              <w:t xml:space="preserve">Job </w:t>
            </w:r>
            <w:r>
              <w:rPr>
                <w:rFonts w:eastAsia="Times New Roman"/>
                <w:sz w:val="32"/>
                <w:szCs w:val="32"/>
              </w:rPr>
              <w:t>D</w:t>
            </w:r>
            <w:r>
              <w:rPr>
                <w:rFonts w:eastAsia="Times New Roman"/>
                <w:sz w:val="32"/>
                <w:szCs w:val="32"/>
                <w:lang w:val="en-GB"/>
              </w:rPr>
              <w:t xml:space="preserve">escription  </w:t>
            </w:r>
            <w:r>
              <w:rPr>
                <w:rFonts w:eastAsia="Times New Roman"/>
                <w:sz w:val="32"/>
                <w:sz w:val="32"/>
                <w:szCs w:val="32"/>
                <w:lang w:val="en-GB"/>
              </w:rPr>
              <w:t>และคู่มือการปฏิบัติงานเพื่อเก็บรักษาองค์ความรู้ของบุคลากรที่ลาออก หรือเกษียณอายุ แต่พบว่ายังไม่มีกระบวนการที่จะถ่ายโอนประสบการณ์การทำงาน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จากผู้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              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ที่จะ</w:t>
            </w:r>
            <w:r>
              <w:rPr>
                <w:rFonts w:eastAsia="Times New Roman"/>
                <w:sz w:val="32"/>
                <w:sz w:val="32"/>
                <w:szCs w:val="32"/>
                <w:lang w:val="en-GB"/>
              </w:rPr>
              <w:t>เกษียณอาย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</w:rPr>
              <w:t>สำนักส่งเสริมฯ ได้</w:t>
            </w:r>
            <w:r>
              <w:rPr>
                <w:rFonts w:eastAsia="Times New Roman"/>
                <w:sz w:val="32"/>
                <w:sz w:val="32"/>
                <w:szCs w:val="32"/>
                <w:lang w:val="en-GB"/>
              </w:rPr>
              <w:t>มีการประเมินประสิทธิภาพในการพัฒนาบุคคล</w:t>
            </w:r>
            <w:r>
              <w:rPr>
                <w:rFonts w:eastAsia="Times New Roman"/>
                <w:sz w:val="32"/>
                <w:sz w:val="32"/>
                <w:szCs w:val="32"/>
                <w:lang w:val="en-GB"/>
              </w:rPr>
              <w:t xml:space="preserve">               </w:t>
            </w:r>
            <w:r>
              <w:rPr>
                <w:rFonts w:eastAsia="Times New Roman"/>
                <w:sz w:val="32"/>
                <w:sz w:val="32"/>
                <w:szCs w:val="32"/>
                <w:lang w:val="en-GB"/>
              </w:rPr>
              <w:t>โดยอ้อม เช่น การดูจากชิ้นงานที่ทำ หรือคุณภาพงาน  หลังการผ่านการอบรม แต่ไม่ชัดเจนว่า</w:t>
            </w:r>
            <w:r>
              <w:rPr>
                <w:sz w:val="32"/>
                <w:sz w:val="32"/>
                <w:szCs w:val="32"/>
              </w:rPr>
              <w:t>สำนักส่งเสริมฯ ได้</w:t>
            </w:r>
            <w:r>
              <w:rPr>
                <w:rFonts w:eastAsia="Times New Roman"/>
                <w:sz w:val="32"/>
                <w:sz w:val="32"/>
                <w:szCs w:val="32"/>
                <w:lang w:val="en-GB"/>
              </w:rPr>
              <w:t>มีการจัดวางระบบประเมินอย่างเป็นระบ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  <w:lang w:val="en-GB"/>
              </w:rPr>
              <w:t>พบว่า</w:t>
            </w:r>
            <w:r>
              <w:rPr>
                <w:sz w:val="32"/>
                <w:sz w:val="32"/>
                <w:szCs w:val="32"/>
              </w:rPr>
              <w:t xml:space="preserve">สำนักส่งเสริมฯ </w:t>
            </w:r>
            <w:r>
              <w:rPr>
                <w:rFonts w:eastAsia="Times New Roman"/>
                <w:sz w:val="32"/>
                <w:sz w:val="32"/>
                <w:szCs w:val="32"/>
                <w:lang w:val="en-GB"/>
              </w:rPr>
              <w:t>ยังไม่มีการวางแผนการสืบทอดตำแหน่งผู้บริหาร ผู้นำ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  <w:tab w:val="left" w:pos="9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แม้ว่าสำนักส่งเสริมฯมีการประเมินความพึงพอใจของบุคลากรในหลายๆด้าน แต่ไม่พบว่าสำนักส่งเสริมฯได้สร้างตัวชี้วัดของวิธีการประเมินความผูกพันซึ่งอยู่ในระดับสูงกว่าความพึงพอใจ และไม่พบความแตกต่างกันของวิธีการและตัววัดต่างๆที่ได้ใช้ในแต่ละกลุ่มและส่วนของบุคลากรและไม่พบว่าได้มีการปรับปรุงความผูกพันของบุคลาก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พบว่าสำนักส่งเสริมฯยังไม่ได้ประเมินความผูกพันของบุคลากรแต่มีเพียงการประเมินความพึงพอใจของบุคลากรและได้นำผลประเมินความพึงพอใจของบุคลากรมาปรับปรุงผลลัพธ์ด้านต่างๆ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  <w:lang w:val="en-GB" w:eastAsia="en-GB"/>
        </w:rPr>
        <w:tab/>
        <w:tab/>
        <w:tab/>
        <w:tab/>
        <w:tab/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 xml:space="preserve">หัวข้อ </w:t>
      </w: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5.1 </w:t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ผลการประเมิน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</w:t>
      </w:r>
      <w:r>
        <w:rPr>
          <w:rFonts w:eastAsia="Times New Roman"/>
          <w:b/>
          <w:bCs/>
          <w:sz w:val="32"/>
          <w:szCs w:val="32"/>
          <w:lang w:eastAsia="en-GB"/>
        </w:rPr>
        <w:t>25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...</w:t>
      </w:r>
      <w:r>
        <w:rPr>
          <w:rFonts w:eastAsia="Times New Roman"/>
          <w:b/>
          <w:bCs/>
          <w:sz w:val="32"/>
          <w:szCs w:val="32"/>
          <w:lang w:eastAsia="en-GB"/>
        </w:rPr>
        <w:t>%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5.2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สภาพแวดล้อมของบุคลากร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องค์กรมีวิธีการอย่างไรในการสร้างสภาพแวดล้อมที่มีประสิทธิผลและเกื้อหนุนบุคลากร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(45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คะแนน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ปรดระบุ  ปัจจัยที่มีความสำคัญ </w:t>
            </w:r>
            <w:r>
              <w:rPr>
                <w:b/>
                <w:bCs/>
                <w:sz w:val="32"/>
                <w:szCs w:val="32"/>
              </w:rPr>
              <w:t xml:space="preserve">(Key Factor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สัมพันธ์กับหัวข้อนี้มา </w:t>
            </w:r>
            <w:r>
              <w:rPr>
                <w:b/>
                <w:bCs/>
                <w:sz w:val="32"/>
                <w:szCs w:val="32"/>
              </w:rPr>
              <w:t xml:space="preserve">4-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จุดประสงค์ วิสัยทัศน์ ค่านิยม พันธกิจ   และสมรรถนะหลักขององค์กร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11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ลักษณะโดยรวมของผู้ปฏิบัติงาน ระบบสวัสดิการ  ปัจจัยสำคัญที่ส่งผลต่อความสุขในการทำงาน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112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วนตลาด  ประเภทผู้เรียน และกลุ่มผู้มีส่วนได้ส่วนเสีย และความต้องการและความคาดหวัง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ความท้าทายและความได้เปรียบเชิงกลยุทธ์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7030A0"/>
                <w:sz w:val="32"/>
                <w:szCs w:val="32"/>
                <w:lang w:val="en-GB"/>
              </w:rPr>
            </w:pPr>
            <w:r>
              <w:rPr>
                <w:color w:val="000000"/>
                <w:sz w:val="32"/>
                <w:szCs w:val="32"/>
                <w:lang w:val="en-GB"/>
              </w:rPr>
              <w:t>-</w:t>
            </w:r>
            <w:r>
              <w:rPr>
                <w:color w:val="000000"/>
                <w:sz w:val="32"/>
                <w:sz w:val="32"/>
                <w:szCs w:val="32"/>
              </w:rPr>
              <w:t>สำ</w:t>
            </w:r>
            <w:r>
              <w:rPr>
                <w:sz w:val="32"/>
                <w:sz w:val="32"/>
                <w:szCs w:val="32"/>
              </w:rPr>
              <w:t>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/>
              </w:rPr>
              <w:t>มีการวิเคราะห์อัตรากำลังทั้งด้าน ปริมาณ  ทักษะ และสมรรถนะในการทำงา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</w:rPr>
              <w:t>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/>
              </w:rPr>
              <w:t>มีระบบที่ชัดเจน</w:t>
            </w:r>
            <w:r>
              <w:rPr>
                <w:sz w:val="32"/>
                <w:sz w:val="32"/>
                <w:szCs w:val="32"/>
              </w:rPr>
              <w:t>ในการรับบุคลากรที่มีความหลากหลายทางศาสนา วัฒนธรรม ภูมิลำเนา และสถาบันการศึกษาและระดับการศึกษาเข้ามาเป็นผู้ปฏิบัติงาน ทำให้สามารถสะท้อนความหลากหลายทางความคิด วัฒนธรรมของชุมชนได้เป็นอย่างด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7030A0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color w:val="7030A0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4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7030A0"/>
                <w:sz w:val="32"/>
                <w:szCs w:val="32"/>
                <w:lang w:val="en-GB"/>
              </w:rPr>
            </w:pPr>
            <w:r>
              <w:rPr>
                <w:color w:val="000000"/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</w:rPr>
              <w:t>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/>
              </w:rPr>
              <w:t>มีการเตรียมพร้อมด้านอัตรากำลัง โดยการจัดทำคู่มือ</w:t>
            </w:r>
            <w:r>
              <w:rPr>
                <w:rFonts w:eastAsia="Times New Roman"/>
                <w:sz w:val="32"/>
                <w:sz w:val="32"/>
                <w:szCs w:val="32"/>
                <w:lang w:val="en-GB"/>
              </w:rPr>
              <w:t xml:space="preserve">          </w:t>
            </w:r>
            <w:r>
              <w:rPr>
                <w:rFonts w:eastAsia="Times New Roman"/>
                <w:sz w:val="32"/>
                <w:sz w:val="32"/>
                <w:szCs w:val="32"/>
                <w:lang w:val="en-GB"/>
              </w:rPr>
              <w:t>การพัฒนาตนเอง และการกำหนดการทำงานทดแทน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280" w:leader="none"/>
              </w:tabs>
              <w:spacing w:lineRule="auto" w:line="240" w:before="0" w:after="0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eastAsia="Times New Roman"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ไม่ชัดเจนว่าการจัดโครงสร้างบุคลากร หรือระบบบริหารงานบุคคลของสำนักส่งเสริมฯจะสามารถใช้ความพิเศษขององค์กร หรือตอบสนองต่อความท้าทายเชิงกลยุทธ์ อย่างไ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4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color w:val="7030A0"/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</w:rPr>
              <w:t>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/>
              </w:rPr>
              <w:t>มีการกำหนดนโยบาย กิจกรรมสำหรับบุคลากร และสิทธิประโยชน์เพื่อบุคลากรค่อนข้างดี และสอดคล้องกับความต้องการของบุคลากร เช่น อุปกรณ์การทำงาน สวัสดิการ การอบรมดูงาน ทั้งในและต่างประเทศ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  <w:lang w:val="en-GB"/>
              </w:rPr>
              <w:t>แม้ว่า</w:t>
            </w:r>
            <w:r>
              <w:rPr>
                <w:sz w:val="32"/>
                <w:sz w:val="32"/>
                <w:szCs w:val="32"/>
                <w:lang w:val="en-US"/>
              </w:rPr>
              <w:t>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/>
              </w:rPr>
              <w:t>จะมีการกำหนดปัจจัยที่เกี่ยวข้องกับความปลอดภัย สุขภาพและสวัสดิภาพของบุคลากร แต่อาจต้องกำหนดปัจจัยบางปัจจัยที่แตกต่างกันตามสภาพพื้นที่ สถานการณ์ และสภาพแวดล้อมในแต่ละพื้นที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5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  <w:lang w:val="en-GB" w:eastAsia="en-GB"/>
        </w:rPr>
        <w:tab/>
        <w:tab/>
        <w:tab/>
        <w:tab/>
        <w:tab/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 xml:space="preserve">หัวข้อ </w:t>
      </w: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5.2 </w:t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ผลการประเมิน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....</w:t>
      </w:r>
      <w:r>
        <w:rPr>
          <w:rFonts w:eastAsia="Times New Roman"/>
          <w:b/>
          <w:bCs/>
          <w:sz w:val="32"/>
          <w:szCs w:val="32"/>
          <w:lang w:eastAsia="en-GB"/>
        </w:rPr>
        <w:t>30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</w:t>
      </w:r>
      <w:r>
        <w:rPr>
          <w:rFonts w:eastAsia="Times New Roman"/>
          <w:b/>
          <w:bCs/>
          <w:sz w:val="32"/>
          <w:szCs w:val="32"/>
          <w:lang w:eastAsia="en-GB"/>
        </w:rPr>
        <w:t>%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6.1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ระบบงาน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องค์กรมีวิธีการอย่างไรในการออกแบบระบบงาน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(50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คะแนน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ปรดระบุ  ปัจจัยที่มีความสำคัญ </w:t>
            </w:r>
            <w:r>
              <w:rPr>
                <w:b/>
                <w:bCs/>
                <w:sz w:val="32"/>
                <w:szCs w:val="32"/>
              </w:rPr>
              <w:t xml:space="preserve">(Key Factor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สัมพันธ์กับหัวข้อนี้มา </w:t>
            </w:r>
            <w:r>
              <w:rPr>
                <w:b/>
                <w:bCs/>
                <w:sz w:val="32"/>
                <w:szCs w:val="32"/>
              </w:rPr>
              <w:t xml:space="preserve">4-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ผลิตภัณฑ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บริกา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ปณิธาน จุดประสงค์ วิสัยทัศน์ ค่านิยม พันธกิจ   และสมรรถนะหลักขององค์กร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 xml:space="preserve">ส่วนตลาด กลุ่มลูกค้า และกลุ่มผู้มีส่วนได้ส่วนเสีย 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ผู้ส่งมอบและคู่ความร่วมมือที่เป็นทางการและไม่เป็นทางการที่สำคัญ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6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6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6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6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6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..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6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 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  <w:lang w:val="en-US"/>
              </w:rPr>
              <w:t>สำนักส่งเสริมฯ ยังไม่ชัดเจนเกี่ยวกับระบบงานโดยรวมจึงทำให้</w:t>
            </w:r>
            <w:r>
              <w:rPr>
                <w:sz w:val="32"/>
                <w:sz w:val="32"/>
                <w:szCs w:val="32"/>
                <w:lang w:val="en-US"/>
              </w:rPr>
              <w:t xml:space="preserve">                 </w:t>
            </w:r>
            <w:r>
              <w:rPr>
                <w:sz w:val="32"/>
                <w:sz w:val="32"/>
                <w:szCs w:val="32"/>
                <w:lang w:val="en-US"/>
              </w:rPr>
              <w:t>ไม่สามารถออกแบบและสร้างนวัตกรรมในระบบงานโดยรวมได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6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6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 xml:space="preserve">-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280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GB"/>
              </w:rPr>
              <w:t xml:space="preserve">- </w:t>
            </w:r>
            <w:r>
              <w:rPr>
                <w:sz w:val="32"/>
                <w:sz w:val="32"/>
                <w:szCs w:val="32"/>
                <w:lang w:val="en-US"/>
              </w:rPr>
              <w:t>ไม่ชัดเจนว่ากระบวนการต่างๆที่สำคัญของสำนักส่งเสริมฯ ได้กำไรหรือผลตอบแทนด้านการเงินอย่างไรนอกจากเน้นการให้บริการตอบสนองความต้องการของกลุ่มเป้าหมายและสร้างความพึงพอใจแก่ผู้รับบริการให้มากที่สุ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6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val="en-GB"/>
              </w:rPr>
              <w:t>-</w:t>
            </w:r>
            <w:r>
              <w:rPr>
                <w:sz w:val="32"/>
                <w:sz w:val="32"/>
                <w:szCs w:val="32"/>
              </w:rPr>
              <w:t>สำนักส่งเสริมฯ มีกระบวนการทำงานที่สำคัญและการจัดทำข้อกำหนดของกระบวนการทำงานเหล่านั้นและใช้ข้อมูลเพียงการสำรวจความต้องการของชุมชนเท่า  ไม่ชัดเจนว่าได้ใช้ข้อมูลจากผู้รับบริการอื่นๆ คู่ความร่วมมือที่เป็นทางการและไม่เป็นทางกา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6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ารเตรียมความพร้อมต่อเหตุการณ์อันไม่คาดคิดในด้านเทคโนโลยีสารสนเทศ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อง</w:t>
            </w:r>
            <w:r>
              <w:rPr>
                <w:sz w:val="32"/>
                <w:sz w:val="32"/>
                <w:szCs w:val="32"/>
              </w:rPr>
              <w:t>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  ยังเน้นที่กระบวนการแก้ปัญหามากกว่าการป้องกันมิให้ปัญหาเกิดขึ้นเช่น ไม่ชัดเจนถึงความมั่นใจของระบบป้องกันไวรัสคอมพิวเตอร์ 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 xml:space="preserve">firewall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แผนโดยทั่วไปในกรณีเกิดเหตุการณ์อันไม่คาดคิด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ภาพที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6.1-1) </w:t>
            </w:r>
            <w:r>
              <w:rPr>
                <w:sz w:val="32"/>
                <w:sz w:val="32"/>
                <w:szCs w:val="32"/>
              </w:rPr>
              <w:t>ของสำนัก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  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พบว่ายังไม่มีมาตรการแก้ไขปัญหาเบื้องต้นโดยบุคลากรของสำนัก</w:t>
            </w:r>
            <w:r>
              <w:rPr>
                <w:sz w:val="32"/>
                <w:sz w:val="32"/>
                <w:szCs w:val="32"/>
              </w:rPr>
              <w:t>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เองซึ่งหน้าจะรู้รายละเอียดต่างๆ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ภายใน</w:t>
            </w:r>
            <w:r>
              <w:rPr>
                <w:sz w:val="32"/>
                <w:sz w:val="32"/>
                <w:szCs w:val="32"/>
              </w:rPr>
              <w:t>สำนัก</w:t>
            </w:r>
            <w:r>
              <w:rPr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 w:val="32"/>
                <w:szCs w:val="32"/>
              </w:rPr>
              <w:t>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  มากกว่า</w:t>
            </w:r>
            <w:r>
              <w:rPr>
                <w:sz w:val="32"/>
                <w:sz w:val="32"/>
                <w:szCs w:val="32"/>
              </w:rPr>
              <w:t>เจ้าหน้าที่รักษาความปลอดภัยของวิทยาเขต เช่น</w:t>
            </w:r>
            <w:r>
              <w:rPr>
                <w:sz w:val="32"/>
                <w:sz w:val="32"/>
                <w:szCs w:val="32"/>
              </w:rPr>
              <w:t>เดี</w:t>
            </w:r>
            <w:r>
              <w:rPr>
                <w:sz w:val="32"/>
                <w:sz w:val="32"/>
                <w:szCs w:val="32"/>
              </w:rPr>
              <w:t xml:space="preserve">ยวกับแผนในกรณีเกิดอัคคีภัย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ภาพที่ </w:t>
            </w:r>
            <w:r>
              <w:rPr>
                <w:sz w:val="32"/>
                <w:szCs w:val="32"/>
              </w:rPr>
              <w:t xml:space="preserve">6.1-2) </w:t>
            </w:r>
            <w:r>
              <w:rPr>
                <w:sz w:val="32"/>
                <w:sz w:val="32"/>
                <w:szCs w:val="32"/>
              </w:rPr>
              <w:t>เน้นที่มาตรการปลายเหตุมากกว่ามาตรการการป้องกัน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  <w:lang w:val="en-GB" w:eastAsia="en-GB"/>
        </w:rPr>
        <w:tab/>
        <w:tab/>
        <w:tab/>
        <w:tab/>
        <w:tab/>
      </w:r>
      <w:r>
        <w:rPr>
          <w:rFonts w:eastAsia="Times New Roman"/>
          <w:sz w:val="32"/>
          <w:szCs w:val="32"/>
          <w:lang w:eastAsia="en-GB"/>
        </w:rPr>
        <w:t>B2</w:t>
      </w:r>
      <w:r>
        <w:rPr>
          <w:rFonts w:eastAsia="Times New Roman"/>
          <w:sz w:val="32"/>
          <w:szCs w:val="32"/>
          <w:lang w:val="en-GB" w:eastAsia="en-GB"/>
        </w:rPr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 xml:space="preserve">หัวข้อ </w:t>
      </w: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6.1 </w:t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ผลการประเมิน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....</w:t>
      </w:r>
      <w:r>
        <w:rPr>
          <w:rFonts w:eastAsia="Times New Roman"/>
          <w:b/>
          <w:bCs/>
          <w:sz w:val="32"/>
          <w:szCs w:val="32"/>
          <w:lang w:eastAsia="en-GB"/>
        </w:rPr>
        <w:t>20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</w:t>
      </w:r>
      <w:r>
        <w:rPr>
          <w:rFonts w:eastAsia="Times New Roman"/>
          <w:b/>
          <w:bCs/>
          <w:sz w:val="32"/>
          <w:szCs w:val="32"/>
          <w:lang w:eastAsia="en-GB"/>
        </w:rPr>
        <w:t>%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6.2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กระบวนการทำงาน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องค์กรมีวิธีการอย่างไรในการออกแบบ จัดการและปรับปรุงกระบวนการทำงานที่สำคัญ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(60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คะแนน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ปรดระบุ  ปัจจัยที่มีความสำคัญ </w:t>
            </w:r>
            <w:r>
              <w:rPr>
                <w:b/>
                <w:bCs/>
                <w:sz w:val="32"/>
                <w:szCs w:val="32"/>
              </w:rPr>
              <w:t xml:space="preserve">(Key Factor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สัมพันธ์กับหัวข้อนี้มา </w:t>
            </w:r>
            <w:r>
              <w:rPr>
                <w:b/>
                <w:bCs/>
                <w:sz w:val="32"/>
                <w:szCs w:val="32"/>
              </w:rPr>
              <w:t xml:space="preserve">4-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ผลิตภัณฑ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บริกา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ลักษณะโดยรวมของผู้ปฏิบัติงาน</w:t>
            </w:r>
            <w:r>
              <w:rPr>
                <w:color w:val="000000"/>
                <w:sz w:val="32"/>
                <w:sz w:val="32"/>
                <w:szCs w:val="32"/>
              </w:rPr>
              <w:t>ในสำนักส่งเสริมและการศึกษาต่อเนื่อง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ส่วนตลาด กลุ่มลูกค้า และกลุ่มผู้มีส่วนได้ส่วนเสีย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ระบบการปรับปรุงผลการดำเนินการ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6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6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6.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6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6.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 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 w:val="32"/>
                <w:szCs w:val="32"/>
                <w:lang w:val="en-US" w:eastAsia="en-GB"/>
              </w:rPr>
              <w:t>สำนัก</w:t>
            </w:r>
            <w:r>
              <w:rPr>
                <w:sz w:val="32"/>
                <w:sz w:val="32"/>
                <w:szCs w:val="32"/>
                <w:lang w:val="en-US"/>
              </w:rPr>
              <w:t>ส่งเสริมฯมีวิธีการในการปรับปรุงกระบวนการทำงานโดยเอาใส่ในรายละเอียด ทุกขั้นตอน รวมทั้งการรับฟังความคิดเห็นจากทุกฝ่าย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 w:val="32"/>
                <w:szCs w:val="32"/>
                <w:lang w:val="en-US"/>
              </w:rPr>
              <w:t>งาน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 w:val="32"/>
                <w:szCs w:val="32"/>
                <w:lang w:val="en-US"/>
              </w:rPr>
              <w:t xml:space="preserve">สถานี ในองค์กรเดียวกันเพื่อนำมาใช้ในการปรับปรุงกระบวนการจัดฝึกอบรมเพื่อส่งผลให้บริการดีขึ้นทันความต้องการของผู้รับบริการ สำนักส่งเสริมฯ ยังได้จัดการความรู้ผ่านเวที </w:t>
            </w:r>
            <w:r>
              <w:rPr>
                <w:sz w:val="32"/>
                <w:szCs w:val="32"/>
                <w:lang w:val="en-US"/>
              </w:rPr>
              <w:t xml:space="preserve">COP </w:t>
            </w:r>
            <w:r>
              <w:rPr>
                <w:sz w:val="32"/>
                <w:sz w:val="32"/>
                <w:szCs w:val="32"/>
                <w:lang w:val="en-US"/>
              </w:rPr>
              <w:t>บริการวิชาการและที่ประชุมคณะกรรมการดำเนินงานสำนักส่งเสริมฯ ทุกเดือน เพื่อเผยแพร่แลกเปลี่ยนประสบการณ์ในการปรับปรุงและพัฒนางาน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6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Angsana New"/>
                <w:color w:val="0000FF"/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-</w:t>
            </w:r>
            <w:r>
              <w:rPr>
                <w:sz w:val="32"/>
                <w:sz w:val="32"/>
                <w:szCs w:val="32"/>
                <w:lang w:val="en-US"/>
              </w:rPr>
              <w:t>แม้ว่า</w:t>
            </w:r>
            <w:r>
              <w:rPr>
                <w:rFonts w:eastAsia="Times New Roman"/>
                <w:sz w:val="32"/>
                <w:sz w:val="32"/>
                <w:szCs w:val="32"/>
                <w:lang w:val="en-US" w:eastAsia="en-GB"/>
              </w:rPr>
              <w:t>สำนัก</w:t>
            </w:r>
            <w:r>
              <w:rPr>
                <w:sz w:val="32"/>
                <w:sz w:val="32"/>
                <w:szCs w:val="32"/>
                <w:lang w:val="en-US"/>
              </w:rPr>
              <w:t>ส่งเสริมฯออกแบบและสร้างกระบวนการทำงานเพื่อให้ตอบสนองข้อกำหนดที่สำคัญแต่ไม่ชัดเจนว่า</w:t>
            </w:r>
            <w:r>
              <w:rPr>
                <w:rFonts w:eastAsia="Times New Roman"/>
                <w:sz w:val="32"/>
                <w:sz w:val="32"/>
                <w:szCs w:val="32"/>
                <w:lang w:val="en-US" w:eastAsia="en-GB"/>
              </w:rPr>
              <w:t>สำนัก</w:t>
            </w:r>
            <w:r>
              <w:rPr>
                <w:sz w:val="32"/>
                <w:sz w:val="32"/>
                <w:szCs w:val="32"/>
                <w:lang w:val="en-US"/>
              </w:rPr>
              <w:t>ส่งเสริมฯ ได้นำเทคโนโลยีใหม่ ๆ ความจำเป็นที่ต้องคล่องตัวมาพิจารณาในการออกแบบกระบวนการต่างๆ</w:t>
            </w:r>
            <w:r>
              <w:rPr>
                <w:rFonts w:eastAsia="Times New Roman"/>
                <w:sz w:val="32"/>
                <w:sz w:val="32"/>
                <w:szCs w:val="32"/>
                <w:lang w:val="en-US" w:eastAsia="en-GB"/>
              </w:rPr>
              <w:t>ของสำนัก</w:t>
            </w:r>
            <w:r>
              <w:rPr>
                <w:sz w:val="32"/>
                <w:sz w:val="32"/>
                <w:szCs w:val="32"/>
                <w:lang w:val="en-US"/>
              </w:rPr>
              <w:t>ส่งเสริมฯ</w:t>
            </w:r>
          </w:p>
          <w:p>
            <w:pPr>
              <w:pStyle w:val="BodyText2"/>
              <w:spacing w:lineRule="auto" w:line="240" w:before="0" w:after="0"/>
              <w:ind w:right="-406" w:hanging="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  <w:r>
              <w:rPr>
                <w:sz w:val="32"/>
                <w:sz w:val="32"/>
                <w:szCs w:val="32"/>
                <w:lang w:val="en-US"/>
              </w:rPr>
              <w:t>ไม่ชัดเจนว่า</w:t>
            </w:r>
            <w:r>
              <w:rPr>
                <w:rFonts w:eastAsia="Times New Roman"/>
                <w:sz w:val="32"/>
                <w:sz w:val="32"/>
                <w:szCs w:val="32"/>
                <w:lang w:val="en-US" w:eastAsia="en-GB"/>
              </w:rPr>
              <w:t>สำนัก</w:t>
            </w:r>
            <w:r>
              <w:rPr>
                <w:sz w:val="32"/>
                <w:sz w:val="32"/>
                <w:szCs w:val="32"/>
                <w:lang w:val="en-US"/>
              </w:rPr>
              <w:t>ส่งเสริมฯให้ความสำคัญเรื่องรอบเวลา การเพิ่ม</w:t>
            </w:r>
          </w:p>
          <w:p>
            <w:pPr>
              <w:pStyle w:val="BodyText2"/>
              <w:spacing w:lineRule="auto" w:line="240" w:before="0" w:after="0"/>
              <w:ind w:right="-406" w:hanging="0"/>
              <w:jc w:val="left"/>
              <w:rPr>
                <w:spacing w:val="-4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  <w:lang w:val="en-US"/>
              </w:rPr>
              <w:t xml:space="preserve">ผลผลิต การควบคุมต้นทุน ประสิทธิผลอื่นๆ </w:t>
            </w:r>
            <w:r>
              <w:rPr>
                <w:spacing w:val="-4"/>
                <w:sz w:val="32"/>
                <w:sz w:val="32"/>
                <w:szCs w:val="32"/>
                <w:lang w:val="en-US"/>
              </w:rPr>
              <w:t>และปัจจัยที่เกี่ยวกับ</w:t>
            </w:r>
          </w:p>
          <w:p>
            <w:pPr>
              <w:pStyle w:val="BodyText2"/>
              <w:spacing w:lineRule="auto" w:line="240" w:before="0" w:after="0"/>
              <w:ind w:right="-406" w:hanging="0"/>
              <w:jc w:val="left"/>
              <w:rPr>
                <w:sz w:val="32"/>
                <w:szCs w:val="32"/>
                <w:lang w:val="en-US"/>
              </w:rPr>
            </w:pPr>
            <w:r>
              <w:rPr>
                <w:spacing w:val="-4"/>
                <w:sz w:val="32"/>
                <w:sz w:val="32"/>
                <w:szCs w:val="32"/>
                <w:lang w:val="en-US"/>
              </w:rPr>
              <w:t>ประสิทธิภาพ</w:t>
            </w:r>
            <w:r>
              <w:rPr>
                <w:spacing w:val="-4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  <w:lang w:val="en-US"/>
              </w:rPr>
              <w:t>มาพิจารณาในการออกแบบกระบวนการต่างๆ</w:t>
            </w:r>
            <w:r>
              <w:rPr>
                <w:sz w:val="32"/>
                <w:sz w:val="32"/>
                <w:szCs w:val="32"/>
                <w:lang w:val="en-US"/>
              </w:rPr>
              <w:t xml:space="preserve"> มากกว่า</w:t>
            </w:r>
          </w:p>
          <w:p>
            <w:pPr>
              <w:pStyle w:val="BodyText2"/>
              <w:spacing w:lineRule="auto" w:line="240" w:before="0" w:after="0"/>
              <w:ind w:right="-406" w:hanging="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  <w:lang w:val="en-US"/>
              </w:rPr>
              <w:t xml:space="preserve">การให้บริการให้ถูกใจผู้รับบริการ ตัวอย่างเช่น </w:t>
            </w:r>
            <w:r>
              <w:rPr>
                <w:rFonts w:eastAsia="Times New Roman"/>
                <w:sz w:val="32"/>
                <w:sz w:val="32"/>
                <w:szCs w:val="32"/>
                <w:lang w:val="en-US" w:eastAsia="en-GB"/>
              </w:rPr>
              <w:t>สำนัก</w:t>
            </w:r>
            <w:r>
              <w:rPr>
                <w:sz w:val="32"/>
                <w:sz w:val="32"/>
                <w:szCs w:val="32"/>
                <w:lang w:val="en-US"/>
              </w:rPr>
              <w:t>ส่งเสริมฯให้บริการ</w:t>
            </w:r>
          </w:p>
          <w:p>
            <w:pPr>
              <w:pStyle w:val="BodyText2"/>
              <w:spacing w:lineRule="auto" w:line="240" w:before="0" w:after="0"/>
              <w:ind w:right="-406" w:hanging="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  <w:lang w:val="en-US"/>
              </w:rPr>
              <w:t>แก่ผู้มาขอรับบริการวิชาการแม้ว่าจะหมดเวลารับสมัครแล้ว</w:t>
            </w:r>
            <w:r>
              <w:rPr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 w:val="32"/>
                <w:szCs w:val="32"/>
                <w:lang w:val="en-US"/>
              </w:rPr>
              <w:t>ซึ่งสำนัก</w:t>
            </w:r>
          </w:p>
          <w:p>
            <w:pPr>
              <w:pStyle w:val="BodyText2"/>
              <w:spacing w:lineRule="auto" w:line="240" w:before="0" w:after="0"/>
              <w:ind w:right="-406" w:hanging="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  <w:lang w:val="en-US"/>
              </w:rPr>
              <w:t>จะต้องเสียเวลากับกระบวนการจัดหาวัสดุอุปกรณ์ต่างๆเพิ่มเติม</w:t>
            </w:r>
          </w:p>
          <w:p>
            <w:pPr>
              <w:pStyle w:val="BodyText2"/>
              <w:spacing w:lineRule="auto" w:line="240" w:before="0" w:after="0"/>
              <w:ind w:right="-406" w:hanging="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  <w:lang w:val="en-US"/>
              </w:rPr>
              <w:t>โดยไม่ได้คำนวณว่าคุมกับค่าบริการหรือไม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6.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 xml:space="preserve">-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  <w:r>
              <w:rPr>
                <w:sz w:val="32"/>
                <w:sz w:val="32"/>
                <w:szCs w:val="32"/>
                <w:lang w:val="en-US"/>
              </w:rPr>
              <w:t>ไม่ชัดเจนว่า</w:t>
            </w:r>
            <w:r>
              <w:rPr>
                <w:rFonts w:eastAsia="Times New Roman"/>
                <w:sz w:val="32"/>
                <w:sz w:val="32"/>
                <w:szCs w:val="32"/>
                <w:lang w:val="en-US" w:eastAsia="en-GB"/>
              </w:rPr>
              <w:t>สำนัก</w:t>
            </w:r>
            <w:r>
              <w:rPr>
                <w:sz w:val="32"/>
                <w:sz w:val="32"/>
                <w:szCs w:val="32"/>
                <w:lang w:val="en-US"/>
              </w:rPr>
              <w:t>ส่งเสริมฯได้นำข้อมูลจากลูกค้า ผู้รับบริการ ผู้ส่งมอบ คู่ความร่วมมือที่เป็นทางการและไม่เป็นทางการ มาใช้ในการจัดการกระบวนการของ</w:t>
            </w:r>
            <w:r>
              <w:rPr>
                <w:rFonts w:eastAsia="Times New Roman"/>
                <w:sz w:val="32"/>
                <w:sz w:val="32"/>
                <w:szCs w:val="32"/>
                <w:lang w:val="en-US" w:eastAsia="en-GB"/>
              </w:rPr>
              <w:t>สำนัก</w:t>
            </w:r>
            <w:r>
              <w:rPr>
                <w:sz w:val="32"/>
                <w:sz w:val="32"/>
                <w:szCs w:val="32"/>
                <w:lang w:val="en-US"/>
              </w:rPr>
              <w:t>ส่งเสริมฯอย่างเป็นระบบ ซึ่งอาจทำให้การให้การบริการไม่ถูกใจของบางส่วนของกลุ่มเหล่านั้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6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แม้ว่า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มีวิธีการควบคุมต้นทุนโดยรวมของกระบวน</w:t>
            </w:r>
          </w:p>
          <w:p>
            <w:pPr>
              <w:pStyle w:val="Normal"/>
              <w:ind w:right="-8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งาน และลดค่าใช้จ่ายในด้านการตรวจสอบการทดสอบและการ</w:t>
            </w:r>
          </w:p>
          <w:p>
            <w:pPr>
              <w:pStyle w:val="Normal"/>
              <w:ind w:right="-8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วจประเมินกระบวนการหรือผลการดาเนินการ มีการทบทวนผล</w:t>
            </w:r>
          </w:p>
          <w:p>
            <w:pPr>
              <w:pStyle w:val="Normal"/>
              <w:ind w:right="-8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งานตามข้อเสนอแนะ และข้อร้องเรียน เสี่ยง แนวทางการ</w:t>
            </w:r>
          </w:p>
          <w:p>
            <w:pPr>
              <w:pStyle w:val="Normal"/>
              <w:ind w:right="-8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บคุมและจัดทำแผนการควบคุมความเสี่ยงในการดำเนินงาน แต่ไม่</w:t>
            </w:r>
          </w:p>
          <w:p>
            <w:pPr>
              <w:pStyle w:val="Normal"/>
              <w:ind w:right="-86" w:hanging="0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sz w:val="32"/>
                <w:sz w:val="32"/>
                <w:szCs w:val="32"/>
              </w:rPr>
              <w:t>พบว่า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ได้</w:t>
            </w:r>
            <w:r>
              <w:rPr>
                <w:spacing w:val="-8"/>
                <w:sz w:val="32"/>
                <w:sz w:val="32"/>
                <w:szCs w:val="32"/>
              </w:rPr>
              <w:t>ทดสอบ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ตรวจประเมินกระบวนการและ</w:t>
            </w:r>
          </w:p>
          <w:p>
            <w:pPr>
              <w:pStyle w:val="Normal"/>
              <w:ind w:right="-86" w:hanging="0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spacing w:val="-8"/>
                <w:sz w:val="32"/>
                <w:sz w:val="32"/>
                <w:szCs w:val="32"/>
              </w:rPr>
              <w:t xml:space="preserve">ผลการดำเนินการ  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ซึ่งอาจทำให้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ไม่พบข้อบกพร่อง</w:t>
            </w:r>
          </w:p>
          <w:p>
            <w:pPr>
              <w:pStyle w:val="Normal"/>
              <w:ind w:right="-86" w:hanging="0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บางตอนของกระบวนการทำงานและส่งผลต่อความสำเร็จของโครงการ</w:t>
            </w:r>
          </w:p>
          <w:p>
            <w:pPr>
              <w:pStyle w:val="Normal"/>
              <w:ind w:right="-8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ที่ดำเนินโดยกระบวนการทำงานเหล่านั้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6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  <w:lang w:val="en-GB" w:eastAsia="en-GB"/>
        </w:rPr>
        <w:tab/>
        <w:tab/>
        <w:tab/>
        <w:tab/>
        <w:tab/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 xml:space="preserve">หัวข้อ </w:t>
      </w: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6.2 </w:t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ผลการประเมิน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</w:t>
      </w:r>
      <w:r>
        <w:rPr>
          <w:rFonts w:eastAsia="Times New Roman"/>
          <w:b/>
          <w:bCs/>
          <w:sz w:val="32"/>
          <w:szCs w:val="32"/>
          <w:lang w:eastAsia="en-GB"/>
        </w:rPr>
        <w:t>25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...</w:t>
      </w:r>
      <w:r>
        <w:rPr>
          <w:rFonts w:eastAsia="Times New Roman"/>
          <w:b/>
          <w:bCs/>
          <w:sz w:val="32"/>
          <w:szCs w:val="32"/>
          <w:lang w:eastAsia="en-GB"/>
        </w:rPr>
        <w:t>%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7.1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ผลลัพธ์ด้านผลิตภัณฑ์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ผลการดำเนินการด้านผลิตภัณฑ์มีอะไรบ้า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(70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คะแนน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ปรดระบุ  ปัจจัยที่มีความสำคัญ </w:t>
            </w:r>
            <w:r>
              <w:rPr>
                <w:b/>
                <w:bCs/>
                <w:sz w:val="32"/>
                <w:szCs w:val="32"/>
              </w:rPr>
              <w:t xml:space="preserve">(Key Factor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สัมพันธ์กับหัวข้อนี้มา </w:t>
            </w:r>
            <w:r>
              <w:rPr>
                <w:b/>
                <w:bCs/>
                <w:sz w:val="32"/>
                <w:szCs w:val="32"/>
              </w:rPr>
              <w:t xml:space="preserve">4-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ผลิตภัณฑ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บริกา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 xml:space="preserve">ส่วนตลาด  กลุ่มลูกค้า และกลุ่มผู้มีส่วนได้ส่วนเสีย 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 xml:space="preserve">แหล่งข้อมูลเชิงเปรียบเทียบและข้อมูลเชิงแข่งขัน  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วามท้าทายเชิงกลยุทธ์ที่สำคัญ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ผลลัพธ์การดำเนินงานตามผลิตภัณฑ์ กลุ่มลูกค้า และส่วนตลาดพบว่า การให้บริการ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 xml:space="preserve">Courseware on demand 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บนเว็ปไซ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ต์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 xml:space="preserve"> และการให้บริการห้องพักและห้องประชุมสูงกว่าแผนที่กำหนดและมีแนวโน้มที่จะสูงขึ้นเรื่อย ๆ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 xml:space="preserve">   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5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1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ารให้บริการผ่านสื่อวิทยุกระจายเสียง จำนวนบุคลากรที่เป็นวิทยากร ที่ปรึกษาในงานบริการวิชาการทั้งภายในและภายนอกมหาวิทยาลัยมีแนวโน้มลดลงจากปีก่อนค่อนข้างมาก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 ได้แสดงข้อมูลเปรียบเทียบกับคู่แข่ง ซึ่งเปรียบเทียบเฉพาะจำนวนผู้รับบริการในภาพรวม โดยมีผลการดำเนินงานต่ำกว่าคู่แข่งค่อนข้างมาก  แต่อย่างไรก็ตามการเปรียบเทียบดังกล่าวเป็นการเปรียบเทียบข้อมูลในภาพรวม ซึ่งอาจทำให้ไม่สะท้อนภาพที่จะนำไปปรับปรุงผลการดำเนินงานของสำนักส่งเสริมได้ชัดเจนมากนัก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val="en-GB" w:eastAsia="en-GB"/>
        </w:rPr>
        <w:tab/>
        <w:tab/>
        <w:tab/>
        <w:tab/>
        <w:tab/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 xml:space="preserve">หัวข้อ </w:t>
      </w: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7.1 </w:t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ผลการประเมิน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</w:t>
      </w:r>
      <w:r>
        <w:rPr>
          <w:rFonts w:eastAsia="Times New Roman"/>
          <w:b/>
          <w:bCs/>
          <w:sz w:val="32"/>
          <w:szCs w:val="32"/>
          <w:lang w:eastAsia="en-GB"/>
        </w:rPr>
        <w:t>30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.</w:t>
      </w:r>
      <w:r>
        <w:rPr>
          <w:rFonts w:eastAsia="Times New Roman"/>
          <w:b/>
          <w:bCs/>
          <w:sz w:val="32"/>
          <w:szCs w:val="32"/>
          <w:lang w:eastAsia="en-GB"/>
        </w:rPr>
        <w:t>%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7.2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ผลลัพธ์ด้านการมุ่งเน้นลูกค้า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ผลการดำเนินการด้านการมุ่งเน้นลูกค้า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มีอะไรบ้าง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(70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คะแนน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ปรดระบุ  ปัจจัยที่มีความสำคัญ </w:t>
            </w:r>
            <w:r>
              <w:rPr>
                <w:b/>
                <w:bCs/>
                <w:sz w:val="32"/>
                <w:szCs w:val="32"/>
              </w:rPr>
              <w:t xml:space="preserve">(Key Factor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สัมพันธ์กับหัวข้อนี้มา </w:t>
            </w:r>
            <w:r>
              <w:rPr>
                <w:b/>
                <w:bCs/>
                <w:sz w:val="32"/>
                <w:szCs w:val="32"/>
              </w:rPr>
              <w:t xml:space="preserve">4-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ผลิตภัณฑ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บริการ 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ส่วนตลาด  กลุ่มลูกค้า และกลุ่มผู้มีส่วนได้ส่วนเสีย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 xml:space="preserve">แหล่งข้อมูลเชิงเปรียบเทียบและข้อมูลเชิงแข่งขัน  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วามท้าทายเชิงกลยุทธ์ที่สำคัญ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 xml:space="preserve">- 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สำนักส่งเสริม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ฯ 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สามารถสร้างความผูกพันกับผู้รับบริการได้ดีทำให้มีผู้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 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มาใช้บริการซ้ำอีกสูงถึงร้อยละ 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 xml:space="preserve">98 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ซึ่งสำนัก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่งเสริม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ฯ สามารถนำจุดแข็งด้านนี้ไปขยายผลให้ทราบถึงปัจจัยที่ส่งผลต่อความผูกพันดังกล่าว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 xml:space="preserve">- 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วามพึงพอใจของผู้รับบริการในภาพรวมของสำนักส่งเสริมสูงกว่าค่าเป้าหมายที่กำหนด แต่เป็นการวัดความพึงพอใจการให้บริการวิชาการตามรูปแบบการให้บริการวิชาการประเภทต่าง ๆ เช่น ด้านห้องประชุม ที่พัก ด้านการเผยแพร่ข้อมูลข่าวสารทางเว็ปไซ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ต์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ของหน่วยงาน ด้านฐานข้อมูล ซึ่งเป็นการวัดความพึงพอใจโดยไม่ได้ใช้กลุ่มลูกค้าตามที่กำหนดไว้จำนวน 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 xml:space="preserve">6 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 xml:space="preserve">กลุ่ม 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จึงทำให้ผลการประเมินความพึงพอใจดังกล่าวไม่อาจสะท้อนภาพความพึงพอใจของลูกค้าแยกตามกลุ่มลูกค้าได้ชัดเจน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Angsana New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 xml:space="preserve">- 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ความไม่พึงพอใจของลูกค้าสูงกว่าแผนที่กำหนดไว้ แต่ข้อมูลที่ปรากฏไม่อาจสะท้อนได้ว่าเป็นความไม่พึงพอใจของลูกค้ากลุ่มใด ซึ่งอาจทำให้ข้อมูลที่ได้รับไม่สามารถนำไปใช้ในการปรับปรุงประสิทธิภาพการให้บริการได้ตรงจุด</w:t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 ได้แสดงข้อมูลเปรียบเทียบกับคู่แข่ง ซึ่งผลการประเมินความพึงพอใจยังต่ำกว่าคู่แข่ง  แต่อย่างไรก็ตามการเปรียบเทียบดังกล่าวเป็นการเปรียบเทียบข้อมูลในภาพรวม ซึ่งอาจทำให้ไม่สะท้อนภาพที่จะนำไปปรับปรุงผลการดำเนินงานของสำนักส่งเสริมได้มากนั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2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 xml:space="preserve">-  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ารสร้างความสัมพันธ์และความผูกพันกับลูกค้าสูงกว่าแผนที่กำหนดไว้ แต่ข้อมูลที่ปรากฏเป็นข้อมูลในภาพรวม ซึ่งไม่อาจสะท้อนได้ว่าเป็นการสร้างความสัมพันธ์และความผูกพันกับลูกค้ากลุ่มใด ซึ่งอาจทำให้ข้อมูลที่ได้รับไม่สามารถนำไปใช้ในการปรับปรุงประสิทธิภาพการให้บริการได้ตรงจุด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ไม่ได้แสดงตัวเปรียบเทียบผลการดำเนินงานกับคู่แข่งขันหรือตัวเปรียบเทียบ ทำให้ไม่สามารถทราบได้ว่า ระดับผลงานของ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 เป็นอย่างไรเมื่อเทียบกับหน่วยงานอื่นๆ ซึ่งการไม่มีข้อเปรียบเทียบ ไม่อาจทำให้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มีผลงานที่ก้าวหน้าได้อย่างเต็มที่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  <w:lang w:val="en-GB" w:eastAsia="en-GB"/>
        </w:rPr>
        <w:tab/>
        <w:tab/>
        <w:tab/>
        <w:tab/>
        <w:tab/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 xml:space="preserve">หัวข้อ </w:t>
      </w: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7.2 </w:t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ผลการประเมิน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.</w:t>
      </w:r>
      <w:r>
        <w:rPr>
          <w:rFonts w:eastAsia="Times New Roman"/>
          <w:b/>
          <w:bCs/>
          <w:sz w:val="32"/>
          <w:szCs w:val="32"/>
          <w:lang w:eastAsia="en-GB"/>
        </w:rPr>
        <w:t>20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..</w:t>
      </w:r>
      <w:r>
        <w:rPr>
          <w:rFonts w:eastAsia="Times New Roman"/>
          <w:b/>
          <w:bCs/>
          <w:sz w:val="32"/>
          <w:szCs w:val="32"/>
          <w:lang w:eastAsia="en-GB"/>
        </w:rPr>
        <w:t>%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7.3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ผลลัพธ์ด้านการเงินและตลาด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ผลการดำเนินการด้านการเงินและตลาดมีอะไรบ้าง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(65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คะแนน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ปรดระบุ  ปัจจัยที่มีความสำคัญ </w:t>
            </w:r>
            <w:r>
              <w:rPr>
                <w:b/>
                <w:bCs/>
                <w:sz w:val="32"/>
                <w:szCs w:val="32"/>
              </w:rPr>
              <w:t xml:space="preserve">(Key Factor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สัมพันธ์กับหัวข้อนี้มา </w:t>
            </w:r>
            <w:r>
              <w:rPr>
                <w:b/>
                <w:bCs/>
                <w:sz w:val="32"/>
                <w:szCs w:val="32"/>
              </w:rPr>
              <w:t xml:space="preserve">4-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 xml:space="preserve">อาคารสถานที่ เทคโนโลยี อุปกรณ์ 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 xml:space="preserve">ส่วนตลาด  กลุ่มลูกค้า และกลุ่มผู้มีส่วนได้ส่วนเสีย 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3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3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3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 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>-</w:t>
            </w:r>
            <w:r>
              <w:rPr>
                <w:sz w:val="32"/>
                <w:sz w:val="32"/>
                <w:szCs w:val="32"/>
              </w:rPr>
              <w:t>ผลลัพธ์ของการดำเนินงานในด้านการเงินโดยรวมของ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 เช่น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ผลตอบแทนทาง</w:t>
            </w:r>
            <w:r>
              <w:rPr>
                <w:sz w:val="32"/>
                <w:sz w:val="32"/>
                <w:szCs w:val="32"/>
              </w:rPr>
              <w:t>ด้านการเงิน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วามมั่นคงด้านการเงินอยู่ในระดับต่ำ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และมีแนวโน้มลดลงรวมทั้ง</w:t>
            </w:r>
            <w:r>
              <w:rPr>
                <w:sz w:val="32"/>
                <w:sz w:val="32"/>
                <w:szCs w:val="32"/>
              </w:rPr>
              <w:t>ผลการดำเนินการด้านงบประมาณ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็มีแนวโน้มลดลง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ไม่ได้แสดงตัวเปรียบเทียบผลการดำเนินงานกับคู่แข่งขันหรือตัวเปรียบเทียบ ทำให้ไม่สามารถทราบได้ว่า ระดับผลงานของ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 เป็นอย่างไรเมื่อเทียบกับหน่วยงานอื่นๆ ซึ่งการไม่มีข้อเปรียบเทียบ ไม่อาจทำให้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มีผลงานที่ก้าวหน้าได้อย่างเต็มที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3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-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แม้ว่า</w:t>
            </w:r>
            <w:r>
              <w:rPr>
                <w:sz w:val="32"/>
                <w:sz w:val="32"/>
                <w:szCs w:val="32"/>
              </w:rPr>
              <w:t>ผลลัพธ์ของการดำเนินงานในด้าน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ตลาด</w:t>
            </w:r>
            <w:r>
              <w:rPr>
                <w:sz w:val="32"/>
                <w:sz w:val="32"/>
                <w:szCs w:val="32"/>
              </w:rPr>
              <w:t>ระดับสูงกว่าระดับเป้าหมายที่กำหนดไว้และมีแนวโน้มว่าผลดำเนินการมีระดับที่เพิ่มขึ้นเล็กน้อย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 xml:space="preserve"> ในด้านส่วนแบ่งตลาดหรือตำแหน่งในตลาด การเติบโตทางตลาดและส่วนแบ่งตลาดและการเจาะตลาดใหม่อยู่ในระดับสูงกว่าเป้าหมายที่กำหนดไว้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 xml:space="preserve"> แต่สำนัก</w:t>
            </w:r>
            <w:r>
              <w:rPr>
                <w:sz w:val="32"/>
                <w:sz w:val="32"/>
                <w:szCs w:val="32"/>
              </w:rPr>
              <w:t>ส่งเสริมฯไม่ได้แสดงตัวเปรียบเทียบผลการดำเนินงานกับคู่แข่งขันหรือตัวเปรียบเทียบ ทำให้ไม่สามารถทราบได้ว่า ระดับผลงานของ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 เป็นอย่างไรเมื่อเทียบกับหน่วยงานอื่นๆ ซึ่งการไม่มีข้อเปรียบเทียบ ไม่อาจทำให้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มีผลงานที่ก้าวหน้าได้อย่างเต็มที่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  <w:lang w:val="en-GB" w:eastAsia="en-GB"/>
        </w:rPr>
        <w:tab/>
        <w:tab/>
        <w:tab/>
        <w:tab/>
        <w:tab/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 xml:space="preserve">หัวข้อ </w:t>
      </w: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7.3 </w:t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ผลการประเมิน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...</w:t>
      </w:r>
      <w:r>
        <w:rPr>
          <w:rFonts w:eastAsia="Times New Roman"/>
          <w:b/>
          <w:bCs/>
          <w:sz w:val="32"/>
          <w:szCs w:val="32"/>
          <w:lang w:eastAsia="en-GB"/>
        </w:rPr>
        <w:t>30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</w:t>
      </w:r>
      <w:r>
        <w:rPr>
          <w:rFonts w:eastAsia="Times New Roman"/>
          <w:b/>
          <w:bCs/>
          <w:sz w:val="32"/>
          <w:szCs w:val="32"/>
          <w:lang w:eastAsia="en-GB"/>
        </w:rPr>
        <w:t>%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7.4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ผลลัพธ์ด้านการมุ่งเน้นบุคลากร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ผลการดำเนินการด้านการมุ่งเน้นบุคลากรมีอะไรบ้า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                       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(65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คะแนน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ปรดระบุ  ปัจจัยที่มีความสำคัญ </w:t>
            </w:r>
            <w:r>
              <w:rPr>
                <w:b/>
                <w:bCs/>
                <w:sz w:val="32"/>
                <w:szCs w:val="32"/>
              </w:rPr>
              <w:t xml:space="preserve">(Key Factor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สัมพันธ์กับหัวข้อนี้มา </w:t>
            </w:r>
            <w:r>
              <w:rPr>
                <w:b/>
                <w:bCs/>
                <w:sz w:val="32"/>
                <w:szCs w:val="32"/>
              </w:rPr>
              <w:t xml:space="preserve">4-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 xml:space="preserve">ลักษณะโดยรวมของผู้ปฏิบัติงาน 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อาคารสถานที่ เทคโนโลยี อุปกรณ์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4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4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4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32"/>
                <w:szCs w:val="32"/>
                <w:lang w:eastAsia="en-GB"/>
              </w:rPr>
              <w:t xml:space="preserve">- 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 ไม่ได้กำหนดตัวชี้วัด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อง</w:t>
            </w:r>
            <w:r>
              <w:rPr>
                <w:sz w:val="32"/>
                <w:sz w:val="32"/>
                <w:szCs w:val="32"/>
              </w:rPr>
              <w:t>ผลลัพธ์ในด้านการทำให้บุคลากรมีความผูกพัน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กับองค์กร และความพึงพอใจของบุคลาก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4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 xml:space="preserve">- 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ตัวชี้วัดที่กำหนดเป็นเพียงการวัด ความพึงพอใจ ซึ่งต่ำกว่าแผนที่กำหนด อีกทั้งไม่เป็นตัวชี้วัดหลักที่สำคัญด้านการพัฒนาบุคลากรซึ่งควรสะท้อนทั้งในเชิงปริมาณและคุณภาพ และในการประเมินยังไม่ได้จำแนกเป็นรายกลุ่มบุคลากรอีกด้วย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ไม่ได้แสดงตัวเปรียบเทียบผลการดำเนินงานกับคู่แข่งขันหรือตัวเปรียบเทียบ ทำให้ไม่สามารถทราบได้ว่า ระดับผลงานของ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 เป็นอย่างไรเมื่อเทียบกับหน่วยงานอื่นๆ ซึ่งการไม่มีข้อเปรียบเทียบ ไม่อาจทำให้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มีผลงานที่ก้าวหน้าได้อย่างเต็มที่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  <w:lang w:val="en-GB" w:eastAsia="en-GB"/>
        </w:rPr>
        <w:tab/>
        <w:tab/>
        <w:tab/>
        <w:tab/>
        <w:tab/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 xml:space="preserve">หัวข้อ </w:t>
      </w: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7.4 </w:t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ผลการประเมิน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....</w:t>
      </w:r>
      <w:r>
        <w:rPr>
          <w:rFonts w:eastAsia="Times New Roman"/>
          <w:b/>
          <w:bCs/>
          <w:sz w:val="32"/>
          <w:szCs w:val="32"/>
          <w:lang w:eastAsia="en-GB"/>
        </w:rPr>
        <w:t>15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</w:t>
      </w:r>
      <w:r>
        <w:rPr>
          <w:rFonts w:eastAsia="Times New Roman"/>
          <w:b/>
          <w:bCs/>
          <w:sz w:val="32"/>
          <w:szCs w:val="32"/>
          <w:lang w:eastAsia="en-GB"/>
        </w:rPr>
        <w:t>%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7.5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ผลลัพธ์ด้านประสิทธิผลของกระบวนการ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ผลลัพธ์ด้านประสิทธิผลของกระบวนการมีอะไรบ้าง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(65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คะแนน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ปรดระบุ  ปัจจัยที่มีความสำคัญ </w:t>
            </w:r>
            <w:r>
              <w:rPr>
                <w:b/>
                <w:bCs/>
                <w:sz w:val="32"/>
                <w:szCs w:val="32"/>
              </w:rPr>
              <w:t xml:space="preserve">(Key Factor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สัมพันธ์กับหัวข้อนี้มา </w:t>
            </w:r>
            <w:r>
              <w:rPr>
                <w:b/>
                <w:bCs/>
                <w:sz w:val="32"/>
                <w:szCs w:val="32"/>
              </w:rPr>
              <w:t xml:space="preserve">4-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ผลิตภัณฑ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บริการ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 xml:space="preserve">ส่วนตลาด  กลุ่มลูกค้า และกลุ่มผู้มีส่วนได้ส่วนเสีย 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 xml:space="preserve">แหล่งข้อมูลเชิงเปรียบเทียบและข้อมูลเชิงแข่งขัน  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5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5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5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 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 xml:space="preserve">- 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 ไม่ได้กำหนดตัวชี้วัด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อง</w:t>
            </w:r>
            <w:r>
              <w:rPr>
                <w:sz w:val="32"/>
                <w:sz w:val="32"/>
                <w:szCs w:val="32"/>
              </w:rPr>
              <w:t>ผลลัพธ์ในด้านการปฏิบัติตาม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ปฏิบัติการระบบงาน รวมทั้งการเตรียมพร้อมของระบบงานและสถานที่ทำงานเมื่อเกิดภัยพิบัติและภาวะฉุกเฉิ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5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 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 xml:space="preserve">- 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ได้แสดง</w:t>
            </w:r>
            <w:r>
              <w:rPr>
                <w:sz w:val="32"/>
                <w:sz w:val="32"/>
                <w:szCs w:val="32"/>
              </w:rPr>
              <w:t>ผลลัพธ์เฉพาะในด้านผลการดำเนินงานของกระบวนการทำงานที่สำคัญในเพียงบางเรื่อง เช่น ระบบกลไกการบริการวิชาการ ระบบกลไกในการบริหารทรัพยากรบุคคลเพื่อพัฒนาและธำรงไว้ซึ่งบุคลากรคุณภาพและมีประสิทธิภาพ ซึ่งมีการดำเนินงานที่ดี และไม่ได้แสดงให้เห็นถึงประสิทธิผล ประสิทธิภาพและนวัตกรรมของกระบวนการอื่น ๆ ของสำนักส่งเสริมฯ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 xml:space="preserve">- 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 ไม่ได้แสดงแนวโน้มของผลการดำเนินงานในอดีตเพื่อเปรียบเทียบกับผลงานในปัจจุบันซึ่งทำให้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 xml:space="preserve">ส่งเสริมฯไม่สามารถทราบได้ว่าผลการดำเนินงานในปัจจุบันดีหรือไม่อย่างไร และทำให้ขาดข้อมูลที่สำคัญในการวางแผนในปีต่อไป  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  <w:lang w:val="en-GB" w:eastAsia="en-GB"/>
        </w:rPr>
        <w:tab/>
        <w:tab/>
        <w:tab/>
        <w:tab/>
        <w:tab/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 xml:space="preserve">หัวข้อ </w:t>
      </w: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7.5 </w:t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ผลการประเมิน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.</w:t>
      </w:r>
      <w:r>
        <w:rPr>
          <w:rFonts w:eastAsia="Times New Roman"/>
          <w:b/>
          <w:bCs/>
          <w:sz w:val="32"/>
          <w:szCs w:val="32"/>
          <w:lang w:eastAsia="en-GB"/>
        </w:rPr>
        <w:t>20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..</w:t>
      </w:r>
      <w:r>
        <w:rPr>
          <w:rFonts w:eastAsia="Times New Roman"/>
          <w:b/>
          <w:bCs/>
          <w:sz w:val="32"/>
          <w:szCs w:val="32"/>
          <w:lang w:eastAsia="en-GB"/>
        </w:rPr>
        <w:t>%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7.6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ผลลัพธ์ด้านการนำองค์กร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ผลลัพธ์ด้านการนำองค์กรมีอะไรบ้า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 xml:space="preserve">(65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คะแนน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ปรดระบุ  ปัจจัยที่มีความสำคัญ </w:t>
            </w:r>
            <w:r>
              <w:rPr>
                <w:b/>
                <w:bCs/>
                <w:sz w:val="32"/>
                <w:szCs w:val="32"/>
              </w:rPr>
              <w:t xml:space="preserve">(Key Factor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สัมพันธ์กับหัวข้อนี้มา </w:t>
            </w:r>
            <w:r>
              <w:rPr>
                <w:b/>
                <w:bCs/>
                <w:sz w:val="32"/>
                <w:szCs w:val="32"/>
              </w:rPr>
              <w:t xml:space="preserve">4-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กฎ</w:t>
            </w:r>
            <w:r>
              <w:rPr>
                <w:sz w:val="32"/>
                <w:sz w:val="32"/>
                <w:szCs w:val="32"/>
              </w:rPr>
              <w:t>ข้อบังคับที่สำคัญขององค์กร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โครงสร้างการบริหารงานของสำนักส่งเสริมและการศึกษาต่อเนื่อง ภายใต้</w:t>
            </w:r>
            <w:r>
              <w:rPr>
                <w:color w:val="000000"/>
                <w:sz w:val="32"/>
                <w:sz w:val="32"/>
                <w:szCs w:val="32"/>
              </w:rPr>
              <w:t>ระบบธรรมาภิบาล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 xml:space="preserve">ส่วนตลาด  กลุ่มลูกค้า และกลุ่มผู้มีส่วนได้ส่วนเสีย 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64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+/++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จุดแข็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Strengths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6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5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หัวข้ออ้างอ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-/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โอกาสในการปรับปรุง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sz w:val="32"/>
                <w:szCs w:val="32"/>
                <w:lang w:eastAsia="en-GB"/>
              </w:rPr>
              <w:t>OFI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 w:eastAsia="en-GB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 xml:space="preserve"> 6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 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>-</w:t>
            </w:r>
            <w:r>
              <w:rPr>
                <w:sz w:val="32"/>
                <w:sz w:val="32"/>
                <w:szCs w:val="32"/>
              </w:rPr>
              <w:t>ผลลัพธ์ของการบรรลุกลยุทธ์และแผนปฏิบัติการของ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 ในด้านคุณภาพตามหลักธรรมาภิบาลมีผลดำเนินการที่ดีมาก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 xml:space="preserve"> แต่ไม่ปรากฏ</w:t>
            </w:r>
            <w:r>
              <w:rPr>
                <w:sz w:val="32"/>
                <w:sz w:val="32"/>
                <w:szCs w:val="32"/>
              </w:rPr>
              <w:t>ผลลัพธ์การดำเนินการของการบรรลุกลยุทธ์และแผนปฏิบัติการของ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 xml:space="preserve">ส่งเสริมฯ ในด้านที่เหลืออีก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ด้าน นอกจากนี้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ไม่ได้แสดงตัวเปรียบเทียบผลการดำเนินงานกับคู่แข่งขันหรือตัวเปรียบเทียบ ทำให้ไม่สามารถทราบได้ว่า ระดับผลงานของ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 เป็นอย่างไรเมื่อเทียบกับหน่วยงานอื่นๆ ซึ่งการไม่มีข้อเปรียบเทียบ ไม่อาจทำให้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มีผลงานที่ก้าวหน้าได้อย่างเต็มที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 xml:space="preserve"> 6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 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ลลัพธ์ปัจจุบันและแนวโน้มในด้านการกำกับดูแลองค์กรและความรับผิดชอบด้านการเงินทั้งภายในและภายนอกของ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ไม่ได้แสดงอย่างชัดเจน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ไม่ได้แสดงตัวเปรียบเทียบผลการดำเนินงานกับคู่แข่งขันหรือตัวเปรียบเทียบ ทำให้ไม่สามารถทราบได้ว่า ระดับผลงานของ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 เป็นอย่างไรเมื่อเทียบกับหน่วยงานอื่นๆ ซึ่งการไม่มีข้อเปรียบเทียบ ไม่อาจทำให้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มีผลงานที่ก้าวหน้าได้อย่างเต็มที่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 xml:space="preserve">- 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 ไม่ได้แสดงแนวโน้มของผลการดำเนินงานในอดีตเพื่อเปรียบเทียบกับผลงานในปัจจุบันซึ่งทำให้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 xml:space="preserve">ส่งเสริมฯไม่สามารถทราบได้ว่าผลการดำเนินงานในปัจจุบันดีหรือไม่อย่างไร และทำให้ขาดข้อมูลที่สำคัญในการวางแผนในปีต่อไป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 xml:space="preserve"> 6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3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 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 xml:space="preserve">- 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 ไม่ได้กำหนดตัวชี้วัด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ของ</w:t>
            </w:r>
            <w:r>
              <w:rPr>
                <w:sz w:val="32"/>
                <w:sz w:val="32"/>
                <w:szCs w:val="32"/>
              </w:rPr>
              <w:t>ผลลัพธ์ของการในด้านการปฏิบัติตามกฎระเบียบข้อบังคับและกฎหมา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 xml:space="preserve"> 6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4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 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 xml:space="preserve">ส่งเสริมฯ ไม่ได้แสดงผลลัพธ์ของการดำเนินงานในด้านการประพฤติปฏิบัติอย่างมีจริยธรรม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 ไม่ได้แสดงผลลัพธ์ของตัวชี้วัดหรือดัชนีชี้วัดที่สำคัญของความเชื่อมั่นของผู้มีส่วนได้ส่วนเสียที่มีต่อผู้นำระดับสูงและการกำกับดูแลองค์กรโดยตรงแต่ใช้ตัวชี้วัดของระดับความสำเร็จที่เปิดโอกาสให้บุคคลภายนอกเข้ามามีส่วนร่วมในการพัฒนา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แทนซึ่งการใช้แทนกันดังกล่าวไม่ได้สะท้อนภาพที่แท้จริงในด้าน</w:t>
            </w:r>
            <w:r>
              <w:rPr>
                <w:sz w:val="32"/>
                <w:sz w:val="32"/>
                <w:szCs w:val="32"/>
              </w:rPr>
              <w:t>ความเชื่อมั่นของผู้มีส่วนได้ส่วนเสียที่มีต่อผู้นำระดับสูงและการกำกับดูแลองค์ก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7.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 xml:space="preserve"> 6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ก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/>
                <w:sz w:val="32"/>
                <w:szCs w:val="32"/>
                <w:lang w:eastAsia="en-GB"/>
              </w:rPr>
              <w:t>5</w:t>
            </w:r>
            <w:r>
              <w:rPr>
                <w:rFonts w:eastAsia="Times New Roman"/>
                <w:sz w:val="32"/>
                <w:szCs w:val="32"/>
                <w:lang w:val="en-GB" w:eastAsia="en-GB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val="en-GB" w:eastAsia="en-GB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val="en-GB"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>-</w:t>
            </w:r>
            <w:r>
              <w:rPr>
                <w:sz w:val="32"/>
                <w:sz w:val="32"/>
                <w:szCs w:val="32"/>
              </w:rPr>
              <w:t>แม้ว่าผลลัพธ์ของการดำเนินงานในด้านความรับผิดชอบต่อสังคมในภาพใหญ่และการสนับสนุนชุมชนที่สำคัญ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มีผล</w:t>
            </w:r>
            <w:r>
              <w:rPr>
                <w:sz w:val="32"/>
                <w:sz w:val="32"/>
                <w:szCs w:val="32"/>
              </w:rPr>
              <w:t>ดำเนินงาน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ดีในปัจจุบัน</w:t>
            </w:r>
            <w:r>
              <w:rPr>
                <w:rFonts w:eastAsia="Times New Roman"/>
                <w:sz w:val="32"/>
                <w:sz w:val="32"/>
                <w:szCs w:val="32"/>
                <w:lang w:val="en-GB" w:eastAsia="en-GB"/>
              </w:rPr>
              <w:t>แต่</w:t>
            </w:r>
            <w:r>
              <w:rPr>
                <w:sz w:val="32"/>
                <w:sz w:val="32"/>
                <w:szCs w:val="32"/>
              </w:rPr>
              <w:t>จำนวนโครงการที่หน่วยงานร่วมมือกับหน่วยงานภายนอกต่าง ๆ หรือกับสังคมและชุมชน เพื่อพัฒนาสังคมและชุมชนภาคใต้ ซึ่งอยู่ในระดับที่ต่ำกว่าเป้าหมายที่กำหนดไว้และแนวโน้มลดลง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32"/>
                <w:szCs w:val="32"/>
                <w:lang w:eastAsia="en-GB"/>
              </w:rPr>
            </w:pPr>
            <w:r>
              <w:rPr>
                <w:rFonts w:eastAsia="Times New Roman"/>
                <w:sz w:val="32"/>
                <w:szCs w:val="32"/>
                <w:lang w:eastAsia="en-GB"/>
              </w:rPr>
              <w:t>-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ไม่ได้แสดงตัวเปรียบเทียบผลการดำเนินงานกับคู่แข่งขันหรือตัวเปรียบเทียบ ทำให้ไม่สามารถทราบได้ว่า ระดับผลงานของ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 เป็นอย่างไรเมื่อเทียบกับหน่วยงานอื่นๆ ซึ่งการไม่มีข้อเปรียบเทียบ ไม่อาจทำให้</w:t>
            </w:r>
            <w:r>
              <w:rPr>
                <w:rFonts w:eastAsia="Times New Roman"/>
                <w:sz w:val="32"/>
                <w:sz w:val="32"/>
                <w:szCs w:val="32"/>
                <w:lang w:eastAsia="en-GB"/>
              </w:rPr>
              <w:t>สำนัก</w:t>
            </w:r>
            <w:r>
              <w:rPr>
                <w:sz w:val="32"/>
                <w:sz w:val="32"/>
                <w:szCs w:val="32"/>
              </w:rPr>
              <w:t>ส่งเสริมฯมีผลงานที่ก้าวหน้าได้อย่างเต็มที่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32"/>
          <w:szCs w:val="32"/>
          <w:lang w:val="en-GB" w:eastAsia="en-GB"/>
        </w:rPr>
      </w:pPr>
      <w:r>
        <w:rPr>
          <w:rFonts w:eastAsia="Times New Roman"/>
          <w:sz w:val="32"/>
          <w:szCs w:val="32"/>
          <w:lang w:val="en-GB" w:eastAsia="en-GB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  <w:lang w:val="en-GB" w:eastAsia="en-GB"/>
        </w:rPr>
        <w:tab/>
        <w:tab/>
        <w:tab/>
        <w:tab/>
        <w:tab/>
        <w:tab/>
        <w:tab/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 xml:space="preserve">หัวข้อ </w:t>
      </w:r>
      <w:r>
        <w:rPr>
          <w:rFonts w:eastAsia="Times New Roman"/>
          <w:b/>
          <w:bCs/>
          <w:sz w:val="32"/>
          <w:szCs w:val="32"/>
          <w:lang w:val="en-GB" w:eastAsia="en-GB"/>
        </w:rPr>
        <w:t xml:space="preserve">7.6 </w:t>
      </w:r>
      <w:r>
        <w:rPr>
          <w:rFonts w:eastAsia="Times New Roman"/>
          <w:b/>
          <w:b/>
          <w:bCs/>
          <w:sz w:val="32"/>
          <w:sz w:val="32"/>
          <w:szCs w:val="32"/>
          <w:lang w:val="en-GB" w:eastAsia="en-GB"/>
        </w:rPr>
        <w:t>ผลการประเมิน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..</w:t>
      </w:r>
      <w:r>
        <w:rPr>
          <w:rFonts w:eastAsia="Times New Roman"/>
          <w:b/>
          <w:bCs/>
          <w:sz w:val="32"/>
          <w:szCs w:val="32"/>
          <w:lang w:eastAsia="en-GB"/>
        </w:rPr>
        <w:t>15</w:t>
      </w:r>
      <w:r>
        <w:rPr>
          <w:rFonts w:eastAsia="Times New Roman"/>
          <w:b/>
          <w:bCs/>
          <w:sz w:val="32"/>
          <w:szCs w:val="32"/>
          <w:lang w:val="en-GB" w:eastAsia="en-GB"/>
        </w:rPr>
        <w:t>.........</w:t>
      </w:r>
      <w:r>
        <w:rPr>
          <w:rFonts w:eastAsia="Times New Roman"/>
          <w:b/>
          <w:bCs/>
          <w:sz w:val="32"/>
          <w:szCs w:val="32"/>
          <w:lang w:eastAsia="en-GB"/>
        </w:rPr>
        <w:t>%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sectPr>
          <w:footerReference w:type="default" r:id="rId4"/>
          <w:type w:val="nextPage"/>
          <w:pgSz w:w="11906" w:h="16838"/>
          <w:pgMar w:left="1797" w:right="1418" w:gutter="0" w:header="0" w:top="144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แผนการดำเนินงานรายตัวบ่งชี้ </w:t>
      </w:r>
      <w:r>
        <w:rPr>
          <w:b/>
          <w:bCs/>
          <w:color w:val="000000"/>
          <w:sz w:val="32"/>
          <w:szCs w:val="32"/>
        </w:rPr>
        <w:t>(KPIs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542"/>
        <w:gridCol w:w="1013"/>
        <w:gridCol w:w="1283"/>
        <w:gridCol w:w="1143"/>
        <w:gridCol w:w="998"/>
        <w:gridCol w:w="1000"/>
        <w:gridCol w:w="1007"/>
        <w:gridCol w:w="1001"/>
      </w:tblGrid>
      <w:tr>
        <w:trPr>
          <w:tblHeader w:val="true"/>
          <w:trHeight w:val="37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ด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ตัวชี้วัดหมวดที่ 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  <w:trHeight w:val="37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ด้านผลิตภัณฑ์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แหล่งให้บริการวิชาการที่ได้รับการยอมรับในระดับชุมช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14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542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กิจกรรมที่ถ่ายทอดความรู้จากมหาวิทยาลัยสู่ชุมชน</w:t>
            </w:r>
          </w:p>
        </w:tc>
        <w:tc>
          <w:tcPr>
            <w:tcW w:w="1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0 </w:t>
            </w:r>
          </w:p>
        </w:tc>
        <w:tc>
          <w:tcPr>
            <w:tcW w:w="114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54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114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3 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ครั้งที่ให้บริการผ่านสื่อวิทยุกระจายเสียง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,000 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0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5,000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5,0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5,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50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4 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สื่อประเภทต่าง ๆ ที่เผยแพร่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00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00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4,000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4,0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4,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0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 </w:t>
            </w:r>
            <w:r>
              <w:rPr>
                <w:sz w:val="32"/>
                <w:szCs w:val="32"/>
              </w:rPr>
              <w:t xml:space="preserve">Courseware on demand </w:t>
            </w:r>
            <w:r>
              <w:rPr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พื้นที่ผู้รับบริการครอบคลุมจังหวัด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6 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พื้นที่ผู้รับบริการผ่านสื่อวิทยุกระจายเสียง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ผู้เข้าร่วมกิจกรรมการบริการวิชาการในลักษณะ อบรม ประชุม สัมมน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00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00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8,000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8,5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9,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96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หน่วยงานร่วมและเครือข่ายการบริการวิชากา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0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บุคลากรที่เป็นวิทยากร คณะทำงานและที่ปรึกษาในงานบริการวิชาการ ภายในและภายนอกมหาวิทยาลัย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 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1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ของโครงการที่ดำเนินการตามแผนปฏิบัติการประจำปี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5 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.19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2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ผู้ใช้บริการห้องพักและห้องประชุม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,0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,1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,20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44</w:t>
            </w:r>
          </w:p>
        </w:tc>
        <w:tc>
          <w:tcPr>
            <w:tcW w:w="11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ด้านลูกค้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10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.07</w:t>
            </w:r>
          </w:p>
        </w:tc>
        <w:tc>
          <w:tcPr>
            <w:tcW w:w="114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5542" w:type="dxa"/>
            <w:vMerge w:val="restart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ของระดับความพึงพอใจของผู้รับบริการด้านห้องประชุม ที่พัก</w:t>
            </w:r>
          </w:p>
        </w:tc>
        <w:tc>
          <w:tcPr>
            <w:tcW w:w="101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14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542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.2</w:t>
            </w:r>
          </w:p>
        </w:tc>
        <w:tc>
          <w:tcPr>
            <w:tcW w:w="114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ความไม่พึงพอใจและข้อร้องเรียน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9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ของผู้รับบริการที่ต้องการรับบริการซ้ำจา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ส่งเสริมฯ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46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ความพึงพอใจของผู้รับบริการเกี่ยวกับการเผยแพร่ข้อมูลข่าวสารทางเว็บไซต์ของหน่วยงาน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.46</w:t>
            </w:r>
          </w:p>
        </w:tc>
        <w:tc>
          <w:tcPr>
            <w:tcW w:w="11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ของความพึงพอใจของผู้ใช้ฐานข้อมูลต่อระบบฐานข้อมูลเพื่อการบริการวิชากา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.23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ด้านการเงินและตลาด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ของเงินเดือนบุคลากรต่องบดำเนินการ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61</w:t>
            </w:r>
          </w:p>
        </w:tc>
        <w:tc>
          <w:tcPr>
            <w:tcW w:w="114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</w:t>
            </w:r>
          </w:p>
        </w:tc>
        <w:tc>
          <w:tcPr>
            <w:tcW w:w="5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ของค่าใช้จ่ายและมูลค่าบริการวิชาการผู้ด้อยโอกาสต่องบดำเนินการทั้งหมด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2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</w:t>
            </w:r>
          </w:p>
        </w:tc>
        <w:tc>
          <w:tcPr>
            <w:tcW w:w="554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รับของหน่วยงานในการให้บริการวิชาการต่อบุคลากร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,000  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,767.73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ของงบประมาณเงินรายได้ที่ใช้ในการถ่ายทอดการบริการวิชาการ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.14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ใช้จ่ายและมูลค่าในการบริการวิชาการต่อบุคลากรประจำ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,000 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,000 </w:t>
              <w:tab/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2,840.56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6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พื้นที่บริการวิชาการในการขยายตลาดใหม่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7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เงินรายได้สะสมจากการดำเนินงา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้านบาท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  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3 </w:t>
              <w:tab/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1</w:t>
            </w:r>
          </w:p>
        </w:tc>
        <w:tc>
          <w:tcPr>
            <w:tcW w:w="11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ด้านการมุ่งเน้นบุคลากร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ของระดับความพึงพอใจของบุคลากรต่อสภาพการพัฒนาบุคลากร ระบบการประเมิน สวัสดิการและ สภาพแวดล้อมในการทำงาน</w:t>
            </w:r>
          </w:p>
        </w:tc>
        <w:tc>
          <w:tcPr>
            <w:tcW w:w="10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.6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ร้อยละความพึงพอใจของบุคลากรที่มีต่อแผนสร้างความก้าวหน้าของตำแหน่ง </w:t>
            </w:r>
            <w:r>
              <w:rPr>
                <w:sz w:val="32"/>
                <w:szCs w:val="32"/>
              </w:rPr>
              <w:t>(Career Path)</w:t>
            </w:r>
          </w:p>
        </w:tc>
        <w:tc>
          <w:tcPr>
            <w:tcW w:w="101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  </w:t>
            </w:r>
          </w:p>
        </w:tc>
        <w:tc>
          <w:tcPr>
            <w:tcW w:w="114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99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0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.8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</w:t>
            </w:r>
          </w:p>
        </w:tc>
        <w:tc>
          <w:tcPr>
            <w:tcW w:w="554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้อยละของบุคลากรที่ได้รับการตรวจสุขภาพประจำปี  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4 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ของบุคลากรที่ได้รับการส่งเสริมความรู้ ความเข้าใจในการบริการวิชาการและอื่น ๆ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.59</w:t>
            </w:r>
          </w:p>
        </w:tc>
        <w:tc>
          <w:tcPr>
            <w:tcW w:w="11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ด้านประสิทธิผลของกระบวนการ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ีระบบกลไกการบริการวิชาการตามเป้าประสงค์ของหน่วยงาน  </w:t>
            </w:r>
          </w:p>
        </w:tc>
        <w:tc>
          <w:tcPr>
            <w:tcW w:w="10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14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</w:t>
            </w:r>
          </w:p>
        </w:tc>
        <w:tc>
          <w:tcPr>
            <w:tcW w:w="5542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ระบบกลไกในการบริหารทรัพยากรบุคคลเพื่อพัฒนาและธำรงไว้ซึ่งบุคลากรคุณภาพและมีประสิทธิภาพ</w:t>
            </w:r>
          </w:p>
        </w:tc>
        <w:tc>
          <w:tcPr>
            <w:tcW w:w="1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14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14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ของฐานข้อมูลที่เกี่ยวข้องในการบริการวิชาการและการวิจัย</w:t>
            </w:r>
          </w:p>
        </w:tc>
        <w:tc>
          <w:tcPr>
            <w:tcW w:w="1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14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.48</w:t>
            </w:r>
          </w:p>
        </w:tc>
        <w:tc>
          <w:tcPr>
            <w:tcW w:w="114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4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ของความพึงพอใจของผู้ใช้ฐานข้อมูลต่อระบบฐานข้อมูลเพื่อการบริการวิชาการ</w:t>
            </w:r>
          </w:p>
        </w:tc>
        <w:tc>
          <w:tcPr>
            <w:tcW w:w="1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</w:t>
            </w:r>
          </w:p>
        </w:tc>
        <w:tc>
          <w:tcPr>
            <w:tcW w:w="114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.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5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ของความครอบคลุม ถูกต้องและทันสมัยของฐานข้อมูลและสารสนเทศที่สนับสนุนการประกันคุณภาพการศึกษ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.48</w:t>
            </w:r>
          </w:p>
        </w:tc>
        <w:tc>
          <w:tcPr>
            <w:tcW w:w="114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6 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ความพึงพอใจของผู้รับบริการเกี่ยวกับการเผยแพร่ข้อมูลข่าวสารทางเว็บไซต์ของหน่วยงาน</w:t>
            </w:r>
          </w:p>
        </w:tc>
        <w:tc>
          <w:tcPr>
            <w:tcW w:w="1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</w:t>
            </w:r>
          </w:p>
        </w:tc>
        <w:tc>
          <w:tcPr>
            <w:tcW w:w="114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.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ด้านการนำองค์กร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ความพึงพอใจและไม่พึงพอใจของบุคลากรที่มีต่อการนำองค์กรของผู้บริห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.60/0</w:t>
            </w:r>
          </w:p>
        </w:tc>
        <w:tc>
          <w:tcPr>
            <w:tcW w:w="114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ของบุคลากรที่เข้าใจในทิศทางขององค์กร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5</w:t>
            </w:r>
          </w:p>
        </w:tc>
        <w:tc>
          <w:tcPr>
            <w:tcW w:w="114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ของ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 ที่ตอบสนองความต้องการพัฒนาและเสริมสร้างความเข้มแข็งของชุมชน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5.88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ใช้หลักธรรมาภิบาลในการบริหารจัดการและสามารถผลักให้แข่งขันได้ในระดับสากล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ความสำเร็จที่เปิดโอกาสให้บุคคลภายนอกเข้ามามีส่วนร่วมในการพัฒนา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6</w:t>
            </w:r>
          </w:p>
        </w:tc>
        <w:tc>
          <w:tcPr>
            <w:tcW w:w="5542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โครงการที่หน่วยงานร่วมมือกับหน่วยงานภายนอ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่าง ๆ หรือกับสังคมและชุมชน เพื่อพัฒนาสังคมและชุมชนภาคใต้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</w:t>
            </w:r>
          </w:p>
        </w:tc>
        <w:tc>
          <w:tcPr>
            <w:tcW w:w="12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1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276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Batang;바탕" w:cs="TH SarabunPSK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FF"/>
      <w:sz w:val="28"/>
    </w:rPr>
  </w:style>
  <w:style w:type="character" w:styleId="WW8Num16z0">
    <w:name w:val="WW8Num16z0"/>
    <w:qFormat/>
    <w:rPr>
      <w:color w:val="0000FF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rFonts w:ascii="TH SarabunPSK" w:hAnsi="TH SarabunPSK" w:eastAsia="Batang;바탕" w:cs="TH SarabunPSK"/>
      <w:color w:val="000000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ngsana New" w:hAnsi="Angsana New" w:cs="Angsana New"/>
      <w:color w:val="FF0000"/>
      <w:sz w:val="32"/>
      <w:szCs w:val="37"/>
    </w:rPr>
  </w:style>
  <w:style w:type="character" w:styleId="BodyText2Char">
    <w:name w:val="Body Text 2 Char"/>
    <w:qFormat/>
    <w:rPr>
      <w:rFonts w:ascii="Angsana New" w:hAnsi="Angsana New" w:eastAsia="Batang;바탕" w:cs="Angsana New"/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color w:val="FF0000"/>
      <w:sz w:val="32"/>
      <w:szCs w:val="37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ngsanaUPC" w:hAnsi="AngsanaUPC" w:eastAsia="Calibri" w:cs="AngsanaUPC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10:00Z</dcterms:created>
  <dc:creator>x</dc:creator>
  <dc:description/>
  <cp:keywords/>
  <dc:language>en-US</dc:language>
  <cp:lastModifiedBy>TrueFasterUser</cp:lastModifiedBy>
  <cp:lastPrinted>2011-10-21T15:31:00Z</cp:lastPrinted>
  <dcterms:modified xsi:type="dcterms:W3CDTF">2011-10-21T08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